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运动国旗下精彩的讲话"/>
      <w:r>
        <w:rPr/>
        <w:t>爱运动国旗下精彩的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运动爱好者，我希望更多的人和我一样热爱运动，热爱生命。生命在于运动，保持健康的身体，离不开运动。生命在于运动，运动在于锻炼，锻炼贵在坚持，坚持就是胜利。只有不断坚持才能更加幸福快乐的生活，拥有一副好的健康体魄，已经成为现代人的一种追求。</w:t>
      </w:r>
    </w:p>
    <w:p>
      <w:pPr>
        <w:pStyle w:val="Normal"/>
        <w:rPr/>
      </w:pPr>
      <w:r>
        <w:rPr/>
        <w:t>运动是我生命中的一部分，它深刻的影响着我，更我带来乐趣，假如，我可以能够带领大家一起参加运动，我相信那将是我生活中最具有特色的，最令人愉快的事情。我热爱篮球，羽毛球，跑步，攀岩等，虽然不能做的很好，但是我会尽力的去做好，做到自己喜欢的境界，让自己能在锻炼自我的同时，也给自己精神的鼓励。</w:t>
      </w:r>
    </w:p>
    <w:p>
      <w:pPr>
        <w:pStyle w:val="Normal"/>
        <w:rPr/>
      </w:pPr>
      <w:r>
        <w:rPr/>
        <w:t>热爱运动的人也有一种加持不懈的精神，那是一种无法替代的巨大精神财富，他带领我们走向成功，即使困难再多，我们也会逐一克服，只因我们不喜欢放弃。喜欢坚持的人一般都能走到事业的巅峰，不喜欢坚持的人则会四处碰壁，最终一事无成，郁郁寡欢。</w:t>
      </w:r>
    </w:p>
    <w:p>
      <w:pPr>
        <w:pStyle w:val="Normal"/>
        <w:rPr/>
      </w:pPr>
      <w:r>
        <w:rPr/>
        <w:t>我喜欢集体运动，因为它是我懂得合作的重要性。无论集体比赛中，一个人如何优秀也不可能完成所有比赛的项目。因为那些为集体而生的运动，它带得我们的本就是一种集体信念，它又如何会允许一个人完成</w:t>
      </w:r>
      <w:r>
        <w:rPr/>
        <w:t>?</w:t>
      </w:r>
      <w:r>
        <w:rPr/>
        <w:t>何况一个人也不可能很好的完成</w:t>
      </w:r>
      <w:r>
        <w:rPr/>
        <w:t>!</w:t>
      </w:r>
      <w:r>
        <w:rPr/>
        <w:t>这也教导我们在生活中要学会合作，努力学会与人沟通共同合作。</w:t>
      </w:r>
    </w:p>
    <w:p>
      <w:pPr>
        <w:pStyle w:val="Normal"/>
        <w:rPr/>
      </w:pPr>
      <w:r>
        <w:rPr/>
        <w:t>我最喜欢观看运动会，在赛场上，看着所有的人们为冠军拼搏，我就会瞬间热血沸腾，其实我并不喜欢参加运动会，激烈的体育赛场上，有时考验的不仅仅是技术，还有技巧，运气，以及拼搏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具有强身健体、娱乐，另外还有教育、政治、经济等功能。也可以说所处的历史阶段不同，运动就具有不同的功能，其实强身健体及其娱乐自始至终是运动的主要功能，它也可以培养人的各种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