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节文艺汇演致辞范文"/>
      <w:r>
        <w:rPr/>
        <w:t>老年节文艺汇演致辞范文</w:t>
      </w:r>
      <w:bookmarkEnd w:id="0"/>
    </w:p>
    <w:p>
      <w:pPr>
        <w:pStyle w:val="Normal"/>
        <w:rPr/>
      </w:pPr>
      <w:r>
        <w:rPr/>
        <w:t>尊敬的各位老领导、老同志，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九九重阳金光照，万紫千红大地明。秋风送爽，我们即将迎来中国传统佳节——重阳节。为了庆祝节日，弘扬中华民族敬老、爱老、助老的传统美德，丰富广大离、退休老同志和社会老人的文化娱乐生活，使“老有所养、老有所乐、老有所为”落到实处，今天，由镇党委、政府主办，镇老年学校承办的“庆祝重阳节文艺汇演”在此隆重举行，我谨代表镇党委、人大、政府、政协向前来参加汇演的各位老领导、老同志、父老乡亲们表示热烈的欢迎</w:t>
      </w:r>
      <w:r>
        <w:rPr/>
        <w:t>!</w:t>
      </w:r>
    </w:p>
    <w:p>
      <w:pPr>
        <w:pStyle w:val="Normal"/>
        <w:rPr/>
      </w:pPr>
      <w:r>
        <w:rPr/>
        <w:t>老骥伏枥，壮志不已</w:t>
      </w:r>
      <w:r>
        <w:rPr/>
        <w:t>!</w:t>
      </w:r>
      <w:r>
        <w:rPr/>
        <w:t>在座有很多老前辈，都是邓元泰镇发展的奠基者和见证人。虽然你们已经离开了工作岗位，但一直关心和支持邓元泰镇的建设和发展，真正做到离而不休，老有所为，在不同的领域发挥了你们的政治优势、经验优势和专业优势，为邓元泰镇经济社会发展出谋划策、勇于奉献，为我们年轻一代树立了榜样，在此向你们表示深深地敬意。</w:t>
      </w:r>
    </w:p>
    <w:p>
      <w:pPr>
        <w:pStyle w:val="Normal"/>
        <w:rPr/>
      </w:pPr>
      <w:r>
        <w:rPr/>
        <w:t>本着关爱和服务老年人的原则，我镇于今年</w:t>
      </w:r>
      <w:r>
        <w:rPr/>
        <w:t>8</w:t>
      </w:r>
      <w:r>
        <w:rPr/>
        <w:t>月成立了我市第一所乡镇老年学校，经常组织开展丰富多彩、健康有益的文体活动，为老同志发挥余热提供舞台。今天的这场文艺演出，就是由我镇老年学校承办的，前来参加表演的队伍，都是由老年学校学员牵头组织排练的，表演队伍庞大、水平也很出色，是我镇老年工作中一项出色的成果。</w:t>
      </w:r>
    </w:p>
    <w:p>
      <w:pPr>
        <w:pStyle w:val="Normal"/>
        <w:rPr/>
      </w:pPr>
      <w:r>
        <w:rPr/>
        <w:t>当前，我镇正在加紧省城乡统筹示范镇的建设，是实现富民升位目标的关键时期，希望各位老同志继续发扬艰苦奋斗、无私奉献的优良传统，关心我镇的发展，积极帮助和支持镇党委、政府做好各项工作。在此，我也向老同志们提点希望：</w:t>
      </w:r>
    </w:p>
    <w:p>
      <w:pPr>
        <w:pStyle w:val="Normal"/>
        <w:rPr/>
      </w:pPr>
      <w:r>
        <w:rPr/>
        <w:t>一是要加强思想政治学习，党的“”即将召开，希望老同志们也要积极地去了解党的新政策、新的发展思路，与时俱进。</w:t>
      </w:r>
    </w:p>
    <w:p>
      <w:pPr>
        <w:pStyle w:val="Normal"/>
        <w:rPr/>
      </w:pPr>
      <w:r>
        <w:rPr/>
        <w:t>二是希望老同志们一如既往地支持我们的工作。老同志具有崇高的威望和丰富的经验，希望你们能充分发挥余热，以高度的使命感和责任心，对我镇的建设和发展多提建设性意见，为邓元泰镇的经济发展和社会稳定作出更大的贡献。</w:t>
      </w:r>
    </w:p>
    <w:p>
      <w:pPr>
        <w:pStyle w:val="Normal"/>
        <w:rPr/>
      </w:pPr>
      <w:r>
        <w:rPr/>
        <w:t>三是积极参加健康向上的文体活动。我镇今年成立了老年学校，就是专门为老年人参加各种健康文体活动开辟的阵地，希望各位老领导、老同志积极参加学校的学习和活动。</w:t>
      </w:r>
    </w:p>
    <w:p>
      <w:pPr>
        <w:pStyle w:val="Normal"/>
        <w:rPr/>
      </w:pPr>
      <w:r>
        <w:rPr/>
        <w:t>这次文艺汇演节目丰富多彩，希望老同志们在表演和观看中能够获得乐趣和享受。最后，祝广大离、退休老同志们节日快乐，预祝文艺汇演获得圆满成功</w:t>
      </w:r>
      <w:r>
        <w:rPr/>
        <w:t>!</w:t>
      </w:r>
    </w:p>
    <w:p>
      <w:pPr>
        <w:pStyle w:val="Normal"/>
        <w:rPr/>
      </w:pPr>
      <w:r>
        <w:rPr/>
        <w:t>看过老年节文艺汇演致辞范文的人还看了：</w:t>
      </w:r>
    </w:p>
    <w:p>
      <w:pPr>
        <w:pStyle w:val="Normal"/>
        <w:rPr/>
      </w:pPr>
      <w:r>
        <w:rPr/>
        <w:t>1.</w:t>
      </w:r>
      <w:r>
        <w:rPr/>
        <w:t>九九重阳节文艺晚会主持词三篇</w:t>
      </w:r>
    </w:p>
    <w:p>
      <w:pPr>
        <w:pStyle w:val="Normal"/>
        <w:rPr/>
      </w:pPr>
      <w:r>
        <w:rPr/>
        <w:t>2.</w:t>
      </w:r>
      <w:r>
        <w:rPr/>
        <w:t>九九重阳节文艺晚会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文艺汇演领导致辞范文</w:t>
      </w:r>
    </w:p>
    <w:p>
      <w:pPr>
        <w:pStyle w:val="Normal"/>
        <w:rPr/>
      </w:pPr>
      <w:r>
        <w:rPr/>
        <w:t>4.</w:t>
      </w:r>
      <w:r>
        <w:rPr/>
        <w:t>九月九重阳节文艺晚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阳节节目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