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习心得体会范文精选"/>
      <w:r>
        <w:rPr/>
        <w:t>党课学习心得体会范文精选</w:t>
      </w:r>
      <w:bookmarkEnd w:id="0"/>
    </w:p>
    <w:p>
      <w:pPr>
        <w:pStyle w:val="Normal"/>
        <w:rPr/>
      </w:pPr>
      <w:r>
        <w:rPr/>
        <w:t>20__</w:t>
      </w:r>
      <w:r>
        <w:rPr/>
        <w:t>年</w:t>
      </w:r>
      <w:r>
        <w:rPr/>
        <w:t>8</w:t>
      </w:r>
      <w:r>
        <w:rPr/>
        <w:t>月</w:t>
      </w:r>
      <w:r>
        <w:rPr/>
        <w:t>16</w:t>
      </w:r>
      <w:r>
        <w:rPr/>
        <w:t>日，我听了人保财险新疆分公司党委副书记李援朝同志在新疆人保财险系统保持共产党员先进性教育视频党课。</w:t>
      </w:r>
    </w:p>
    <w:p>
      <w:pPr>
        <w:pStyle w:val="Normal"/>
        <w:rPr/>
      </w:pPr>
      <w:r>
        <w:rPr/>
        <w:t>20__</w:t>
      </w:r>
      <w:r>
        <w:rPr/>
        <w:t>年</w:t>
      </w:r>
      <w:r>
        <w:rPr/>
        <w:t>8</w:t>
      </w:r>
      <w:r>
        <w:rPr/>
        <w:t>月</w:t>
      </w:r>
      <w:r>
        <w:rPr/>
        <w:t>19</w:t>
      </w:r>
      <w:r>
        <w:rPr/>
        <w:t>日，我又听了人保财险巴州分公司党委书记王建平同志在巴州人保财险系统保持共产党员先进性教育党课。</w:t>
      </w:r>
    </w:p>
    <w:p>
      <w:pPr>
        <w:pStyle w:val="Normal"/>
        <w:rPr/>
      </w:pPr>
      <w:r>
        <w:rPr/>
        <w:t>我通过认真听了两位党委书记的党课后，有如下几点心得体会：</w:t>
      </w:r>
    </w:p>
    <w:p>
      <w:pPr>
        <w:pStyle w:val="Normal"/>
        <w:rPr/>
      </w:pPr>
      <w:r>
        <w:rPr/>
        <w:t>一、两位党委书记能理论联系实际，紧扣先进性教育这个主题，结合公司业务发展展开授课，让听者耳目一新。既有理论的东西，又有实际的事例，容易让人搂受、信服。</w:t>
      </w:r>
    </w:p>
    <w:p>
      <w:pPr>
        <w:pStyle w:val="Normal"/>
        <w:rPr/>
      </w:pPr>
      <w:r>
        <w:rPr/>
        <w:t>李援朝同志从开展保持共产党员先进性教育活动的重大意义到努力实践三个代表重要思想</w:t>
      </w:r>
      <w:r>
        <w:rPr/>
        <w:t>;</w:t>
      </w:r>
      <w:r>
        <w:rPr/>
        <w:t>从开展先进性教育的重点到加强公司党组织建设和党员队伍建设</w:t>
      </w:r>
      <w:r>
        <w:rPr/>
        <w:t>;</w:t>
      </w:r>
      <w:r>
        <w:rPr/>
        <w:t>从国际国内保险行业形势到新疆保险市场的挑战</w:t>
      </w:r>
      <w:r>
        <w:rPr/>
        <w:t>;</w:t>
      </w:r>
      <w:r>
        <w:rPr/>
        <w:t>从公司总体发展目标到公司当前业务发展现状等进行了理论和实际的分析论述。始终贯穿着发展这个第一要务。道理浅显，意义深刻。</w:t>
      </w:r>
    </w:p>
    <w:p>
      <w:pPr>
        <w:pStyle w:val="Normal"/>
        <w:rPr/>
      </w:pPr>
      <w:r>
        <w:rPr/>
        <w:t>王建平同志以党的基本知识为理论依据，让党员们首先明确党员的权利和义务，党的宗旨、奋斗目标、党的性质、党的指导思想和理论基础等，从而增强党员的责任感和使命感。对开展保持共产党员先进性教育活动的紧迫性和必要性有一个新的更高的认真，进而增强全体党员先进性的发挥，党的先进性的体现。</w:t>
      </w:r>
    </w:p>
    <w:p>
      <w:pPr>
        <w:pStyle w:val="Normal"/>
        <w:rPr/>
      </w:pPr>
      <w:r>
        <w:rPr/>
        <w:t>王建平同志紧紧围绕党的先进性和三个代表重要思想的总体要求，客观地分析了巴州财险市场的形势和巴州人保财险公司所面临的机遇与挑战。客观实际地分析了人保财险巴州分公司存在的问题和具有的优势，充分肯定了成绩，找到了差距。特别是对待人保财险巴州分公司市场份额在下降，市场主导地位在动摇问题上，能大胆地承认这一现实，并认定这一不得因素是严重影响公司业务发展的一个危险信号。给公司每个党员、干部、员工敲响了警钟，从而提示广大党员、干部、员工要引起高度重视，想办法改变这一被动局面。</w:t>
      </w:r>
    </w:p>
    <w:p>
      <w:pPr>
        <w:pStyle w:val="Normal"/>
        <w:rPr/>
      </w:pPr>
      <w:r>
        <w:rPr/>
        <w:t>二、两位党委书记都提示，要借保持共产党员先进性教育活动这个契机，加快公司业务快速发展，提高公司的经营效益，做大做强新疆人保财险和巴州人保财险。</w:t>
      </w:r>
    </w:p>
    <w:p>
      <w:pPr>
        <w:pStyle w:val="Normal"/>
        <w:rPr/>
      </w:pPr>
      <w:r>
        <w:rPr/>
        <w:t>李援朝同志在讲课中多次提到，加强党的先进性教育，做大做强新疆人保财险。王建平同志也在讲课中反复讲到，加强党的先进性教育，促进公司业务快速发展。并强调要通过保持共产党员先进性教育活动，增强公司的应对市场、转变观念、创新发展的能力。对于这一点，王建平同志在讲课中用了很多理论性和实践性的东西进行论证，认为开展保持共产党员先进性教育活动，就是要努力实践三个代表重要思想。具体到我们公司，就是要快速发展业务，提高经营效益，提高全员的综合素质，提升公司的品牌，增强公司的应对市场能力和核心竞争力，保证市场份额有增无减，主导地位不动摇。</w:t>
      </w:r>
    </w:p>
    <w:p>
      <w:pPr>
        <w:pStyle w:val="Normal"/>
        <w:rPr/>
      </w:pPr>
      <w:r>
        <w:rPr/>
        <w:t>三、两级党委书记对开展先进性教育和业务发展两不误，两促进提出了具体的指导性意见。</w:t>
      </w:r>
    </w:p>
    <w:p>
      <w:pPr>
        <w:pStyle w:val="Normal"/>
        <w:rPr/>
      </w:pPr>
      <w:r>
        <w:rPr/>
        <w:t>李援朝同志在讲课中多次强调，各级公司要在先进性教育活动中，做到两不误，两促进，要以先进性教育活动促进业务大发展，以业务大发展促先进性教育活动。</w:t>
      </w:r>
    </w:p>
    <w:p>
      <w:pPr>
        <w:pStyle w:val="Normal"/>
        <w:rPr/>
      </w:pPr>
      <w:r>
        <w:rPr/>
        <w:t>王建平同志在讲课中要求做到六个要。即：一要强化内部经营管理，改革经营管理过程中与市场经济不相适应的东西，提高市场应对能力</w:t>
      </w:r>
      <w:r>
        <w:rPr/>
        <w:t>;</w:t>
      </w:r>
      <w:r>
        <w:rPr/>
        <w:t>二要强化学习、教育和培训力度，提高各级经营管理者的经营管理水平，提高全员的综合素质和服务质量，增强公司的核心竞争力</w:t>
      </w:r>
      <w:r>
        <w:rPr/>
        <w:t>;</w:t>
      </w:r>
      <w:r>
        <w:rPr/>
        <w:t>三要树立创新工作方式方法，以适应市场发展变化的需要。要以活对活，以变对变，活变结合，始终掌握市场竞争的主动权</w:t>
      </w:r>
      <w:r>
        <w:rPr/>
        <w:t>;</w:t>
      </w:r>
      <w:r>
        <w:rPr/>
        <w:t>四要加强员工队伍建设。员工是公司业务发展的宝贵资源，是创造价值有生力量。各级领导要多关心、支持员工的工作，多为员工解决在工作、生活中的实际困难，多为员工办实事，办好事，要用政策留人，感情留人，待遇留人</w:t>
      </w:r>
      <w:r>
        <w:rPr/>
        <w:t>;</w:t>
      </w:r>
      <w:r>
        <w:rPr/>
        <w:t>五要强化业务管理，既要把好业务入口关，防止垃圾业务进入，又要把好出口关，防止人为扩大理赔范围</w:t>
      </w:r>
      <w:r>
        <w:rPr/>
        <w:t>;</w:t>
      </w:r>
      <w:r>
        <w:rPr/>
        <w:t>六要加强企业文化建设。企业文化是一个企业整体面貌和员工精神状态的体现。所以加强企业文化建设是实践三个代表重要思想的要求，是企业全面发展的需求。这六个要是我公司当前急需加强和落实的工作。如果落实好这六个要，公司的面貌一定会有一个很大的改观。</w:t>
      </w:r>
    </w:p>
    <w:p>
      <w:pPr>
        <w:pStyle w:val="Normal"/>
        <w:widowControl/>
        <w:bidi w:val="0"/>
        <w:spacing w:before="180" w:after="180"/>
        <w:jc w:val="left"/>
        <w:rPr/>
      </w:pPr>
      <w:r>
        <w:rPr/>
        <w:t>综上所述，两级党委书记的党课上得真实可信，既有理论，又讲实际</w:t>
      </w:r>
      <w:r>
        <w:rPr/>
        <w:t>;</w:t>
      </w:r>
      <w:r>
        <w:rPr/>
        <w:t>既讲形势，又讲业务，同时把理论和实际有机结合起来，对于我公司保持共产党员先进性教育活动和促进业务快速发展，具有十分重要的指导意义和现实意义。我本人也从中受到一次深刻的党课学习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