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合肥导游词英语作文"/>
      <w:r>
        <w:rPr/>
        <w:t>合肥导游词英语作文</w:t>
      </w:r>
      <w:bookmarkEnd w:id="0"/>
    </w:p>
    <w:p>
      <w:pPr>
        <w:pStyle w:val="Normal"/>
        <w:rPr/>
      </w:pPr>
      <w:r>
        <w:rPr/>
        <w:t>Ladiesandgentlemen</w:t>
      </w:r>
    </w:p>
    <w:p>
      <w:pPr>
        <w:pStyle w:val="Normal"/>
        <w:rPr/>
      </w:pPr>
      <w:r>
        <w:rPr/>
        <w:t>I'matourguidefromAnhuitravelagency.MynameisWangPing,threehorizontalandonevertical.YoucancallmeXiaoWangorWangDao.ThedriversittingnexttousismasterWang,whohasmanyyearsofdrivingexperience</w:t>
      </w:r>
    </w:p>
    <w:p>
      <w:pPr>
        <w:pStyle w:val="Normal"/>
        <w:rPr/>
      </w:pPr>
      <w:r>
        <w:rPr/>
        <w:t>I'manolddriver,soyoucanrestassuredwhenyoutakehiscar!Intoday'sjourney,ifyouhaveanyproblems,youcanputforwardthemtous,andwewilltryourbesttosolvethemforyou.</w:t>
      </w:r>
    </w:p>
    <w:p>
      <w:pPr>
        <w:pStyle w:val="Normal"/>
        <w:rPr/>
      </w:pPr>
      <w:r>
        <w:rPr/>
        <w:t>Next,I'mgoingtoshowyouaclassicredtourismscenicspot---thememorialhalloftheformersiteoftheNewFourthArmy.Beforevisiting,letmetellyouaboutthememorialhalloftheformersiteoftheNewFourthArmy.</w:t>
      </w:r>
    </w:p>
    <w:p>
      <w:pPr>
        <w:pStyle w:val="Normal"/>
        <w:rPr/>
      </w:pPr>
      <w:r>
        <w:rPr/>
        <w:t>ThememorialhalloftheformersiteoftheNewFourthArmyheadquartersislocatedinLuolivillage,YunlingTownship,24kilometersawayfromJingCounty,AnhuiProvince.AftertheJuly7thincidentin1937,theRedArmyguerrillasin14areasofeightsouthernprovinceswerereorganizedintotheNewFourthArmyoftheNationalRevolutionaryArmy(NRA).OnDecember25ofthesameyear,theheadquartersoftheNewFourthArmywasestablishedinWuhan,andenteredYunlingonAugust2,1938,untilthe"SouthernAnhuiIncident"inJanuary1941.DuringthepastthreeyearswhenthemilitaryheadquarterswasinYunling,itwasacriticalperiodfortheNewFourthArmytodevelopbehindtheenemylinesinChina.UndertheleadershipofYeTingandXiangYing,theofficersandmenoftheNewFourthArmywereactiveinthenorthandsouthoftheriver,bravelyresistingtheenemyandcreatingmanyantiJapanesebaseareas.AstheNewFourthArmyheadquartersinthisperiod,itmadegreatcontributionstotheChineserevolutionandleftagloriouspageinthehistoryofChineserevolution.TheformersiteofthemilitaryheadquartersoftheNewFourthArmywasleftwhenthemilitaryheadquartersoftheNewFourthArmywasstationedinYunling.</w:t>
      </w:r>
    </w:p>
    <w:p>
      <w:pPr>
        <w:pStyle w:val="Normal"/>
        <w:rPr/>
      </w:pPr>
      <w:r>
        <w:rPr/>
        <w:t>Theformersitesofthememorialhallare:headquartersofthemilitaryheadquarters,GreatHallofthemilitaryheadquarters,repairfacility,politicaldepartment,trainingteam,fieldservicegroup,SoutheastBureauoftheCPCCentralCommittee,martyr'stomb,yetingqiaoandother10sites.Inaddition,Yunlingstelegarden,yetingBronzeStatueSquare,auxiliaryexhibition,specialexhibitionandotherfacilitiesareadded.Therearemorethan4000preciouspictures,culturalrelicsandmaterialsinthemuseum.Combinedwithrestorationdisplayandauxiliarydisplay,thegreatachievementsoftheproletarianrevolutionariesoftheoldgenerationintheNewFourthArmyandthetragicpageofthe"SouthAnhuiIncident"thatshockedChinaandforeigncountriesarereproducedindifferentforms.</w:t>
      </w:r>
    </w:p>
    <w:p>
      <w:pPr>
        <w:pStyle w:val="Normal"/>
        <w:rPr/>
      </w:pPr>
      <w:r>
        <w:rPr/>
        <w:t>Membersofthegroup,pleasefollowmetostepintothissacredredterritory.Let'slearnaboutthisperiodofhistory.Ihopetoday'svisitwillleaveyouabeautifulanddeepmemory.NowwearegoingtovisitthememorialhallforthereconstructionoftheheadquartersoftheNewFourthArmy.Asweallknow,inthegreatAntiJapaneseWaroftheChinesepeople,therewasanarmycalledtheIronArmy,whichwastheNewFourthArmy.UndertheleadershipoftheCommunistPartyofChina,theNewFourthArmy,from1937to1945,underextremelydifficultconditions,establishedanantiJapaneseDemocraticbaseacrossfiveprovincesincludingeightstrategicareas,formedastrategicsituationechoingthenorthandsouthoftheEighthRouteArmyinNorthChina,andmadegreatcontributionstothevictoryoftheChinesepeople'sAntiJapaneseWarandtheworldantifascistwar.InordertorememberthegreatachievementsoftheNewFourthArmyinadheringtotheAntiJapanesewarinCentralChina,carryforwardtheglorioustraditionofourpartyandourarmy,andextensivelycarryoutpatriotismeducation,amemorialhallforthereconstructionoftheNewFourthArmyheadquarterswasestablishedinOctober1986inYancheng,thesiteofthereconstructionoftheNewFourthArmyheadquarters.Thememorialhallcoversanareaofabout70mu.Now,youhavecometothememorialhalloftheNewFourthArmy.Thisisthememorialsquare.TwogroupsofhighreliefgroupimagesstandontheEastandwestsidesofthesquare</w:t>
      </w:r>
    </w:p>
    <w:p>
      <w:pPr>
        <w:pStyle w:val="Normal"/>
        <w:rPr/>
      </w:pPr>
      <w:r>
        <w:rPr/>
        <w:t>NowwecometoZhongmogarden,whichwasoriginallyalandlord'shouse.ItwasbuiltinthelateQingDynasty.Itwascomposedofthreerooms,47roomsandagarden,presentingashipshapeasawhole.MilitarycommanderYeTing,deputychiefofstaffZhouzikunandothernewfourtharmygeneralsandinternationalfriendsSmedleyandmusicianRenGUANGalllivedandworkedhere.Inthespringof1939,whenComradeZhouEnlaiinspectedtheheadquartersoftheNewFourthArmy,hestayedintheofficeofcommanderYeTing.</w:t>
      </w:r>
    </w:p>
    <w:p>
      <w:pPr>
        <w:pStyle w:val="Normal"/>
        <w:rPr/>
      </w:pPr>
      <w:r>
        <w:rPr/>
        <w:t>YeTingisnotonlyafamousmilitarist,butalsoascholar.Inaddition,heisalsoaphotographyartistwithprofoundattainments.Duringhismilitaryexpeditions,comradeYeTingtookmanyworks.Thereisalsothedarkroomhesetuptodevelopphotos.The"photoexhibitionofgeneralYeTing"and"photoexhibitionofgeneralYeTing'slife"arerarehistoricalmaterialsinthehistoryoftheNewFourthArmy.MostofhisphotographsweretakeninsouthernAnhuiduringhistenureascommanderoftheNewFourthArmy.TheworksondisplayaredonatedbyYeTing'ssecondsononbehalfofhisfamily.</w:t>
      </w:r>
    </w:p>
    <w:p>
      <w:pPr>
        <w:pStyle w:val="Normal"/>
        <w:rPr/>
      </w:pPr>
      <w:r>
        <w:rPr/>
        <w:t>Thenwegotodafudi,whichwasbuiltinthelateQingDynasty.Thereare64roomsupstairsanddownstairs,andmorethan10courtyards,gatehousesandfootrooms.DeputycommanderXiangYinglivesandworksonthegroundfloorofthebuilding.Thestaffofficeislocatedinthishall,wherestaffworkingmeetingshavebeenheld.InMay1998,ontheoccasionofthe100thanniversaryofComradeXiangYing'sbirth,"theexhibitionofpicturesofComradeXiangYing'slife"wasofficiallydisplayedtolettheaudienceknowaboutComradeXiangYing'srevolutionarylife.</w:t>
      </w:r>
    </w:p>
    <w:p>
      <w:pPr>
        <w:pStyle w:val="Normal"/>
        <w:rPr/>
      </w:pPr>
      <w:r>
        <w:rPr/>
        <w:t>NextwecometotheGreatHallofthemilitaryheadquarters.Comewithme.TheformersiteoftheGreatHallofthemilitaryheadquartersoftheNewFourthArmyisalsothesiteoftheexhibitionhalloftheformersiteofthemilitaryheadquartersoftheNewFourthArmy.Itwasoriginallythe"ChenClanancestralhall"inYunlingandwasbuiltintheseventhyearofthereignofEmperorKangxioftheQingDynasty(1468AD).ItisoneofthetwolargestancestralhallsinJingCounty.OnAugust2,1938,theheadquartersofthenewfourtharmymovedtoYunling,whichistheGreatHalloftheheadquartersoftheNewFourthArmy.Itisthemainplaceforthemilitaryheadquarterstoholdlarge-scaleconferences,carryoutculturalandrecreationalactivities,holdmilitaryandciviliangatheringsandholdbootyexhibitions.Inthespringof1939,ZhouEnlaimadeanimportantreportheretothecommandersandfightersoftheNewFourthArmy.ThenewexhibitionofNewFourthArmyinsouthernAnhuiisthelatestdevelopmentofChen'sancestralhall.Theexhibitionis20yearsold___Itwonthenationaltoptenfinedisplayawardsin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Ourjourneyiscomingtoanend.XiaoWangalsowantstosaygoodbyetoyou.There'snothingtogiveyouatthetimeofparting.Justgiveyoufourwords.Firstofall,thefirstwordisfate,thefateoffate,asthesayinggoes,"onehundredyearsofrestonthesameboat"andeveryone'sco-existenceis"onehundredyearsofrestonthesamecar"!Thenextwordistoforgivetheoriginal,inthepastfewdays,XiaoWanghasnotdonewellenough,Ihopeyouwillforgivemealotandsaysorryhere.Thelastwordisthesource,thesourceofmoney.IwishyouacontinuoussourceofmoneyliketheXin'anRiver.Ialsowishyougoodhealth,goodwork,goodmood,goodtoday,goodtomorrow,evenbetter,givealittleapplaus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