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执法局表彰总结大会讲话"/>
      <w:r>
        <w:rPr/>
        <w:t>行政执法局表彰总结大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节刚过，区城市执法局就召开总结表彰大会，总结去年工作，表彰先进集体和先进个人，研究部署今年的工作任务，非常及时，很有必要，这充分体现了城市执法局广大干部职工爱岗敬业、争先创优的良好精神风貌，也更说明城市执法局领导班子解放思想、工作主动，具有强烈的事业心和责任感。在此，我代表区委、区政府向受到表彰的单位和同志们表示热烈的祝贺</w:t>
      </w:r>
      <w:r>
        <w:rPr/>
        <w:t>!</w:t>
      </w:r>
      <w:r>
        <w:rPr/>
        <w:t>向辛勤工作的城市执法广大干部职工及家属表示亲切的慰问</w:t>
      </w:r>
      <w:r>
        <w:rPr/>
        <w:t>!</w:t>
      </w:r>
    </w:p>
    <w:p>
      <w:pPr>
        <w:pStyle w:val="Normal"/>
        <w:rPr/>
      </w:pPr>
      <w:r>
        <w:rPr/>
        <w:t>近年来，区委、区政府按照市驻地和“三区合一”城市总体发展规划的要求，把相对集中城市行政处罚权作为加强城市管理、提高城市档次、改善人居环境的重要举措，成立了区城市管理行政执法局，改变了多头管理、职能交叉、都管都不管的被动局面，城市管理走上了规范化、法制化、经常化的轨道。自执法局成立以来，城市执法局全体干部职工，面对压力不却步，面对困难不退缩，把查处违法建设作为城市执法工作的重中之重，联合建设、交通等部门，对建筑市场进行不定期拉网式检查，强行拆除违法建筑</w:t>
      </w:r>
      <w:r>
        <w:rPr/>
        <w:t>1.5</w:t>
      </w:r>
      <w:r>
        <w:rPr/>
        <w:t>万平方米，特别是部分枣矿集团多年没能拆除的违规建筑，在城市执法局的努力下，依法拆除，没有发生群众上访事件，有效改善了城区建设环境。针对占道经营点多、易反弹的现状，对城区占道经营现象容易集结的地段、区域，采取不定时全天候巡查。积极实施“畅通工程”和示范街创建活动，严查乱停乱放车辆。特别是整治了城区人力、机动三轮车，使城区交通秩序进一步优化。同时，高标准对户外广告进行了整治，加大了对噪声污染和露天烧烤的整治力度，收到良好效果。通过城市执法局一年多来的艰辛工作，全区市容市貌得到明显改观，群众满意程度得到进一步提高，促进了全区经济社会快速发展。可以说，过去的一年是我区城市管理的起步年，也是我区城市面貌发生较大改观的一年，对区城市执法局的工作，区委、区政府是非常满意的。</w:t>
      </w:r>
    </w:p>
    <w:p>
      <w:pPr>
        <w:pStyle w:val="Normal"/>
        <w:rPr/>
      </w:pPr>
      <w:r>
        <w:rPr/>
        <w:t>今年是十一五规划实施的开局年，也是我区城市建设上台阶、城市管理上水平的关键年。搞好城市管理对于推进城市化进程，优化发展环境具有十分重要的意义。对于今年的城市管理工作，我讲以下几点意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增强城市管理工作的紧迫感。目前，一些群众受既得利益的趋动，违章搭建有所蔓延</w:t>
      </w:r>
      <w:r>
        <w:rPr/>
        <w:t>;</w:t>
      </w:r>
      <w:r>
        <w:rPr/>
        <w:t>个别路段、小区，占道经营、店外经营、乱设夜市现象出现回潮</w:t>
      </w:r>
      <w:r>
        <w:rPr/>
        <w:t>;</w:t>
      </w:r>
      <w:r>
        <w:rPr/>
        <w:t>部分区域户外广告、沿街小门面门头字号设置不规范，随意性大，缺乏有效监督</w:t>
      </w:r>
      <w:r>
        <w:rPr/>
        <w:t>;</w:t>
      </w:r>
      <w:r>
        <w:rPr/>
        <w:t>乱贴乱画及各种野广告没有得到有效遏制</w:t>
      </w:r>
      <w:r>
        <w:rPr/>
        <w:t>;</w:t>
      </w:r>
      <w:r>
        <w:rPr/>
        <w:t>非机动车摆放不规范，等等，人大代表、政协委员和人民群众反映强烈。上述现象的存在，原因是多方面的，但城市执法局是城市管理的排头兵，区委、区政府和广大市民对你们寄予厚望，希望你们进一步提高认识，增强做好城市管理工作的紧迫感和责任感，勇挑重担，扎实苦干，努力使我区城市面貌取得更大改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，提高市民文明素质。要引导市民养成参与城市管理的意识，认真组织广大市民学习城市居民必备的文明、卫生、交通、环境、环保、法律等知识，通过区电视台、《薛城周讯》，广泛宣传《文明公约》，大力倡导“爱国守法、明礼诚信、团结友善、勤俭自强、敬业奉献”的基本道德规范，着力提高公民思想道德素质，增强市民城市意识，让广大市民树立起爱家乡、爱城市的观念，树立起热爱薛城、建设薛城的观念，充分发挥他们在城市管理中的主人翁作用，自觉将自身素质的提高与城市管理水平统一起来，为城市管理工作的开展营造良好的社会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执法力度，搞好城市环境综合整治。去年的政府工作报告和总结表彰大会中，区委、区政府明确提出开展“城市管理执法年”活动。区城市执法局要结合这次活动，继续加强城乡结合部、出入口、主干道整治，严管重罚，下大力气治理城区“九乱”</w:t>
      </w:r>
      <w:r>
        <w:rPr/>
        <w:t>(</w:t>
      </w:r>
      <w:r>
        <w:rPr/>
        <w:t>乱搭乱建、乱停乱放、乱贴乱画、乱泼乱倒、乱设摊点</w:t>
      </w:r>
      <w:r>
        <w:rPr/>
        <w:t>)</w:t>
      </w:r>
      <w:r>
        <w:rPr/>
        <w:t>，从根本上改变城市面貌。一要突出抓好违章建筑整治。违章搭建问题目前十分严重，对已建成和正在建设的的违章建筑，区城市执法局要认真核查、落实，依法处罚，并限期彻底拆除</w:t>
      </w:r>
      <w:r>
        <w:rPr/>
        <w:t>;</w:t>
      </w:r>
      <w:r>
        <w:rPr/>
        <w:t>要严格执法，敢于碰硬，敢于瞪眼，不徇私情，始终保持高压态势，决不手软</w:t>
      </w:r>
      <w:r>
        <w:rPr/>
        <w:t>;</w:t>
      </w:r>
      <w:r>
        <w:rPr/>
        <w:t>对不执行处罚决定的，要依法强行拆除，拆出气势，拆出威信，坚决遏止违章搭建上升的势头，决不能让部分人的发财梦得逞。二要切实整治城市经营秩序。正月十五后，要加大执法力度，集中整治商业街、集贸市场和十字路口占道经营、店外经营、坐商不归店、游商游贩沿街叫卖等行为，最大限度地减少反复现象，给市民一个良好的环境。三要从严整治城区交通秩序。区城市执法局要充分发挥职能作用，会同交警、交通部门规范交通行驶路线，尤其要严格规范客运车辆的行驶路线，禁止货车、拖拉机及大型客车进入街道，缓解城区交通压力。要与建设、交警等部门合理规划停车场所，重点规范小轿车、摩托车、自行车、货车的停车场所，彻底整治车辆乱停乱放问题。要加强交通管制，严格规范交通行为，加强对客运车辆载客和出租车、三轮车载客管理，禁止超载、拒载、沿街揽客行为。同时要严厉打击不法经营行为，重点加强对“黑三轮”、“黑面的”的整治。四要加强广告管理工作。对已经设立的广告，要依法进行全面清理，凡是经过批准的，要提高档次，达到规划标准</w:t>
      </w:r>
      <w:r>
        <w:rPr/>
        <w:t>;</w:t>
      </w:r>
      <w:r>
        <w:rPr/>
        <w:t>凡是没有经过批准的，要依法拆除。对于今后的广告审批，要严格按照规划标准，从严控制，高标准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管理体制，推进城市执法向镇街延伸。根据省、市行政执法向镇街延伸的要求，区政府办公室转发了区城市管理行政执法局、区法制办《关于在部分镇街开展相对集中行政处罚权试点工作的意见》，就行政执法向镇街延伸工作作出了明确的安排，区城市执法局要严格按照通知要求，扎扎实实组织好陶庄、临城、常庄、周营相对集中行政处罚试点建设，选拔精兵强将组建镇街执法办公室，搞好人员配备、培训，迅速启动工作，推动全区城市管理执法工作再上新台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队伍建设，树立城市管理新形象。城市管理执法队伍是我们搞好城市管理的关键和依靠，培养一支敢于触难碰硬、能打善战的文明之师，至关重要。城市执法局的广大干部职工要认清历史使命，始终保持良好的精神状态，以对党、对人民、对事业高度负责的态度，负重奋起，勇往直前，不管困难有多大，都要千方百计克服，确保完成各项工作任务。一要进一步加强团结。团结出凝聚力、出战斗力、出生产力。一个单位只有团结一致，才能形成谋发展、干事业的合力，才能使同志们有一个心情舒畅的工作环境。城市管理的每一个干部职工都要倍加顾全大局，倍加珍视团结，加强协调配合，相互信任，相互理解，相互补台，相互支持，使大家心情舒畅、精神饱满地干事业，努力营造风正气顺心齐的良好环境。二要严格规章制度。进一步完善各项规章制度，加强决策目标、执行责任、考核监督体系建设，强化内部管理，打造一流的城市管理队伍。三要牢固树立正确的权力观。城市管理难点、热点问题比较突出，审批事项比较多，服务对象的范围比较大，与社会各方面、各种人打交道，我们不少的同志都有一定的职权，工作中稍有懈怠，就有可能滋生腐败，影响全区城市管理工作的大局。为此，城市管理广大干部职工必须淡化权力观念，强化服务意识、群众意识和基层意识，常修为政之德，常思贪欲之害，常怀律已之心，求真务实，真抓实干，不断开创新局面，树立城市管理的好形象。</w:t>
      </w:r>
    </w:p>
    <w:p>
      <w:pPr>
        <w:pStyle w:val="Normal"/>
        <w:rPr/>
      </w:pPr>
      <w:r>
        <w:rPr/>
        <w:t>同志们，随着经济社会的不断发展，人们生活水平的不断提高，广大市民对城市管理的要求将会越来越高，我区的城市管理工作任重而道远。希望城市执法局广大干部职工进一步明确职责，开拓创新，迎难而上，扎实工作，不断改善城市面貌，提高城市品位，为我区经济社会发展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