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引资会议讲话"/>
      <w:r>
        <w:rPr/>
        <w:t>招商引资会议讲话</w:t>
      </w:r>
      <w:bookmarkEnd w:id="0"/>
    </w:p>
    <w:p>
      <w:pPr>
        <w:pStyle w:val="Normal"/>
        <w:rPr/>
      </w:pPr>
      <w:r>
        <w:rPr/>
        <w:t>同志们：</w:t>
      </w:r>
    </w:p>
    <w:p>
      <w:pPr>
        <w:pStyle w:val="Normal"/>
        <w:rPr/>
      </w:pPr>
      <w:r>
        <w:rPr/>
        <w:t>今天，市委、市政府专门召开招商引资工作会议，主要是认真总结去年全市招商引资工作特别是千亿元大招商活动成效，研究分析当前形势，对今年招商引资工作进行全面安排部署。前面，袁利华同志通报了去年全市千亿元大招商任务完成情况，对全市招商引资工作先进县区和优秀项目进行了表彰，陇西县、临洮县和</w:t>
      </w:r>
      <w:r>
        <w:rPr/>
        <w:t>**</w:t>
      </w:r>
      <w:r>
        <w:rPr/>
        <w:t>经济开发区负责同志作了交流发言。首先，我代表市委、市政府向受表彰的先进县区和优秀项目企业表示祝贺</w:t>
      </w:r>
      <w:r>
        <w:rPr/>
        <w:t>!</w:t>
      </w:r>
      <w:r>
        <w:rPr/>
        <w:t>向所有为全市招商引资工作做出努力和贡献的单位、个人表示衷心的感谢</w:t>
      </w:r>
      <w:r>
        <w:rPr/>
        <w:t>!</w:t>
      </w:r>
      <w:r>
        <w:rPr/>
        <w:t>各县区和各部门、各单位要以先进为榜样，进一步提高认识、创新思路、完善机制、狠抓落实，以更大的决心和更有力的举措，推动全市招商引资工作不断取得新成效。</w:t>
      </w:r>
    </w:p>
    <w:p>
      <w:pPr>
        <w:pStyle w:val="Normal"/>
        <w:rPr/>
      </w:pPr>
      <w:r>
        <w:rPr/>
        <w:t>下面，我讲三点意见。</w:t>
      </w:r>
    </w:p>
    <w:p>
      <w:pPr>
        <w:pStyle w:val="Normal"/>
        <w:rPr/>
      </w:pPr>
      <w:r>
        <w:rPr/>
        <w:t>一、总结成绩，正视问题，进一步提高新常态下做好招商引资工作的认识</w:t>
      </w:r>
    </w:p>
    <w:p>
      <w:pPr>
        <w:pStyle w:val="Normal"/>
        <w:rPr/>
      </w:pPr>
      <w:r>
        <w:rPr/>
        <w:t>去年以来，我们把招商引资作为项目建设的“一号工程”，深入开展千亿元大招商活动，层层靠实责任，狠抓任务落实，全市招商引资工作取得显著成效，是历年来招商力度最大、引进资金最多的一年。一是引资总量较快增长。去年全市新引进招商项目</w:t>
      </w:r>
      <w:r>
        <w:rPr/>
        <w:t>347</w:t>
      </w:r>
      <w:r>
        <w:rPr/>
        <w:t>项，投资总额首次突破千亿元达到</w:t>
      </w:r>
      <w:r>
        <w:rPr/>
        <w:t>1094</w:t>
      </w:r>
      <w:r>
        <w:rPr/>
        <w:t>亿元</w:t>
      </w:r>
      <w:r>
        <w:rPr/>
        <w:t>;</w:t>
      </w:r>
      <w:r>
        <w:rPr/>
        <w:t>实施招商引资项目</w:t>
      </w:r>
      <w:r>
        <w:rPr/>
        <w:t>420</w:t>
      </w:r>
      <w:r>
        <w:rPr/>
        <w:t>项，到位资金</w:t>
      </w:r>
      <w:r>
        <w:rPr/>
        <w:t>417</w:t>
      </w:r>
      <w:r>
        <w:rPr/>
        <w:t>亿元，同比增长</w:t>
      </w:r>
      <w:r>
        <w:rPr/>
        <w:t>40%</w:t>
      </w:r>
      <w:r>
        <w:rPr/>
        <w:t>。其中纳入省上统计的省外境外项目</w:t>
      </w:r>
      <w:r>
        <w:rPr/>
        <w:t>305</w:t>
      </w:r>
      <w:r>
        <w:rPr/>
        <w:t>项，到位资金</w:t>
      </w:r>
      <w:r>
        <w:rPr/>
        <w:t>308</w:t>
      </w:r>
      <w:r>
        <w:rPr/>
        <w:t>亿元，同比增长</w:t>
      </w:r>
      <w:r>
        <w:rPr/>
        <w:t>41%</w:t>
      </w:r>
      <w:r>
        <w:rPr/>
        <w:t>，分别居全省第</w:t>
      </w:r>
      <w:r>
        <w:rPr/>
        <w:t>6</w:t>
      </w:r>
      <w:r>
        <w:rPr/>
        <w:t>位和第</w:t>
      </w:r>
      <w:r>
        <w:rPr/>
        <w:t>2</w:t>
      </w:r>
      <w:r>
        <w:rPr/>
        <w:t>位。二是项目质量明显提升。大项目、工业项目占比不断提高，新引进亿元以上项目投资总额占</w:t>
      </w:r>
      <w:r>
        <w:rPr/>
        <w:t>96%</w:t>
      </w:r>
      <w:r>
        <w:rPr/>
        <w:t>、到位资金占</w:t>
      </w:r>
      <w:r>
        <w:rPr/>
        <w:t>93%</w:t>
      </w:r>
      <w:r>
        <w:rPr/>
        <w:t>，工业项目到位资金占</w:t>
      </w:r>
      <w:r>
        <w:rPr/>
        <w:t>30%;</w:t>
      </w:r>
      <w:r>
        <w:rPr/>
        <w:t>新能源、文化旅游等新兴产业项目到位资金增长较快，分别增长</w:t>
      </w:r>
      <w:r>
        <w:rPr/>
        <w:t>166%</w:t>
      </w:r>
      <w:r>
        <w:rPr/>
        <w:t>和</w:t>
      </w:r>
      <w:r>
        <w:rPr/>
        <w:t>235%;</w:t>
      </w:r>
      <w:r>
        <w:rPr/>
        <w:t>招商引资对固定资产投资的贡献率达</w:t>
      </w:r>
      <w:r>
        <w:rPr/>
        <w:t>70%</w:t>
      </w:r>
      <w:r>
        <w:rPr/>
        <w:t>以上，对经济发展的贡献明显增强。三是工作机制不断健全。成立了招商引资工作领导小组，健全完善重大项目领导联系包抓制、目标管理责任制和跟踪督查通报制，制定《千亿元大招商考核奖励办法》，以实绩定奖惩，有效推动招商引资持续深入开展。四是招商方式更加精准。市委、市政府主要领导带队，多次赴重庆、安徽、天津、广东等产业转移重地上门精准招商，亿联国际商贸物流城、宗申集团大型农机具生产等一批重大项目落户我市，特别是在第</w:t>
      </w:r>
      <w:r>
        <w:rPr/>
        <w:t>20</w:t>
      </w:r>
      <w:r>
        <w:rPr/>
        <w:t>届“兰洽会”上签约项目资金到位率与全省持平</w:t>
      </w:r>
      <w:r>
        <w:rPr/>
        <w:t>(29.3%)</w:t>
      </w:r>
      <w:r>
        <w:rPr/>
        <w:t>，招商引资的针对性和实效性明显增强。五是投资环境持续改善。进一步优化功能定位，理顺管理体制，加强基础设施建设，开发区和工业集中区已成为招商引资的重要平台。特别是修订完善招商引资优惠政策，简化办事程序，提高办事效率，投资和服务环境不断优化。</w:t>
      </w:r>
    </w:p>
    <w:p>
      <w:pPr>
        <w:pStyle w:val="Normal"/>
        <w:rPr/>
      </w:pPr>
      <w:r>
        <w:rPr/>
        <w:t>在肯定成绩的同时，我们也要清醒地认识到存在的问题：一是招商引资实效还需增强，资金到位率还不理想。去年全市共签约招商项目投资总额</w:t>
      </w:r>
      <w:r>
        <w:rPr/>
        <w:t>1094</w:t>
      </w:r>
      <w:r>
        <w:rPr/>
        <w:t>亿元，其中合同金额</w:t>
      </w:r>
      <w:r>
        <w:rPr/>
        <w:t>615</w:t>
      </w:r>
      <w:r>
        <w:rPr/>
        <w:t>亿元，实际到位资金</w:t>
      </w:r>
      <w:r>
        <w:rPr/>
        <w:t>270</w:t>
      </w:r>
      <w:r>
        <w:rPr/>
        <w:t>亿元，仅占签约总额的</w:t>
      </w:r>
      <w:r>
        <w:rPr/>
        <w:t>25%</w:t>
      </w:r>
      <w:r>
        <w:rPr/>
        <w:t>、占合同金额的</w:t>
      </w:r>
      <w:r>
        <w:rPr/>
        <w:t>44%</w:t>
      </w:r>
      <w:r>
        <w:rPr/>
        <w:t>。二是大项目、好项目少，特别是辐射带动能力强的项目缺乏，去年我市引进的项目中</w:t>
      </w:r>
      <w:r>
        <w:rPr/>
        <w:t>10</w:t>
      </w:r>
      <w:r>
        <w:rPr/>
        <w:t>亿元以上项目只有</w:t>
      </w:r>
      <w:r>
        <w:rPr/>
        <w:t>19</w:t>
      </w:r>
      <w:r>
        <w:rPr/>
        <w:t>个，仅占新引进项目的</w:t>
      </w:r>
      <w:r>
        <w:rPr/>
        <w:t>5%</w:t>
      </w:r>
      <w:r>
        <w:rPr/>
        <w:t>，</w:t>
      </w:r>
      <w:r>
        <w:rPr/>
        <w:t>50</w:t>
      </w:r>
      <w:r>
        <w:rPr/>
        <w:t>亿元以上项目只有亿联国际商贸物流城</w:t>
      </w:r>
      <w:r>
        <w:rPr/>
        <w:t>1</w:t>
      </w:r>
      <w:r>
        <w:rPr/>
        <w:t>个，百亿元以上项目还是空白。特别是工业类产业项目占比不够高，去年共签约工业项目</w:t>
      </w:r>
      <w:r>
        <w:rPr/>
        <w:t>105</w:t>
      </w:r>
      <w:r>
        <w:rPr/>
        <w:t>个，占所有签约项目的</w:t>
      </w:r>
      <w:r>
        <w:rPr/>
        <w:t>30%</w:t>
      </w:r>
      <w:r>
        <w:rPr/>
        <w:t>。三是投资环境还不够宽松，在项目引进、落地、建设中仍存在环节偏多、办事效率低、协调跟进不到位、服务质量差等问题。园区承载能力弱、配套服务功能不够完善，项目摆布缺乏科学合理的规划和引导。四是招商引资合力还没有完全形成，招商引资管理体制、工作机制、考核激励机制有待进一步健全完善，招商引资的办法措施还不够切实有效</w:t>
      </w:r>
      <w:r>
        <w:rPr/>
        <w:t>;</w:t>
      </w:r>
      <w:r>
        <w:rPr/>
        <w:t>个别干部特别是领导干部对招商引资工作重要性的认识还不够到位，存在畏难情绪，部门协调配合不力，慢作为、不作为现象时有发生，甚至有些部门一把手还干扰阻止项目落地建设，破坏</w:t>
      </w:r>
      <w:r>
        <w:rPr/>
        <w:t>**</w:t>
      </w:r>
      <w:r>
        <w:rPr/>
        <w:t>招商引资环境、影响</w:t>
      </w:r>
      <w:r>
        <w:rPr/>
        <w:t>**</w:t>
      </w:r>
      <w:r>
        <w:rPr/>
        <w:t>形象的事件还时有发生。五是招商引资能力和水平急需提升，市县区商务部门招商引资专业人才严重缺乏，特别是一些县区、部门负责人不懂招商，不明确招商方向和重点，导致个别项目难引进、乱引进，招商引资实效性不强。对这些问题，我们要高度重视，认真予以解决。</w:t>
      </w:r>
    </w:p>
    <w:p>
      <w:pPr>
        <w:pStyle w:val="Normal"/>
        <w:rPr/>
      </w:pPr>
      <w:r>
        <w:rPr/>
        <w:t>当前，在经济发展进入新常态的新形势下，我市招商引资呈现出从主要依靠优惠政策向注重营造良好环境、提供优质服务转变，从注重数量向注重数量、质量、效益并重转变的阶段性特征，竞争更加激烈，要求越来越高。我市属于典型的投资拉动型经济，要把资源优势、产业优势转变为经济优势，就必须始终把招商引资作为加快产业升级、保持较快发展的关键和培育新增长点、增强发展后劲的重要抓手。从面临挑战看，去年中央先后出台节约集约利用土地的《规定》和清理规范税收等优惠政策的《通知》，对传统招商引资模式的刚性约束大大增强，征地拆迁成本提高，项目建设用地特别是工业用地指标日趋紧张，特别是受经济下行压力加大影响，市场需求放缓，企业投资信心、投资能力、投资愿望都有所下降，招商引资难度越来越大。从发展机遇看，国家更加注重加强对西部地区和集中连片特困地区的分类支持，新一轮西部大开发以及国家支持甘肃、甘肃支持</w:t>
      </w:r>
      <w:r>
        <w:rPr/>
        <w:t>**</w:t>
      </w:r>
      <w:r>
        <w:rPr/>
        <w:t>等系列政策效应加快释放，必将得到投资者的更多关注。丝绸之路经济带正从概念向项目转移，我市作为丝绸之路重要节点城市的优势将更加明显，面向中亚和欧洲的一些产业将会向我市转移。国家将进一步加大扶贫开发力度、优化产业布局、加快推进新型城镇化等，都为投资者来我市投资创业提供了明确的政策导向。从有利条件看，随着引洮工程、兰渝铁路、宝兰客专等重大项目的建成，我市的区位优势将更加凸显。随着新型城镇化的加快推进和中医药、马铃薯、草食畜牧业等优势特色产业的转型升级，以及新能源、生物医药、汽车、现代物流等新兴产业的加快发展，全市城镇辐射带动效应和产业集聚功能日益提升，必将形成招商引资新优势。随着投资、财税、行政审批制度等系列改革和法治</w:t>
      </w:r>
      <w:r>
        <w:rPr/>
        <w:t>**</w:t>
      </w:r>
      <w:r>
        <w:rPr/>
        <w:t>建设的深入推进，我市法治环境、社会环境、投资环境、服务环境将会明显改善，必将为招商引资创造更加良好的条件。全市上下要深刻认识和适应招商引资新常态，进一步增强信心、抢抓机遇、主动作为，以更大的决心、更大的力度和更实的举措，全力推进招商引资工作实现新突破。</w:t>
      </w:r>
    </w:p>
    <w:p>
      <w:pPr>
        <w:pStyle w:val="Normal"/>
        <w:rPr/>
      </w:pPr>
      <w:r>
        <w:rPr/>
        <w:t>二、明确任务，突出重点，加快推动招商引资工作取得新成效</w:t>
      </w:r>
    </w:p>
    <w:p>
      <w:pPr>
        <w:pStyle w:val="Normal"/>
        <w:rPr/>
      </w:pPr>
      <w:r>
        <w:rPr/>
        <w:t>今年是全面深化改革的关键之年，是十二五规划的收官之年，也是十三五规划的编制年。做好招商引资工作，要坚持以实施“</w:t>
      </w:r>
      <w:r>
        <w:rPr/>
        <w:t>3341”</w:t>
      </w:r>
      <w:r>
        <w:rPr/>
        <w:t>项目工程和开展千亿元大招商活动为总抓手，扎实开展“招商引资项目落地年”活动，进一步抢抓机遇、转变思路，创新方式、优化环境，加大招引力度，确保招商引资到位资金达到</w:t>
      </w:r>
      <w:r>
        <w:rPr/>
        <w:t>520</w:t>
      </w:r>
      <w:r>
        <w:rPr/>
        <w:t>亿元、增长</w:t>
      </w:r>
      <w:r>
        <w:rPr/>
        <w:t>25%</w:t>
      </w:r>
      <w:r>
        <w:rPr/>
        <w:t>以上、开工率达到</w:t>
      </w:r>
      <w:r>
        <w:rPr/>
        <w:t>85%</w:t>
      </w:r>
      <w:r>
        <w:rPr/>
        <w:t>以上</w:t>
      </w:r>
      <w:r>
        <w:rPr/>
        <w:t>;</w:t>
      </w:r>
      <w:r>
        <w:rPr/>
        <w:t>引进落地投资过</w:t>
      </w:r>
      <w:r>
        <w:rPr/>
        <w:t>10</w:t>
      </w:r>
      <w:r>
        <w:rPr/>
        <w:t>亿元项目</w:t>
      </w:r>
      <w:r>
        <w:rPr/>
        <w:t>20</w:t>
      </w:r>
      <w:r>
        <w:rPr/>
        <w:t>个以上、投资过亿元项目</w:t>
      </w:r>
      <w:r>
        <w:rPr/>
        <w:t>100</w:t>
      </w:r>
      <w:r>
        <w:rPr/>
        <w:t>个以上，争取有过百亿元的项目落地。</w:t>
      </w:r>
    </w:p>
    <w:p>
      <w:pPr>
        <w:pStyle w:val="Normal"/>
        <w:rPr/>
      </w:pPr>
      <w:r>
        <w:rPr/>
        <w:t>(</w:t>
      </w:r>
      <w:r>
        <w:rPr/>
        <w:t>一</w:t>
      </w:r>
      <w:r>
        <w:rPr/>
        <w:t>)</w:t>
      </w:r>
      <w:r>
        <w:rPr/>
        <w:t>要突出招商重点，解决好招什么的问题。从近年来我市引进的项目情况看，存在引进的资源型、房地产型项目多，技术、知识、资本和劳动密集型项目少的问题，尤其是缺乏能够形成产业链和集群式发展的大项目、好项目。在招什么的问题上，要坚持大集团引领、大项目支撑的思路，结合我市产业优势，选择能够促进经济结构优化、增强综合实力的大集团、大企业去招商。一是要围绕优势特色产业升级来招商。重点围绕中医药、马铃薯、草食畜牧业、蔬菜等优势特色产业转型升级，特别是利用我市争创国家中医药产业发展综合试验区和全国马铃薯主粮化战略先行试验示范区的有利机遇，积极引进一批现代制药、中药配方颗粒、食品加工等方面的重大项目，不断延伸产业链，提高附加值。特别是要通过招商引资，积极整合现有中医药、马铃薯等加工企业，加快发展农产品运营、仓储、保鲜等项目，实现集团化经营、品牌化发展。二是要围绕现有工业基础来招商。紧盯延伸产业链，依托有色冶金、精盐化工、电能产业、装备制造、矿产开发、现代制药和优势农畜产品精深加工等主导产业，主动对接发达地区加工型企业转型，加快引进一批关联配套项目，努力延伸产业链、拓宽产业面、扩大产业群，加快全市传统产业的结构调整和改造升级。三是要围绕发展现代服务业来招商。目前全市服务业发展明显滞后，结构比较单一，特别是对一、二产业的配套服务能力不强。要积极引进商贸餐饮、现代物流、金融保险、健康养老、信息中介等现代服务业项目，不断提升城镇综合服务功能和辐射带动能力，拉动居民消费。特别是要立足交通区位优势和文化旅游资源，切实加大文化旅游产业的招商引资力度，加快培育形成新的经济增长点。四是要围绕发展战略性新兴产业大招商。新兴产业和新兴业态是引领未来经济发展的战略“引擎”和决定性因素。要依托现有基础，引进实施一批新能源、新材料、现代中药特别是配方颗粒生产、文化旅游、现代物流、汽车、电子商务、信息技术等方面的重大项目，力争将一批新兴产业培育成主导产业。</w:t>
      </w:r>
    </w:p>
    <w:p>
      <w:pPr>
        <w:pStyle w:val="Normal"/>
        <w:rPr/>
      </w:pPr>
      <w:r>
        <w:rPr/>
        <w:t>(</w:t>
      </w:r>
      <w:r>
        <w:rPr/>
        <w:t>二</w:t>
      </w:r>
      <w:r>
        <w:rPr/>
        <w:t>)</w:t>
      </w:r>
      <w:r>
        <w:rPr/>
        <w:t>要创新招商方式，解决好如何招的问题。招商方式直接决定着招商引资成效，经过多年实践，我们在招商引资工作中积累了一些好的经验做法。下一步，要在总结经验的基础上，进一步创新思路、狠下功夫，不断提高招商引资的针对性和实效性。一是要抓好常规招商。节会招商既要积极参加全国性重大节会，又要组团参加兰洽会等专业经贸洽谈会，多管齐下、全力推介，确保签约项目实现新突破。全民招商重点要动员</w:t>
      </w:r>
      <w:r>
        <w:rPr/>
        <w:t>**</w:t>
      </w:r>
      <w:r>
        <w:rPr/>
        <w:t>籍在外创业人员回乡投资建设，充分发挥协会、商会和驻外办事处的桥梁作用，引导全市各级各部门和广大干部群众都能成为招商引资的参与者、执行者和推动者，形成招商引资的强大合力。二是要坚持以商招商。充分利用商人信商、商家互信这一行业特点，着力做好借商宣传、以商招商，积极引进战略合作伙伴，引导优势企业有计划、有步骤、有目标地与央企、省企、外企实现对点招商、合作经营，特别是要围绕徽商陇上行、浙商陇上行、世界陇商大会、千名陇商回家乡等系列活动，开展项目推介、对接洽谈，引导更多企业家投资</w:t>
      </w:r>
      <w:r>
        <w:rPr/>
        <w:t>**</w:t>
      </w:r>
      <w:r>
        <w:rPr/>
        <w:t>。三是要狠抓产业转移招商。各级一把手要带头，加强对各地产业转移趋势的研究，及时掌握投资热点和动向，依托我市的政治、区位等优势，既要紧盯东中部产业转移和大企业向中南亚布点，又要抢抓兰州等地企业出城入园机遇，下决心盯住大企业、大集团，实行一企一策，主动上门对接，力争取得更大突破。</w:t>
      </w:r>
    </w:p>
    <w:p>
      <w:pPr>
        <w:pStyle w:val="Normal"/>
        <w:rPr/>
      </w:pPr>
      <w:r>
        <w:rPr/>
        <w:t>(</w:t>
      </w:r>
      <w:r>
        <w:rPr/>
        <w:t>三</w:t>
      </w:r>
      <w:r>
        <w:rPr/>
        <w:t>)</w:t>
      </w:r>
      <w:r>
        <w:rPr/>
        <w:t>要加快平台建设，解决好招到哪里的问题。要针对当前存在的园区建设滞后、功能不完善、项目落地难等问题，认真研究抓好经济开发区建设工作，为引进项目搭建良好平台。各县区和有关部门要积极筹措资金，进一步完善经济开发区水、电、路、气等基础设施，解决最基本的功能缺失问题，特别是要加快经济开发区、工业集中区增容扩区和循环化改造，年底前完成</w:t>
      </w:r>
      <w:r>
        <w:rPr/>
        <w:t>**</w:t>
      </w:r>
      <w:r>
        <w:rPr/>
        <w:t>、陇西、临洮、岷县</w:t>
      </w:r>
      <w:r>
        <w:rPr/>
        <w:t>4</w:t>
      </w:r>
      <w:r>
        <w:rPr/>
        <w:t>个省级开发区循环化改造任务。要深入开展“企业管理服务年”活动，主动与企业对接，全力做好土地审批等各项服务工作，加强开发区、工业集中区企业清理整顿，对长期占地不开工和已停产、闲置企业的土地要依法收回，进行二次招商，切实提高土地集约利用水平。</w:t>
      </w:r>
      <w:r>
        <w:rPr/>
        <w:t>**</w:t>
      </w:r>
      <w:r>
        <w:rPr/>
        <w:t>经济开发区、安定区及有关部门要按照《市委、市政府关于进一步优化</w:t>
      </w:r>
      <w:r>
        <w:rPr/>
        <w:t>**</w:t>
      </w:r>
      <w:r>
        <w:rPr/>
        <w:t>经济开发区功能定位和理顺管理体制的意见》，进一步优化功能定位，理顺管理体制，提升开发区建设管理水平，促进产业集聚发展。</w:t>
      </w:r>
    </w:p>
    <w:p>
      <w:pPr>
        <w:pStyle w:val="Normal"/>
        <w:rPr/>
      </w:pPr>
      <w:r>
        <w:rPr/>
        <w:t>(</w:t>
      </w:r>
      <w:r>
        <w:rPr/>
        <w:t>四</w:t>
      </w:r>
      <w:r>
        <w:rPr/>
        <w:t>)</w:t>
      </w:r>
      <w:r>
        <w:rPr/>
        <w:t>要做实项目工作，解决好拿什么招的问题。一是要提高项目储备质量。围绕国家战略部署和政策导向，立足资源和产业优势，下功夫编制、论证、储备一批大项目、好项目，建立科学、准确、实用的招商引资项目库，搭建便捷高效的招商引资平台，实现招商项目的滚动储备、动态管理。二是要认真做好项目前期。扎实做好招商准备工作，认真进行项目投资效益分析，高水平包装好招商项目，增强项目的可行性和吸引力。要切实加快已签约项目的前期工作，全力协调解决好征地拆迁等方面遇到的困难，推动亿联国际商贸物流城、宗申集团大型农机具生产、陇西桥南冷链综合物流园、安定区电子商务城市配送等</w:t>
      </w:r>
      <w:r>
        <w:rPr/>
        <w:t>100</w:t>
      </w:r>
      <w:r>
        <w:rPr/>
        <w:t>个重大招商引资项目早日开工建设。特别是安定区要加强与新兴际华集团有限公司的对接，争取非管道天然气应用产业园项目取得实质性进展。三是要加快续建项目进度。切实加强跟踪服务，在保证质量的前提下切实加快招商引资续建项目建设进度，确保陇西康美西部中药城、一方制药二期工程、安</w:t>
      </w:r>
      <w:r>
        <w:rPr/>
        <w:t>**</w:t>
      </w:r>
      <w:r>
        <w:rPr/>
        <w:t>部汽车城和荣芳汽配城、渭源江能中药材物流园、临洮康家崖农产品物流园等</w:t>
      </w:r>
      <w:r>
        <w:rPr/>
        <w:t>20</w:t>
      </w:r>
      <w:r>
        <w:rPr/>
        <w:t>个重大项目年内建成运营。</w:t>
      </w:r>
    </w:p>
    <w:p>
      <w:pPr>
        <w:pStyle w:val="Normal"/>
        <w:rPr/>
      </w:pPr>
      <w:r>
        <w:rPr/>
        <w:t>(</w:t>
      </w:r>
      <w:r>
        <w:rPr/>
        <w:t>五</w:t>
      </w:r>
      <w:r>
        <w:rPr/>
        <w:t>)</w:t>
      </w:r>
      <w:r>
        <w:rPr/>
        <w:t>要优化招商环境，解决好项目落地难的问题。各级各有关部门要不断强化“环境就是生产力、服务就是生产力”的认识，按照市上出台的关于优化招商引资环境的意见，全力推动招商环境持续优化。一是要营造良好的政策环境。市县有关部门要对以前出台的招商引资各项政策规定进行一次全面清理，结合新政策修订完善，进一步放宽投资领域、开办条件和经营范围。特别是对大型企业、知名企业和发展潜力大的好项目，要最大限度地给予支持。对外来投资企业的工作人员，在医疗保健、购房居住、子女就学等方面提供便利，解除投资者的后顾之忧。二是要营造良好的服务环境。强力推进服务型政府建设，深化行政审批制度改革，简化审批程序，以优质服务促进项目快速落地。要严格执行责任追究制，着力解决吃拿卡要、服务态度差、办事效率不高等问题，严肃查处影响招商项目落户，以及破坏、干扰项目落地建设的单位和个人。三是要营造良好的社会环境。切实加强对投资企业周边环境的治理，严厉打击欺生排外、欺行霸市、阻碍工程建设等损害经济发展环境的行为，全力维护投资者的合法权益，让外来投资者在</w:t>
      </w:r>
      <w:r>
        <w:rPr/>
        <w:t>**</w:t>
      </w:r>
      <w:r>
        <w:rPr/>
        <w:t>省心、顺心、放心地投资兴业。</w:t>
      </w:r>
    </w:p>
    <w:p>
      <w:pPr>
        <w:pStyle w:val="Normal"/>
        <w:rPr/>
      </w:pPr>
      <w:r>
        <w:rPr/>
        <w:t>三、健全机制，狠抓落实，确保高质量完成招商引资工作任务</w:t>
      </w:r>
    </w:p>
    <w:p>
      <w:pPr>
        <w:pStyle w:val="Normal"/>
        <w:rPr/>
      </w:pPr>
      <w:r>
        <w:rPr/>
        <w:t>招商引资既是全市一项长期的战略任务，也是当前的一项紧迫工作，必须加强领导、健全机制、强化督查、狠抓落实，确保招商引资工作取得新成效。</w:t>
      </w:r>
    </w:p>
    <w:p>
      <w:pPr>
        <w:pStyle w:val="Normal"/>
        <w:rPr/>
      </w:pPr>
      <w:r>
        <w:rPr/>
        <w:t>一要加强组织领导。各级各部门特别是各级领导干部要将深化千亿元大招商活动作为贯彻落实省、市委“工作落实年”的一项重要任务，切实把招商引资工作放在心上、抓在手上、落实在具体行动上。市级领导干部和县区、部门主要负责同志要充分发挥带头作用，亲自研究部署、亲自衔接协调、亲自督促落实。各县区、各部门要对市上下达的招商引资任务进行层层分解，明确责任领导、责任部门和完成时限。商务部门要充分发挥牵头抓总、协调服务、考核督查的职能，从项目的筛选、推介、洽谈、签约实行跟踪服务，及时协调解决项目建设中出现的困难和问题，努力提高项目的履约率。各职能部门要认真履职，主动加强衔接沟通，形成招商引资的合力。各县区要高度重视招商队伍建设，配强配好招商工作人员，进一步充实招商工作力量。</w:t>
      </w:r>
    </w:p>
    <w:p>
      <w:pPr>
        <w:pStyle w:val="Normal"/>
        <w:rPr/>
      </w:pPr>
      <w:r>
        <w:rPr/>
        <w:t>二要健全工作机制。一是领导包抓机制。市上对投资</w:t>
      </w:r>
      <w:r>
        <w:rPr/>
        <w:t>5000</w:t>
      </w:r>
      <w:r>
        <w:rPr/>
        <w:t>万元以上的重大招商引资项目继续实行市级领导包抓责任制，对每个项目确定一名包抓领导，认真协调解决项目建设中遇到的困难和问题，推动项目早日落地投产。市上要与县区签订招商引资工作目标责任书，给市直部门下达招商引资指导性任务，各责任县区和单位要认真负责、高质量完成招商任务。二是协调联动机制。各级各部门要牢固树立“一盘棋”思想，建立招商引资工作联席会议制度，定期研究解决存在的问题。商务、发改、住建、国土、环保、规划、工商、税务、质监等部门要强化大局意识，建立联动机制，加强协调配合，提高工作效率，齐心协力推动项目落地建设。三是奖励问责机制。市商务局要认真做好调研，突出精准管理、精准考核，尽快修订完善招商引资考核评价细则，对招商引资工作实行重奖重罚，对贡献突出的单位和个人进行重奖，对完不成年度目标任务或因为官不为、懒政庸政、吃拿卡要等破坏投资环境、造成严重影响的单位和责任人，年度考核实行一票否决，对部门主要责任人和分管领导严肃追责，如有违规违纪行为的要从重处理。</w:t>
      </w:r>
    </w:p>
    <w:p>
      <w:pPr>
        <w:pStyle w:val="Normal"/>
        <w:rPr/>
      </w:pPr>
      <w:r>
        <w:rPr/>
        <w:t>三要强化督促检查。要进一步加大督查力度和密度，按照“以旬保月、以月保季、以季保年”的要求，切实做到每月一通报、每季一分析、半年一拉练、年终总排队。市委、市政府督查室要把对招商引资工作的督查、督办作为督查工作的一项重要内容，制定详细周密的招商引资工作督查方案，运用多种督查方式，及时掌握进展、督查落实。特别是要会同宣传、商务等部门将督查情况按月、按季在</w:t>
      </w:r>
      <w:r>
        <w:rPr/>
        <w:t>**</w:t>
      </w:r>
      <w:r>
        <w:rPr/>
        <w:t>日报、</w:t>
      </w:r>
      <w:r>
        <w:rPr/>
        <w:t>**</w:t>
      </w:r>
      <w:r>
        <w:rPr/>
        <w:t>电视台、党政网上刊布，真正形成以成果论英雄、看业绩、比能力的督促检查机制，确保招商引资取得实实在在的效果。</w:t>
      </w:r>
    </w:p>
    <w:p>
      <w:pPr>
        <w:pStyle w:val="Normal"/>
        <w:widowControl/>
        <w:bidi w:val="0"/>
        <w:spacing w:before="180" w:after="180"/>
        <w:jc w:val="left"/>
        <w:rPr/>
      </w:pPr>
      <w:r>
        <w:rPr/>
        <w:t>同志们，今年的招商引资工作任务重、压力大。全市上下要进一步统一思想、坚定信念、靠实责任、创新思路、狠下功夫，推动全市招商引资工作取得更大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