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系列讲话强化四个意识专题讨论发言稿"/>
      <w:r>
        <w:rPr/>
        <w:t>学习系列讲话强化四个意识专题讨论发言稿</w:t>
      </w:r>
      <w:bookmarkEnd w:id="0"/>
    </w:p>
    <w:p>
      <w:pPr>
        <w:pStyle w:val="Normal"/>
        <w:rPr/>
      </w:pPr>
      <w:r>
        <w:rPr/>
        <w:t>大局意识涉及根本、关系全局、决定长远。历史使命越光荣、奋斗目标越宏伟、执政环境越复杂，纪检机关越要增强大局意识，越要自觉融入大局，在服从服务全党工作大局中找准定位、主动作为，忠诚履行党章赋予的神圣职责，把监督执纪问责这篇文章写精彩。</w:t>
      </w:r>
    </w:p>
    <w:p>
      <w:pPr>
        <w:pStyle w:val="Normal"/>
        <w:rPr/>
      </w:pPr>
      <w:r>
        <w:rPr/>
        <w:t>必须把握历史渊源，深刻认识增强大局意识的极端重要性</w:t>
      </w:r>
    </w:p>
    <w:p>
      <w:pPr>
        <w:pStyle w:val="Normal"/>
        <w:rPr/>
      </w:pPr>
      <w:r>
        <w:rPr/>
        <w:t>牢固树立大局意识，为我们党所高度重视并大力倡导和弘扬。邓小平同志指出：“考虑任何问题要着眼于长远，着眼于大局，眼界要非常开阔，胸襟要非常开阔。”我们党走过的</w:t>
      </w:r>
      <w:r>
        <w:rPr/>
        <w:t>95</w:t>
      </w:r>
      <w:r>
        <w:rPr/>
        <w:t>年历程反复证明，什么时候大局意识强、执行到位，党的事业就顺利推进</w:t>
      </w:r>
      <w:r>
        <w:rPr/>
        <w:t>;</w:t>
      </w:r>
      <w:r>
        <w:rPr/>
        <w:t>反之，工作就会迷失方向、偏离中心。无论是革命战争年代，还是和平建设时期，我们党都依靠大局意识这个战略支撑来凝聚思想、激发士气、统一行动，闯过一个又一个难关，夺取一个又一个胜利。中国传统文化中“不谋万世者，不足谋一时</w:t>
      </w:r>
      <w:r>
        <w:rPr/>
        <w:t>;</w:t>
      </w:r>
      <w:r>
        <w:rPr/>
        <w:t>不谋全局者，不足谋一域”，讲的就是这个道理。大局意识的内涵丰富，既充满了唯物辩证法和唯物史观的思想，又体现了中华民族“先天下之忧而忧，后天下之乐而乐”“苟利国家生死以，岂因祸福避趋之”等优秀传统文化的精髓。面对新形势新任务新要求，纪检机关要继承发扬优良传统，切实增强大局意识，始终站在党和国家大局上想问题，一切工作都要围绕党在一个时期的中心任务而展开。</w:t>
      </w:r>
    </w:p>
    <w:p>
      <w:pPr>
        <w:pStyle w:val="Normal"/>
        <w:rPr/>
      </w:pPr>
      <w:r>
        <w:rPr/>
        <w:t>必须找准职责定位，自觉把纪律检查工作放到“四个全面”战略布局中来把握和推进</w:t>
      </w:r>
    </w:p>
    <w:p>
      <w:pPr>
        <w:pStyle w:val="Normal"/>
        <w:rPr/>
      </w:pPr>
      <w:r>
        <w:rPr/>
        <w:t>增强大局意识，首先要在全党工作大局中找准职责定位。党的以来，以同志为的党中央从坚持和发展中国特色社会主义、实现“两个一百年”奋斗目标和中华民族伟大复兴中国梦的高度，提出并形成了全面建成小康社会、全面深化改革、全面依法治国、全面从严治党的战略布局以及创新、协调、绿色、开放、共享的发展理念，确立了新形势下治国理政的战略方向、重点领域和主攻目标。协调推进“四个全面”战略布局、贯彻落实“五大发展理念”，关键是坚持党的领导，而坚持党的领导必须加强党的建设，加强党的建设必须全面从严治党，全面从严治党必须抓好党风廉政建设和反腐败斗争。纪检机关要服从服务全党工作大局，必须准确把握坚持党的领导、加强党的建设、全面从严治党、推进党风廉政建设和反腐败斗争之间的关系，深刻认识到全面从严治党是党的建设的重要组成部分、但不是全部，党风廉政建设和反腐败斗争是全面从严治党的重要组成部分、但也不是全部，做到在更高层面破题布局、落子行棋。要自觉把纪律检查工作放到实现“两个一百年”奋斗目标和中华民族伟大复兴的历史坐标中去把握，找准着力点，持续正风肃纪、反腐惩恶，厚植党执政的政治基础，着力营造山清水秀的政治生态，为协调推进“四个全面”战略布局、贯彻落实“五大发展理念”提供强有力的纪律保证。</w:t>
      </w:r>
    </w:p>
    <w:p>
      <w:pPr>
        <w:pStyle w:val="Normal"/>
        <w:rPr/>
      </w:pPr>
      <w:r>
        <w:rPr/>
        <w:t>必须回归党章要求，实践好监督执纪“四种形态”</w:t>
      </w:r>
    </w:p>
    <w:p>
      <w:pPr>
        <w:pStyle w:val="Normal"/>
        <w:rPr/>
      </w:pPr>
      <w:r>
        <w:rPr/>
        <w:t>纪律检查作为管党治党的重要手段，必须围绕党的中心工作来开展。这是由党章对纪委的职责定位所决定的，也被纪检工作的发展历程所反复证明。强化大局意识，既要防止偏离中心、背离大局，又要防止脱离职责定位，弱化执纪特色。如果纪检机关不盯违纪只盯违法，不抓本职工作而是越俎代庖，其结果必然是纪律不彰、规矩不行、治党不严。这与党的性质、宗旨严重不相符，与党的工作大局、与党肩负的历史使命严重不相符。纪检机关必须立足监督执纪问责这个准确定位，按照党中央、中央纪委关于纪律检查工作的一系列重大决策部署，严明党的六项纪律，深入贯彻中央八项规定精神，驰而不息纠正“四风”，真正把纪律立起来、严起来，挺在前面、执行到位。要实践好监督执纪“四种形态”，以咬耳扯袖、红脸出汗、轻处分和组织处理等措施，抓早抓小、动辄则咎，以重处分、重大职务调整、立案审查等雷霆手段强化“不敢腐”、彰显“零容忍”。仅去年浙江省各级纪检机关对违反纪律的给予党纪处分就达到</w:t>
      </w:r>
      <w:r>
        <w:rPr/>
        <w:t>1</w:t>
      </w:r>
      <w:r>
        <w:rPr/>
        <w:t>万余人，强化了纪律约束。</w:t>
      </w:r>
    </w:p>
    <w:p>
      <w:pPr>
        <w:pStyle w:val="Normal"/>
        <w:rPr/>
      </w:pPr>
      <w:r>
        <w:rPr/>
        <w:t>必须遵循顶层设计，大力推进党的纪律检查体制改革</w:t>
      </w:r>
    </w:p>
    <w:p>
      <w:pPr>
        <w:pStyle w:val="Normal"/>
        <w:rPr/>
      </w:pPr>
      <w:r>
        <w:rPr/>
        <w:t>大局意识最突出的表现，就是在重要时刻、重大事件、关键问题上的态度。实践反复证明，改革最能考验大局意识，最能考验党员干部的党性修养和思想境界。党的纪律检查体制改革，是十八届三中全会作出的全面深化改革的重要组成部分，是全面从严治党的必然要求，是政治改革的一项重要举措。其目的就是要遏制腐败和不正之风蔓延势头，解决好反腐败工作责任不清、机构职能分散、执纪审查不力等深层次问题。这是党中央着眼于全党全国工作大局和反腐败斗争全局而做出的重大改革顶层设计。对此，我们要保持清醒认识，以宽广的眼界审时度势，准确把握当前所处的历史方位和肩负的改革责任，不能只关心局部而忽视全局，不能为了局部而影响全局，不能因个人利益而损害党的利益</w:t>
      </w:r>
      <w:r>
        <w:rPr/>
        <w:t>;</w:t>
      </w:r>
      <w:r>
        <w:rPr/>
        <w:t>以须臾不可懈怠的政治责任感，真抓实干，拿出切实管用的措施，形成实实在在推进改革的工作支撑，绝不能等待观望、强调客观，贻误改革的大好时机。党的十八届三中全会以来，我省按照中央和中央纪委的部署，大力推进党的纪律检查体制改革，于去年底率先实现省、市、县三级党和国家机关派驻纪检机构全覆盖，圆满完成市县两级巡视全覆盖的任务。</w:t>
      </w:r>
    </w:p>
    <w:p>
      <w:pPr>
        <w:pStyle w:val="Normal"/>
        <w:rPr/>
      </w:pPr>
      <w:r>
        <w:rPr/>
        <w:t>必须落实主体责任，把全面从严治党落到实处</w:t>
      </w:r>
    </w:p>
    <w:p>
      <w:pPr>
        <w:pStyle w:val="Normal"/>
        <w:widowControl/>
        <w:bidi w:val="0"/>
        <w:spacing w:before="180" w:after="180"/>
        <w:jc w:val="left"/>
        <w:rPr/>
      </w:pPr>
      <w:r>
        <w:rPr/>
        <w:t>增强大局意识，要时时处处围绕加强党的领导这个根本来考虑。全面从严治党，核心是加强党的领导。落实主体责任是对党章规定的重申。以来，面对依然严峻复杂的反腐败斗争形势，党中央明确提出，各级党委必须担负起全面从严治党主体责任。各级党委强化责任担当，把落实主体责任作为从严治党的“牛鼻子”来抓，发挥领导核心和战斗堡垒作用。近年来，浙江省委坚决贯彻关于“党要管党丝毫不能松懈、从严治党一刻不能放松”的重要指示精神，始终把主体责任放在心上、抓在手上、扛在肩上，每年开展主体责任落实情况考核检查，制定出台落实党委主体责任和纪委监督责任的若干意见。在全省开展党委履行主体责任情况向上一级党委、纪委报告工作，市、县、乡三级党委主要负责人全部向上级纪委当面报告并接受评议。各级纪委把问责作为推动落实主体责任的有力抓手，两年来全省共有</w:t>
      </w:r>
      <w:r>
        <w:rPr/>
        <w:t>345</w:t>
      </w:r>
      <w:r>
        <w:rPr/>
        <w:t>名领导干部因履行主体责任不力被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