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模板范本"/>
      <w:r>
        <w:rPr/>
        <w:t>2023</w:t>
      </w:r>
      <w:r>
        <w:rPr/>
        <w:t>个人房屋租赁合同模板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房屋租赁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简单房屋租赁合同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约房屋租赁合同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房屋租赁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房屋租赁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租房合同样板最新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厂房租赁合同范本简单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正规租房合同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租房合同简单版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标准个人房屋租赁合同协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