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结业典礼领导讲话"/>
      <w:r>
        <w:rPr/>
        <w:t>培训结业典礼领导讲话</w:t>
      </w:r>
      <w:bookmarkEnd w:id="0"/>
    </w:p>
    <w:p>
      <w:pPr>
        <w:pStyle w:val="Normal"/>
        <w:rPr/>
      </w:pPr>
      <w:r>
        <w:rPr/>
        <w:t>尊敬的浙江大学各位领导，同志们：</w:t>
      </w:r>
    </w:p>
    <w:p>
      <w:pPr>
        <w:pStyle w:val="Normal"/>
        <w:rPr/>
      </w:pPr>
      <w:r>
        <w:rPr/>
        <w:t>大家下午好</w:t>
      </w:r>
      <w:r>
        <w:rPr/>
        <w:t>!</w:t>
      </w:r>
      <w:r>
        <w:rPr/>
        <w:t>为期</w:t>
      </w:r>
      <w:r>
        <w:rPr/>
        <w:t>6</w:t>
      </w:r>
      <w:r>
        <w:rPr/>
        <w:t>天的科级领导干部高级研修班，在浙江大学的精心安排下，在大家的共同努力下，取得了圆满成功，今天就要结业了。刚才，浙江大学公共管理学院的领导为学员们颁发了结业证书，</w:t>
      </w:r>
      <w:r>
        <w:rPr/>
        <w:t>3</w:t>
      </w:r>
      <w:r>
        <w:rPr/>
        <w:t>位学员代表作了交流发言。在此，我谨代表区委向为我们创造良好学习环境的浙江大学公共管理学院的各位领导以及精心授课的教授、专家们表示衷心的感谢</w:t>
      </w:r>
      <w:r>
        <w:rPr/>
        <w:t>!</w:t>
      </w:r>
      <w:r>
        <w:rPr/>
        <w:t>向荣获结业证书的全体学员表示诚挚的祝贺</w:t>
      </w:r>
      <w:r>
        <w:rPr/>
        <w:t>!</w:t>
      </w:r>
      <w:r>
        <w:rPr/>
        <w:t>下面，结合这次研修班学习培训情况和下一步如何开展好工作，我再讲两点意见。</w:t>
      </w:r>
    </w:p>
    <w:p>
      <w:pPr>
        <w:pStyle w:val="Normal"/>
        <w:rPr/>
      </w:pPr>
      <w:r>
        <w:rPr/>
        <w:t>一、这次研修班的主要特点及成效</w:t>
      </w:r>
    </w:p>
    <w:p>
      <w:pPr>
        <w:pStyle w:val="Normal"/>
        <w:rPr/>
      </w:pPr>
      <w:r>
        <w:rPr/>
        <w:t>这次领导干部高级研修班是区委经过认真研究决定的，是区委推进学习型党组织、学习型领导班子建设的重要举措，是大规模开展干部培训、大幅度提高干部能力素质的具体行动。虽然学习培训时间不长，但从会前与同志们的交流以及刚才学员代表的发言来看，大家一致感觉收获很大、受益匪浅，学到了知识，开阔了眼界，拓宽了思路，增强了能力，增进了友谊，达到了预期的培训目的。</w:t>
      </w:r>
    </w:p>
    <w:p>
      <w:pPr>
        <w:pStyle w:val="Normal"/>
        <w:rPr/>
      </w:pPr>
      <w:r>
        <w:rPr/>
        <w:t>一是培训层次高。在培训对象上，这次参加研修班学员为区四套班子有关领导、相关职能部门主要负责人以及各街道办事处主要负责人和相关负责人，是推动全区改革发展的中坚力量。在教学师资安排上，请来讲课的都是在各个领域具有很深造诣的浙江大学教授、专家以及丰富实践经验的杭州市地方领导。大家普遍感到，教授、专家们非常用心，课程内容设计新颖，有深度、有广度，讲课水平非常高。</w:t>
      </w:r>
    </w:p>
    <w:p>
      <w:pPr>
        <w:pStyle w:val="Normal"/>
        <w:rPr/>
      </w:pPr>
      <w:r>
        <w:rPr/>
        <w:t>二是培训针对性强。本着“缺什么、补什么”和“学以致用”的原则，这次研修班科学设置了招商引资与投资环境优化、突发事件应急管理与媒体应对、现代服务业发展、休闲文化产业发展与现代旅游规划、现代城市管理理念与创新、社会管理创新、政府性投融资及风险防范、杭州城中村改造和安置房建设等</w:t>
      </w:r>
      <w:r>
        <w:rPr/>
        <w:t>11</w:t>
      </w:r>
      <w:r>
        <w:rPr/>
        <w:t>个方面的专题课程，都是当前最前沿、最热点的理论和实践，内容非常丰富，与我们的实际工作联系紧密，针对性、指导性很强。同时，不仅安排了理论知识培训，还安排了浙江传化物流基地、杭州钱江新城城市规划馆、宋城、西溪湿地等项目实地考察参观，学习了先进经验和做法，找到了与先进地区的差距与不足。大家普遍感到，知识上得到了充实和更新，理念上得到了冲击和提升。</w:t>
      </w:r>
    </w:p>
    <w:p>
      <w:pPr>
        <w:pStyle w:val="Normal"/>
        <w:rPr/>
      </w:pPr>
      <w:r>
        <w:rPr/>
        <w:t>三是培训效果好。这次研修班安排的非常紧凑，白天、晚上都安排了学习培训内容，大家平时工作都很忙，非常珍惜这次难得的脱产集中学习机会，以最快的速度调整好心态，集中精力投入到紧张而又活泼的学习之中，坐得住，听得进，记得牢，讨论深，提高了学习的实效性，真正做到了学有所思、学有所悟、学有所获。这些充分体现了我们的领导干部有一种强烈的求知欲望，有一种良好的学习态度，有一种刻苦的学习精神。同时，这次研修班也为大家搭建了一个相互交流的平台，增进了友谊，增进了团结。</w:t>
      </w:r>
    </w:p>
    <w:p>
      <w:pPr>
        <w:pStyle w:val="Normal"/>
        <w:rPr/>
      </w:pPr>
      <w:r>
        <w:rPr/>
        <w:t>二、几点希望和要求</w:t>
      </w:r>
    </w:p>
    <w:p>
      <w:pPr>
        <w:pStyle w:val="Normal"/>
        <w:rPr/>
      </w:pPr>
      <w:r>
        <w:rPr/>
        <w:t>这次培训结束后，大家将投入到新一轮的“跨越发展、创先争优”的实践中去。就如何把这次培训作为新的起点、新的动力，在各自的领导工作岗位上更好锤炼自己、提升自己，做一名推动全区科学发展、跨越发展、和谐发展的带头人，我再提三点希望和要求。</w:t>
      </w:r>
    </w:p>
    <w:p>
      <w:pPr>
        <w:pStyle w:val="Normal"/>
        <w:rPr/>
      </w:pPr>
      <w:r>
        <w:rPr/>
        <w:t>一是要勤奋好学，不断提高自身综合素质。学习不是一蹴而就的，集中培训的时间有限，知识内容有限，远不能满足我们的需要。面对经济社会的快速发展，面对复杂多变的工作局面，面对日趋激烈的区域竞争，我们必须牢固树立终身学习理念，把学习当作一种精神、一种责任、一种追求、一种境界，主动自觉抓好学习，在繁忙的工作之余，减少不必要的应酬，排除干扰，合理安排好学习时间，做到学习和工作两不误、两促进，努力使自己成为一名学习型、知识型领导干部，成为“眼界宽、思路宽、胸襟宽”领导干部，成为胜任本职工作的领导干部。</w:t>
      </w:r>
    </w:p>
    <w:p>
      <w:pPr>
        <w:pStyle w:val="Normal"/>
        <w:rPr/>
      </w:pPr>
      <w:r>
        <w:rPr/>
        <w:t>二是要学以致用，努力开创跨越发展新局面。学习的目的在于运用，在于解决实际问题。希望同志们回去后，充分运用所学的新知识、新理论，充分借鉴先进地区好的经验和做法，紧密结合本部门、本单位工作实际，以更广的视野、更高的定位来谋划发展的新思路、新举措，真正把学习的成果转化为推动跨越发展的强大动力。组织部门要做好学习培训的跟踪反馈工作，及时总结宣传各部门、各单位学习成果转化的实际成效。</w:t>
      </w:r>
    </w:p>
    <w:p>
      <w:pPr>
        <w:pStyle w:val="Normal"/>
        <w:rPr/>
      </w:pPr>
      <w:r>
        <w:rPr/>
        <w:t>三是要真抓实干，确保全面完成全年各项目标任务。当前，距离年底只有两个半月的时间。在座的大多是各部门的一把手，希望同志们回去后，认真对照全年各项目标任务，对标找差，强化措施，大干四季度，确保全面完成全年各项目标任务。特别是全市科学发展综合考核指标，处于领先的，要努力保持，能超则超，最大限度地增加贡献度</w:t>
      </w:r>
      <w:r>
        <w:rPr/>
        <w:t>;</w:t>
      </w:r>
      <w:r>
        <w:rPr/>
        <w:t>处于落后的，要攻坚克难，缩小差距，奋力追赶，确保我区在全市科学发展目标综合考核中取得好成绩。</w:t>
      </w:r>
    </w:p>
    <w:p>
      <w:pPr>
        <w:pStyle w:val="Normal"/>
        <w:rPr/>
      </w:pPr>
      <w:r>
        <w:rPr/>
        <w:t>同志们，我们正处在重要战略机遇期、跨越发展的黄金期、转变发展方式的攻坚期、各种挑战交织的矛盾凸显期，机遇与挑战并存。希望大家以更加饱满的政治热情、更加扎实的工作作风、更加良好的精神风貌，抢抓机遇，迎接挑战，锐意进取，奋发有为，为推动全区跨越发展作出积极贡献，不辜负组织的培养和重托。</w:t>
      </w:r>
    </w:p>
    <w:p>
      <w:pPr>
        <w:pStyle w:val="Normal"/>
        <w:rPr/>
      </w:pPr>
      <w:r>
        <w:rPr/>
        <w:t>最后，祝浙江大学的明天更加辉煌</w:t>
      </w:r>
      <w:r>
        <w:rPr/>
        <w:t>!</w:t>
      </w:r>
    </w:p>
    <w:p>
      <w:pPr>
        <w:pStyle w:val="Normal"/>
        <w:rPr/>
      </w:pPr>
      <w:r>
        <w:rPr/>
        <w:t>祝各位领导、同志们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