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_商贸公司简介怎么写"/>
      <w:r>
        <w:rPr/>
        <w:t>商贸公司简介范文</w:t>
      </w:r>
      <w:r>
        <w:rPr/>
        <w:t>_</w:t>
      </w:r>
      <w:r>
        <w:rPr/>
        <w:t>商贸公司简介怎么写</w:t>
      </w:r>
      <w:bookmarkEnd w:id="0"/>
    </w:p>
    <w:p>
      <w:pPr>
        <w:pStyle w:val="Normal"/>
        <w:rPr/>
      </w:pPr>
      <w:r>
        <w:rPr/>
        <w:t>本贸易有限公司是一家服务于中东领域能源，石油焦的外贸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rPr/>
      </w:pPr>
      <w:r>
        <w:rPr/>
        <w:t>以客户需求为导向，以提高客户生产效率及质量为目标，不断引进国外先进技术同产品，为客户带来更为全面的现场解决方案</w:t>
      </w:r>
    </w:p>
    <w:p>
      <w:pPr>
        <w:pStyle w:val="Heading3"/>
        <w:rPr/>
      </w:pPr>
      <w:bookmarkStart w:id="1" w:name="下一页更多精彩商贸公司简介"/>
      <w:r>
        <w:rPr>
          <w:b/>
        </w:rPr>
        <w:t>下一页更多精彩“商贸公司简介”</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