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暑期培训心得体会范文"/>
      <w:r>
        <w:rPr/>
        <w:t>关于教师暑期培训心得体会范文</w:t>
      </w:r>
      <w:bookmarkEnd w:id="0"/>
    </w:p>
    <w:p>
      <w:pPr>
        <w:pStyle w:val="Normal"/>
        <w:rPr/>
      </w:pPr>
      <w:r>
        <w:rPr/>
        <w:t>今年有幸又参加了暑期骨干教师培训，这是工作以来的第三次，每次都来这里都满怀期望，希望从这里有所收获。虽然时间短暂，会场闷热，但让我感受颇多，收获颇丰。</w:t>
      </w:r>
    </w:p>
    <w:p>
      <w:pPr>
        <w:pStyle w:val="Normal"/>
        <w:rPr/>
      </w:pPr>
      <w:r>
        <w:rPr/>
        <w:t>会议分为三部分，三位老师出示三节不同课型的示范课，教师自评专家点评，专家教师分析课标。通过本次培训，欣赏了名师的精彩课堂，聆听了专家的精彩的点拨。虽然时间短暂，但专家精彩的点评仍旧闪现在我的眼前，激情澎湃的讨论仍旧回荡在我的耳畔……一次次给我心灵的启迪与震撼，让我不停地反思自己的教学与课堂。</w:t>
      </w:r>
    </w:p>
    <w:p>
      <w:pPr>
        <w:pStyle w:val="Normal"/>
        <w:rPr/>
      </w:pPr>
      <w:r>
        <w:rPr/>
        <w:t>一、欣赏优质课堂，感悟名师风彩</w:t>
      </w:r>
    </w:p>
    <w:p>
      <w:pPr>
        <w:pStyle w:val="Normal"/>
        <w:rPr/>
      </w:pPr>
      <w:r>
        <w:rPr/>
        <w:t>在同一个教室，相同的学生，三位老师却展现给我们不一样的风采，三位老师课堂精彩纷呈，各显智慧</w:t>
      </w:r>
      <w:r>
        <w:rPr/>
        <w:t>;</w:t>
      </w:r>
      <w:r>
        <w:rPr/>
        <w:t>昌邑实验中学的老师给我们出示了一节二元一次方程的复习课，课堂内容充实，条理清楚</w:t>
      </w:r>
      <w:r>
        <w:rPr/>
        <w:t>;</w:t>
      </w:r>
      <w:r>
        <w:rPr/>
        <w:t>坊子区北海双语学校带给我们一下新授课：概率的简单计算，课堂真正体现了学生的主体地位，课堂成了学生狂欢的阵地，课堂中的高潮不断起伏。寿光稻田中学刘老师出示了平方差公式一节公式定理课，刘老师自然贴切、生动流畅的语言，平易近人的表情打动了在场的每一位老师。但给我总的感觉</w:t>
      </w:r>
      <w:r>
        <w:rPr/>
        <w:t>;</w:t>
      </w:r>
      <w:r>
        <w:rPr/>
        <w:t>这次的三节课没有以前收获多，没有给我眼前一亮的感觉。</w:t>
      </w:r>
    </w:p>
    <w:p>
      <w:pPr>
        <w:pStyle w:val="Normal"/>
        <w:rPr/>
      </w:pPr>
      <w:r>
        <w:rPr/>
        <w:t>二、聆听专家有效点拨，体会评课艺术</w:t>
      </w:r>
    </w:p>
    <w:p>
      <w:pPr>
        <w:pStyle w:val="Normal"/>
        <w:rPr/>
      </w:pPr>
      <w:r>
        <w:rPr/>
        <w:t>评课是教学常规的重要组成部分，是教研活动的一项重要内容，是教师业务上相互交流、相互学习的重要途径。正确的课堂教学评价，对一个教师业务水平的提高、教学思想的完善、教学特色的形成都起着重要的作用。</w:t>
      </w:r>
    </w:p>
    <w:p>
      <w:pPr>
        <w:pStyle w:val="Normal"/>
        <w:rPr/>
      </w:pPr>
      <w:r>
        <w:rPr/>
        <w:t>在第二环节中的专家点评，可以说是精彩纷呈、激烈而催人奋进。三节课后三位老师就自己的课堂展开了全面地的说课与教学反思。各组代表和专家对三节示范课分别从不同的角度进行了有效点拨。专家的点评，针对不同的课型，从不同角度进行了不同的分析点评，体现了数学教学的方式是多元化，每个教师的特点和能力不同，教学特点各有千秋，因而，在新课标理念下，教师需根据自己的特点和能力，讲究教学方式和教学艺术，才能收到良好的教学效果。</w:t>
      </w:r>
    </w:p>
    <w:p>
      <w:pPr>
        <w:pStyle w:val="Normal"/>
        <w:rPr/>
      </w:pPr>
      <w:r>
        <w:rPr/>
        <w:t>三、倾听专家分析课标，感受新的课标理念</w:t>
      </w:r>
    </w:p>
    <w:p>
      <w:pPr>
        <w:pStyle w:val="Normal"/>
        <w:rPr/>
      </w:pPr>
      <w:r>
        <w:rPr/>
        <w:t>新的课标，新的理念，安丘市教研室主任梁全声和马科长为我们分析了新课程标准的变化，使我们对新课程标准有了新的认识，同时也增强了我们贯彻落实新课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天的学习中，我深刻的意识到自己与优秀教师的差距还很大，尤其是诸城一位</w:t>
      </w:r>
      <w:r>
        <w:rPr/>
        <w:t>53</w:t>
      </w:r>
      <w:r>
        <w:rPr/>
        <w:t>岁的老师竟然课堂改革的那么彻底，作为年轻教师的我们还不敢大胆改革。还有北海双语周秀丽老师搞的数学建模课题研究，学生成绩平均都能达到</w:t>
      </w:r>
      <w:r>
        <w:rPr/>
        <w:t>100</w:t>
      </w:r>
      <w:r>
        <w:rPr/>
        <w:t>以上，这里面付出了多少心血才能达到的……和众多的教学前辈相比，自己差的太远。路漫漫其修远兮，我将上下而求索，我还年轻，后面的路还有很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