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个人季度工作计划2023"/>
      <w:r>
        <w:rPr/>
        <w:t>销售个人季度工作计划</w:t>
      </w:r>
      <w:r>
        <w:rPr/>
        <w:t>2023</w:t>
      </w:r>
      <w:bookmarkEnd w:id="0"/>
    </w:p>
    <w:p>
      <w:pPr>
        <w:pStyle w:val="Normal"/>
        <w:rPr/>
      </w:pPr>
      <w:r>
        <w:rPr/>
        <w:t>对于房地产销售工作者来说</w:t>
      </w:r>
      <w:r>
        <w:rPr/>
        <w:t>X</w:t>
      </w:r>
      <w:r>
        <w:rPr/>
        <w:t>月份可供自己发挥的余地其实有很多，至少过去的销售工作经验告诉自己需要提前考虑好相应的要素才行，承蒙领导支持与同事信任的自己怎么能够允许</w:t>
      </w:r>
      <w:r>
        <w:rPr/>
        <w:t>X</w:t>
      </w:r>
      <w:r>
        <w:rPr/>
        <w:t>月份就这样平庸地度过呢？因此我制定了</w:t>
      </w:r>
      <w:r>
        <w:rPr/>
        <w:t>X</w:t>
      </w:r>
      <w:r>
        <w:rPr/>
        <w:t>月份的销售工作计划并希望获得令人满意的业绩，如果做得不错的话也能够为自己的职业生涯积累一些不错的工作经验。</w:t>
      </w:r>
    </w:p>
    <w:p>
      <w:pPr>
        <w:pStyle w:val="Normal"/>
        <w:rPr/>
      </w:pPr>
      <w:r>
        <w:rPr/>
        <w:t>当前阶段可以确定的便是对已有客户信息的整理工作需要做好，由于过去拜访客户较为杂乱的缘故导致自己手上的资料并不算完整，因此在</w:t>
      </w:r>
      <w:r>
        <w:rPr/>
        <w:t>X</w:t>
      </w:r>
      <w:r>
        <w:rPr/>
        <w:t>月份自己需要对过去的客户都打电话致以祝福并借机了解对方的状况，事实上对于自己所在公司推出的新业务也可以借机推荐给对方了解一下，这样在最后进行信息整理的时候就能够确保自己所拥有的客户资料都是真实有效的，届时在销售助理的帮助下也可以尽快制作出展示最新业务的</w:t>
      </w:r>
      <w:r>
        <w:rPr/>
        <w:t>ppt</w:t>
      </w:r>
      <w:r>
        <w:rPr/>
        <w:t>并对客户进行登门拜访，在经过事先了解的情况下再去推销房地产业务则有着很大的完成业绩，而且事后自己也应该做好相应的记录并回顾销售过程中是否存在不妥的地方。</w:t>
      </w:r>
    </w:p>
    <w:p>
      <w:pPr>
        <w:pStyle w:val="Normal"/>
        <w:rPr/>
      </w:pPr>
      <w:r>
        <w:rPr/>
        <w:t>由于进行暑假工的学生都回到学校的缘故导致空闲了许多租房，因此在</w:t>
      </w:r>
      <w:r>
        <w:rPr/>
        <w:t>X</w:t>
      </w:r>
      <w:r>
        <w:rPr/>
        <w:t>月份自己的主要任务就是将这些闲置的房源给尽快推销给新的租客，这样的话就能够有效地利用现有的资源为房地产公司创造更多的效益，只不过若是难以尽快将其处理掉的话也会因为房屋的空闲造成较大的浪费，因此我应该通过自身掌握的宣传手段将这部分房屋的信息发布给需要的客户手中，若是完成这方面的任务也意味着自身的销售能力和对房地产信息的认识提高了一个新的台阶。</w:t>
      </w:r>
    </w:p>
    <w:p>
      <w:pPr>
        <w:pStyle w:val="Normal"/>
        <w:rPr/>
      </w:pPr>
      <w:r>
        <w:rPr/>
        <w:t>对于客户的想法也应该要进行更深层次的探究才能够明白对方的真实需求，因此自己在拜访客户的时候也要尽可能地打消对方的疑虑之心，至少现阶段自己也应该要拥有这方面的能力才能够做好房地产工作，况且对我而言即便是让客户产生购房的意向也意味着自己离销售业绩的完成又前进了一步，而且自己也应该要认识到房地产销售工作不能一次性拿下客户也是十分正常的事情。</w:t>
      </w:r>
    </w:p>
    <w:p>
      <w:pPr>
        <w:pStyle w:val="Normal"/>
        <w:widowControl/>
        <w:bidi w:val="0"/>
        <w:spacing w:before="180" w:after="180"/>
        <w:jc w:val="left"/>
        <w:rPr/>
      </w:pPr>
      <w:r>
        <w:rPr/>
        <w:t>针对</w:t>
      </w:r>
      <w:r>
        <w:rPr/>
        <w:t>X</w:t>
      </w:r>
      <w:r>
        <w:rPr/>
        <w:t>月份的工作计划自己应该要多学习一些销售方面的技巧才能有所作为，关键还是要保持良好的心态来对待销售工作才能够享受到生活带来的馈赠，即便难以完成业绩也应该要坚定内心并重现调整计划再度出发，这样的话便能够通过时间的积累与不断的学习使得自己成为一名优秀的房地产销售员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