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演讲词三分钟"/>
      <w:r>
        <w:rPr/>
        <w:t>学校环保演讲词三分钟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有朋自远方来，不亦乐乎</w:t>
      </w:r>
      <w:r>
        <w:rPr/>
        <w:t>!</w:t>
      </w:r>
    </w:p>
    <w:p>
      <w:pPr>
        <w:pStyle w:val="Normal"/>
        <w:rPr/>
      </w:pPr>
      <w:r>
        <w:rPr/>
        <w:t>首先，非常感谢市教育局和各兄弟单位对我校校园环境工作的青睐与肯定，把市直教育系统“创建国家卫生城市”推进工作现场会放到我校召开。</w:t>
      </w:r>
    </w:p>
    <w:p>
      <w:pPr>
        <w:pStyle w:val="Normal"/>
        <w:rPr/>
      </w:pPr>
      <w:r>
        <w:rPr/>
        <w:t>本人非常荣幸能够代表</w:t>
      </w:r>
      <w:r>
        <w:rPr/>
        <w:t>__</w:t>
      </w:r>
      <w:r>
        <w:rPr/>
        <w:t>中向各位领导与老师汇报我校近二年来的校园环境卫生整治工作。</w:t>
      </w:r>
    </w:p>
    <w:p>
      <w:pPr>
        <w:pStyle w:val="Normal"/>
        <w:rPr/>
      </w:pPr>
      <w:r>
        <w:rPr/>
        <w:t>我今天汇报的主题是“改变观念，才能保持校园环境卫生的整洁”。</w:t>
      </w:r>
    </w:p>
    <w:p>
      <w:pPr>
        <w:pStyle w:val="Normal"/>
        <w:rPr/>
      </w:pPr>
      <w:r>
        <w:rPr/>
        <w:t>一说起校园环境，特别是保持校园整洁，大家也许会觉得非常简单，但不知各兄弟单位有没有类似现象。在我校相当长的一段时间内，甚至包括现在，在一些老师与学生的思想中，认为学生的学习与劳动是互相冲突的，一旦要求学生参加劳动，就会耽误学生的学习，就会影响到学生的成绩。在平时的教育管理之中，只注重教，不注重育，只追求分数的高低，不注重德育的培养。当今中国教育的很多突出矛盾，我们广大教师的思想与行为有着不可推卸的直接关联。这就好比我国近</w:t>
      </w:r>
      <w:r>
        <w:rPr/>
        <w:t>30</w:t>
      </w:r>
      <w:r>
        <w:rPr/>
        <w:t>年来环境保护与</w:t>
      </w:r>
      <w:r>
        <w:rPr/>
        <w:t>gdp</w:t>
      </w:r>
      <w:r>
        <w:rPr/>
        <w:t>之间的冲突。但学生德育的培养与成绩的优秀，其实一点也不冲突，反而是相辅相成的。如果没有良好的德育保障，哪来真正优秀的学生</w:t>
      </w:r>
      <w:r>
        <w:rPr/>
        <w:t>?</w:t>
      </w:r>
      <w:r>
        <w:rPr/>
        <w:t>一屋不扫，何以扫天下</w:t>
      </w:r>
      <w:r>
        <w:rPr/>
        <w:t>?</w:t>
      </w:r>
      <w:r>
        <w:rPr/>
        <w:t>所以，要想真正的保持校园环境卫生的整洁，知易行难。</w:t>
      </w:r>
    </w:p>
    <w:p>
      <w:pPr>
        <w:pStyle w:val="Normal"/>
        <w:rPr/>
      </w:pPr>
      <w:r>
        <w:rPr/>
        <w:t>为了打好这场创卫工作的持久战，我校政教处在学校的领导下，成立了以唐顺祥校长为组长，马昌晖书记、杨立军副校长、戴仕华副校长、唐三桂副校长、赵波纪检员为副组长，唐敬贤、曾宪锋、李博、陈超武等人员为成员的创卫工作领导小组。为了创卫工作，为了校园环境卫生的整洁，我们先后开展了多项工作。下面就校园环境卫生整治部分做如下汇报。</w:t>
      </w:r>
    </w:p>
    <w:p>
      <w:pPr>
        <w:pStyle w:val="Normal"/>
        <w:rPr/>
      </w:pPr>
      <w:r>
        <w:rPr/>
        <w:t>一、领导重视，分工合作</w:t>
      </w:r>
    </w:p>
    <w:p>
      <w:pPr>
        <w:pStyle w:val="Normal"/>
        <w:rPr/>
      </w:pPr>
      <w:r>
        <w:rPr/>
        <w:t>为了创卫工作的开展和校园环境卫生的整治，学校非常重视，不但对人员分开进行了详细的安排，而且要求所有行政人员身先士卒，亲力亲为，并就各部门分管的工作负责到底，责任到人。凡是与创卫有关的财物开支，学校也是全力保障。</w:t>
      </w:r>
    </w:p>
    <w:p>
      <w:pPr>
        <w:pStyle w:val="Normal"/>
        <w:rPr/>
      </w:pPr>
      <w:r>
        <w:rPr/>
        <w:t>二、人治不如法治</w:t>
      </w:r>
    </w:p>
    <w:p>
      <w:pPr>
        <w:pStyle w:val="Normal"/>
        <w:rPr/>
      </w:pPr>
      <w:r>
        <w:rPr/>
        <w:t>在学校的领导与支持下，结合我校实际情况，政教处先后制定了《</w:t>
      </w:r>
      <w:r>
        <w:rPr/>
        <w:t>__</w:t>
      </w:r>
      <w:r>
        <w:rPr/>
        <w:t>市第</w:t>
      </w:r>
      <w:r>
        <w:rPr/>
        <w:t>__</w:t>
      </w:r>
      <w:r>
        <w:rPr/>
        <w:t>中学班级管理操行量化细则》与《</w:t>
      </w:r>
      <w:r>
        <w:rPr/>
        <w:t>__</w:t>
      </w:r>
      <w:r>
        <w:rPr/>
        <w:t>市第</w:t>
      </w:r>
      <w:r>
        <w:rPr/>
        <w:t>__</w:t>
      </w:r>
      <w:r>
        <w:rPr/>
        <w:t>中学班级目标管理考评方案》。此二项方案，自</w:t>
      </w:r>
      <w:r>
        <w:rPr/>
        <w:t>2015</w:t>
      </w:r>
      <w:r>
        <w:rPr/>
        <w:t>年上学期开始执行。方案制定后，在政教处的带领下，由学生会为主体，全体学生为监督，基本上做到一日卫生二次检查及平常监督，检查结果当天公布，较好的调动了班主任工作上的积极性，很好的培养了学生遵守纪律，保持校园环境卫生整洁的自觉性。班级卫生、纪律工作将做为每学期期末班主任绩效考核与评优评先的重要依据。</w:t>
      </w:r>
    </w:p>
    <w:p>
      <w:pPr>
        <w:pStyle w:val="Normal"/>
        <w:rPr/>
      </w:pPr>
      <w:r>
        <w:rPr/>
        <w:t>根据学校分步实施，分步推进的指导思想，以及结合实施以来的实际情况，在完善上述二项方案的基础上，本学期又制定了《</w:t>
      </w:r>
      <w:r>
        <w:rPr/>
        <w:t>__</w:t>
      </w:r>
      <w:r>
        <w:rPr/>
        <w:t>市第</w:t>
      </w:r>
      <w:r>
        <w:rPr/>
        <w:t>__</w:t>
      </w:r>
      <w:r>
        <w:rPr/>
        <w:t>中学班级考核加分细则》和《</w:t>
      </w:r>
      <w:r>
        <w:rPr/>
        <w:t>__</w:t>
      </w:r>
      <w:r>
        <w:rPr/>
        <w:t>市第</w:t>
      </w:r>
      <w:r>
        <w:rPr/>
        <w:t>__</w:t>
      </w:r>
      <w:r>
        <w:rPr/>
        <w:t>中学优秀班主任评选方案》，并计划于下学期开始实施。我相信，在学校的领导与支持下，我校的卫生工作必将取得更加优异的成绩。</w:t>
      </w:r>
    </w:p>
    <w:p>
      <w:pPr>
        <w:pStyle w:val="Normal"/>
        <w:rPr/>
      </w:pPr>
      <w:r>
        <w:rPr/>
        <w:t>三、真抓实干，防止有法不依，执法不严</w:t>
      </w:r>
    </w:p>
    <w:p>
      <w:pPr>
        <w:pStyle w:val="Normal"/>
        <w:rPr/>
      </w:pPr>
      <w:r>
        <w:rPr/>
        <w:t>没有制度不成管理，但如果有法不依，执法不严，所有的制度都将成为一堆废纸，甚至成为笑话。</w:t>
      </w:r>
    </w:p>
    <w:p>
      <w:pPr>
        <w:pStyle w:val="Normal"/>
        <w:rPr/>
      </w:pPr>
      <w:r>
        <w:rPr/>
        <w:t>由于一部分老师，特别是一部分班主任老师对学生教育目标认知上的错误。认为只要分数高，成绩好就好，德育教育可有可无，并没有认真思考过怎样让学生德智体美劳全面发展。搞不搞卫生，搞的好不好，要不要保持，都无关紧要。甚至有个别老师，事情不想做或做不好，但荣誉与奖励又不想输给别人。一旦当你扣掉其班级纪律、卫生方面的分数时，情绪非常激动。特别是由于历史原因，一部分教师和班主任老师对班级卫生、纪律方面的管理自由思想习以为常，常常不服从学校的安排。诸侯国名义上还有个中央，但我们有些班级却是独立王国，连名义上的中央都没有。因此在我校规章制度刚刚开始制定与实施时，即便没有损害大家以前的任何经济利益，但仍遭来一片反对之声，本人甚至还因此受到过一名班主任老师的武力攻击。正所谓，前途是光明的，但道路是崎岖的。在学校的领导与支持下，我校的规章制度并没有因此半途而废，反而得到了进一步的完善与实施。</w:t>
      </w:r>
    </w:p>
    <w:p>
      <w:pPr>
        <w:pStyle w:val="Normal"/>
        <w:rPr/>
      </w:pPr>
      <w:r>
        <w:rPr/>
        <w:t>四、改变观念，才能保持校园环境卫生的整洁</w:t>
      </w:r>
    </w:p>
    <w:p>
      <w:pPr>
        <w:pStyle w:val="Normal"/>
        <w:rPr/>
      </w:pPr>
      <w:r>
        <w:rPr/>
        <w:t>根据我校的上述情况，要想保持校园环境卫生的整洁，首先需要转变的是老师与学生的观念。如果观念不改变，行动就不会改变</w:t>
      </w:r>
      <w:r>
        <w:rPr/>
        <w:t>;</w:t>
      </w:r>
      <w:r>
        <w:rPr/>
        <w:t>行动不改变，习惯就不会改变</w:t>
      </w:r>
      <w:r>
        <w:rPr/>
        <w:t>;</w:t>
      </w:r>
      <w:r>
        <w:rPr/>
        <w:t>习惯不改变，校园环境卫生就不会改变。为此，在市委市政府“创建国家卫生城市”的号召下，我校以“创建国家卫生城市，人人有责，人人受益”，“创卫</w:t>
      </w:r>
      <w:r>
        <w:rPr/>
        <w:t>---</w:t>
      </w:r>
      <w:r>
        <w:rPr/>
        <w:t>从我做起”，“讲究卫生是文明的标志”等内容为主题，先后通过教职工大会，党员大会，班主任会议，班级黑板报，学生演讲比赛等形式对师生进行思想触动。特别是经常性的利用广播体操后剩余的时间以及国旗下的讲话，对学生进行一日一点评，一周一小结，一月一总结，不断的提醒，再提醒，反复的教育，再教育，学习不单单是分数的高低，更需要德智体美劳的全面发展，而搞好卫生，保持校园环境整洁，也是学习的一部分。正所谓环境也可以育人，可以起到润物无声、潜移默化的教育。因此，在创建国家卫生城市的号召下，经过一年多的实践，虽然我校个别学生和老师的思想至今还没有完全改变，学校的卫生工作还有待加强，但我校的校园环境和师生的精神面貌确实发生了翻天覆地的变化。而这一成绩的取得，离不开校长、书记的坚强领导，离不开德育副校长的亲力亲为，离不开教学、后勤等部门的全力支持。</w:t>
      </w:r>
    </w:p>
    <w:p>
      <w:pPr>
        <w:pStyle w:val="Normal"/>
        <w:rPr/>
      </w:pPr>
      <w:r>
        <w:rPr/>
        <w:t>尊敬的各位领导、各位老师。无论是人生，还是教育，其实并没有那么复杂，只要坚持以正确的思想为指导，一切都将变得顺理成章。所以，我校的校园环境卫生工作，其实也没有什么大的秘诀。人生最怕的就是“认真”二字，最难做到的就是“坚持”二字，只要做到了“认真”与“坚持”，事情就变得简单，但这四个字往往是说起来容易，做起来难。</w:t>
      </w:r>
    </w:p>
    <w:p>
      <w:pPr>
        <w:pStyle w:val="Normal"/>
        <w:rPr/>
      </w:pPr>
      <w:r>
        <w:rPr/>
        <w:t>尊敬的各位领导、各位老师。我们</w:t>
      </w:r>
      <w:r>
        <w:rPr/>
        <w:t>__</w:t>
      </w:r>
      <w:r>
        <w:rPr/>
        <w:t>中虽然地处郊区，一贯默默无闻，但大家的到来，对我们</w:t>
      </w:r>
      <w:r>
        <w:rPr/>
        <w:t>__</w:t>
      </w:r>
      <w:r>
        <w:rPr/>
        <w:t>中是莫大的支持与鼓励。我们</w:t>
      </w:r>
      <w:r>
        <w:rPr/>
        <w:t>__</w:t>
      </w:r>
      <w:r>
        <w:rPr/>
        <w:t>中全体师生将大家的到来，看作是一次客人的盛会。虽然我们的工作做的还不够完美，但我们却是用一颗最炙热的心、一份最真的情，热烈欢迎大家的到来。最后，让我再一次代表</w:t>
      </w:r>
      <w:r>
        <w:rPr/>
        <w:t>__</w:t>
      </w:r>
      <w:r>
        <w:rPr/>
        <w:t>中全体师生，对大家的到来，表示感谢。</w:t>
      </w:r>
    </w:p>
    <w:p>
      <w:pPr>
        <w:pStyle w:val="Normal"/>
        <w:rPr/>
      </w:pPr>
      <w:r>
        <w:rPr/>
        <w:t>我的汇报到此结束。说的不好与不对的地方，敬请大家批评与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