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法语导游词参考必备"/>
      <w:r>
        <w:rPr/>
        <w:t>海南法语导游词参考必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tuéeà40kmàl'ouestdeSanya,lastationtouristiqueculturelletao?stelaplusausuddelaChineestlaplusancienneattractionpittoresquedelaprovincedeHainan.LegrandetlepetitendroitpittoresquedeDongtianestconnucommelepremierendroitpittoresquedeqiongyaavecsesbeauxpaysagesdemer,demontagneetdepierre.En1962,GuoMoruoavisitéles"grandesetpetitesgrottes"etaadmirélepaysagepittoresquedelamontagneetdelamer.Ilaétésaluécomme"Nanmingqidian"danslepoème"YouyaCountyaoshan".Enplusdessculpturesdefalaisepoétiqueetlittérairedesdynastiespasséestellesque"xiaodongtian","diaotai","SeaMountainWONDER","immortalfoot","TrialSwordPeak"etainsidesuite,ilyadespaysagestelsque"DragonKingofSouthChinaSea","xiaodongtian","MillenniumOldPine","shenaoofSouthChinaSea",quiestappelé"SeaMountainWONDER"depuisl'antiquit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