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分手信搞笑"/>
      <w:r>
        <w:rPr/>
        <w:t>情侣分手信搞笑</w:t>
      </w:r>
      <w:bookmarkEnd w:id="0"/>
    </w:p>
    <w:p>
      <w:pPr>
        <w:pStyle w:val="Normal"/>
        <w:rPr/>
      </w:pPr>
      <w:r>
        <w:rPr/>
        <w:t>亲爱的，我拿什么养你</w:t>
      </w:r>
    </w:p>
    <w:p>
      <w:pPr>
        <w:pStyle w:val="Normal"/>
        <w:rPr/>
      </w:pPr>
      <w:r>
        <w:rPr/>
        <w:t>我最亲爱的美女，在我走之前，我要给你写一封情意绵绵的离别信，请你好好收藏这份回忆。</w:t>
      </w:r>
    </w:p>
    <w:p>
      <w:pPr>
        <w:pStyle w:val="Normal"/>
        <w:rPr/>
      </w:pPr>
      <w:r>
        <w:rPr/>
        <w:t>我总记得我们在一起的时光，还记得第一次你带我去吃比萨吗</w:t>
      </w:r>
      <w:r>
        <w:rPr/>
        <w:t>?</w:t>
      </w:r>
      <w:r>
        <w:rPr/>
        <w:t>当时我说中国人把馅放在饼里面，外国人把馅放在饼外面，你很生气。请原谅我，我买这箱方便面送你，在外面吃比萨吃不饱回家就不用啃窝头了。</w:t>
      </w:r>
    </w:p>
    <w:p>
      <w:pPr>
        <w:pStyle w:val="Normal"/>
        <w:rPr/>
      </w:pPr>
      <w:r>
        <w:rPr/>
        <w:t>你每天要喝四瓶纯净水，我买这个气锅送给你，它很好用，只要你把两层盖子盖上，就有永久纯净的蒸馏水喝，如果锅不严，再买一个只要四块钱。</w:t>
      </w:r>
    </w:p>
    <w:p>
      <w:pPr>
        <w:pStyle w:val="Normal"/>
        <w:rPr/>
      </w:pPr>
      <w:r>
        <w:rPr/>
        <w:t>我一直不敢告诉你，你喝的我们公司的水只是自来水。</w:t>
      </w:r>
    </w:p>
    <w:p>
      <w:pPr>
        <w:pStyle w:val="Normal"/>
        <w:rPr/>
      </w:pPr>
      <w:r>
        <w:rPr/>
        <w:t>你要用一千块一瓶的洗面奶和五百块一只的口红，我不反对，我买两盆芦荟和一盆仙人掌给你，假如你的过敏性皮肤再起包，请试试把植物的原汁代替化学制剂涂在脸上。去年你拉了双眼皮，隆了鼻子，还作了丰唇，我买一个口罩和一个墨镜给你，假如有一天你的鼻子掉下来，你还可以出门。对了，口罩我买的是名牌，上面有设计师的标志，绝对没人和你戴一样的款式。</w:t>
      </w:r>
    </w:p>
    <w:p>
      <w:pPr>
        <w:pStyle w:val="Normal"/>
        <w:rPr/>
      </w:pPr>
      <w:r>
        <w:rPr/>
        <w:t>你喜欢钻石戒指钻石手表钻石项链钻石耳环钻石手镯，我实在没有能力武装你的十个手指，所以我买了一大块碳埋在后园，如果气候合适，它一定会变成钻石，到时候你就不用戴这些白银苏联石的东西冒充真家伙了，到时候你还可以把每个牙都贴上钻石。</w:t>
      </w:r>
    </w:p>
    <w:p>
      <w:pPr>
        <w:pStyle w:val="Normal"/>
        <w:rPr/>
      </w:pPr>
      <w:r>
        <w:rPr/>
        <w:t>我们买房子的时候，你嫌一楼没风，高层没小院，我在农村盖了一个二层平房，你又嫌位置交通不好。原谅我不是一个大干部，没有那么多的外快，所以我在市区选了一个交通便利的楼盘，从物主那里争取到房间：卧室在一楼，有小院，厕所厨房在</w:t>
      </w:r>
      <w:r>
        <w:rPr/>
        <w:t>15</w:t>
      </w:r>
      <w:r>
        <w:rPr/>
        <w:t>楼，肯定有风，这样你每天在厨房吃完饭吃完减肥茶去过厕所再下来，记住不要坐电梯，走楼梯可以省下去健身房的钱，这一点我要道歉，十年的分期我还没有付完。</w:t>
      </w:r>
    </w:p>
    <w:p>
      <w:pPr>
        <w:pStyle w:val="Normal"/>
        <w:rPr/>
      </w:pPr>
      <w:r>
        <w:rPr/>
        <w:t>你要的意大利沙发和英国七件套太贵了，我知道你喜欢真正的牛皮和真正的红木，我在后院种下一棵真正的红木，请你每天都去浇水，我也告诉了宰牛的王二，叫他每天都把牛皮送过来，你可以自己组合成你喜欢的样子，我知道你喜欢法国的样子。</w:t>
      </w:r>
    </w:p>
    <w:p>
      <w:pPr>
        <w:pStyle w:val="Normal"/>
        <w:rPr/>
      </w:pPr>
      <w:r>
        <w:rPr/>
        <w:t>商量结婚的时候，我们拍了那么昂贵的婚纱照，但是你还是跟我分手了，可能是我的话又惹恼了你：我觉得就是没有那婚纱你也是世界上最美丽的新娘，没有那么长的车队我也很爱你，没有一千个人来参加宴席我也不会变心，我宁愿拿个喇叭到整个小区去喊：我要结婚啦，如果我变心，让我天打五雷轰</w:t>
      </w:r>
      <w:r>
        <w:rPr/>
        <w:t>!</w:t>
      </w:r>
      <w:r>
        <w:rPr/>
        <w:t>可是惹你不高兴，你说我小气。我决定向你道歉，是我错了。</w:t>
      </w:r>
    </w:p>
    <w:p>
      <w:pPr>
        <w:pStyle w:val="Normal"/>
        <w:rPr/>
      </w:pPr>
      <w:r>
        <w:rPr/>
        <w:t>你喜欢法拉利，但是我实在没有钱去买一个轱辘，所以我买了一辆二手小轿车，把顶子切了下去，以后你可以开车吹风了。</w:t>
      </w:r>
    </w:p>
    <w:p>
      <w:pPr>
        <w:pStyle w:val="Normal"/>
        <w:rPr/>
      </w:pPr>
      <w:r>
        <w:rPr/>
        <w:t>我为你做了这么多并不是期望你能回头，我供不起你每天吃</w:t>
      </w:r>
      <w:r>
        <w:rPr/>
        <w:t>100</w:t>
      </w:r>
      <w:r>
        <w:rPr/>
        <w:t>块一个的冰激凌是我不好。我给你留下我所有的积蓄，有信用卡也有现金。如果你觉得我给你买的衣服不够高级，你可以把现金缝成裙子，如果你觉得房子装修的不够豪华，你可以用信用卡代替瓷砖。我觉得我月薪两千多实在是养不起你，是委屈了你，但是你还年轻，还漂亮，你可以跟那个老头去过你的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为了纪念我们的感情，我要给你讲一个笑话博美人一笑，北极熊遇到熊猫，于是生气了，说：“北极熊就北极熊呗，穿啥皮裤啊，还戴个墨镜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