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常规检查校长讲话稿"/>
      <w:r>
        <w:rPr/>
        <w:t>教学常规检查校长讲话稿</w:t>
      </w:r>
      <w:bookmarkEnd w:id="0"/>
    </w:p>
    <w:p>
      <w:pPr>
        <w:pStyle w:val="Normal"/>
        <w:rPr/>
      </w:pPr>
      <w:r>
        <w:rPr/>
        <w:t>教学常规是一个学校工作的重中之重，是学校教学工作得以正常开展的根本保证。</w:t>
      </w:r>
    </w:p>
    <w:p>
      <w:pPr>
        <w:pStyle w:val="Normal"/>
        <w:rPr/>
      </w:pPr>
      <w:r>
        <w:rPr/>
        <w:t>一个教师的基本功、教学能力、教学水平的高低体现于教学各个步骤的细节中，空洞的谈教学能力是苍白的，只有用教师的备课情况、讲课细节、作业批改、课外辅导的敬业程度才能说明他的优秀之处，同时教师的水平也只有在这些常规细节中才能培养起来。因此，我们从</w:t>
      </w:r>
      <w:r>
        <w:rPr/>
        <w:t>XX</w:t>
      </w:r>
      <w:r>
        <w:rPr/>
        <w:t>年开始就加大了对教师教学情况的过程管理及检查力度，经过三年的努力，到现在全镇绝大多数教师都非常重视，教学常规管理资料收集、整理全面，检查表所要查的内容都能拿出资料应对。从这次检查得分也可看出，最高的</w:t>
      </w:r>
      <w:r>
        <w:rPr/>
        <w:t>98</w:t>
      </w:r>
      <w:r>
        <w:rPr/>
        <w:t>分，最低的也有</w:t>
      </w:r>
      <w:r>
        <w:rPr/>
        <w:t>89</w:t>
      </w:r>
      <w:r>
        <w:rPr/>
        <w:t>分。</w:t>
      </w:r>
    </w:p>
    <w:p>
      <w:pPr>
        <w:pStyle w:val="Normal"/>
        <w:rPr/>
      </w:pPr>
      <w:r>
        <w:rPr/>
        <w:t>因此，从本学期开始，我们的教学常规检查再不能停留在面上，只看有没有，要看质量，要看内容，要看有没有特色。在上次检查中，我就要求各检查人员要把好的、有特色的推荐出来，本期开学后开展一次展评活动，为大家提供一个相互学习和交流的机会。到时请大家带领你校你认为在这方面做得有欠缺，最需要学习的老师或对常规评估检查意见较大的教师来参加，看能不能对他起到促进和教育意义。同时也希望通过这次互相学习与展示，促进各校教学常规管理工作进一步得到落实，使我们的教学工作再上一个新台阶。</w:t>
      </w:r>
    </w:p>
    <w:p>
      <w:pPr>
        <w:pStyle w:val="Normal"/>
        <w:rPr/>
      </w:pPr>
      <w:r>
        <w:rPr/>
        <w:t>当然，我们的教学常规检查细则也要更新，到时我们把样表发给大家，征求意见，然后定稿再发下去供大家执行。</w:t>
      </w:r>
    </w:p>
    <w:p>
      <w:pPr>
        <w:pStyle w:val="Normal"/>
        <w:rPr/>
      </w:pPr>
      <w:r>
        <w:rPr/>
        <w:t>下面我将本次检查情况作一个简单的分析。</w:t>
      </w:r>
    </w:p>
    <w:p>
      <w:pPr>
        <w:pStyle w:val="Normal"/>
        <w:rPr/>
      </w:pPr>
      <w:r>
        <w:rPr/>
        <w:t>1</w:t>
      </w:r>
      <w:r>
        <w:rPr/>
        <w:t>、教学计划</w:t>
      </w:r>
    </w:p>
    <w:p>
      <w:pPr>
        <w:pStyle w:val="Normal"/>
        <w:rPr/>
      </w:pPr>
      <w:r>
        <w:rPr/>
        <w:t>本次检查中，大部分教师的计划还是用备课本上的计划表来应付，没有按中小下发的语数教学常规的要求来用认真地写。教学计划的具体内容包括：教学目标要求、教材及学生情况分析、教学重难点、教学措施、教学进度、课时安排等，其实，对于各年级的语、数教学计划，中小编成《教学之窗》发下去了，但有些教师还是没有看，没有引用过来，备课本上提高教学质量的措施里有的教师只写了</w:t>
      </w:r>
      <w:r>
        <w:rPr/>
        <w:t>16</w:t>
      </w:r>
      <w:r>
        <w:rPr/>
        <w:t>个字，</w:t>
      </w:r>
      <w:r>
        <w:rPr/>
        <w:t>2</w:t>
      </w:r>
      <w:r>
        <w:rPr/>
        <w:t>句话，每句话</w:t>
      </w:r>
      <w:r>
        <w:rPr/>
        <w:t>8</w:t>
      </w:r>
      <w:r>
        <w:rPr/>
        <w:t>个字，可以说，这些计划的制定是流于形式，只是为了应付检查，一点意义都没有。另外，班主任一定要制定详细的班级工作计划，使自己本期各项工作做到“胸中有一盘棋”，避免盲目性和随意性。这里，我建议各校在开学后两周内要求教师将计划写好，上交一份学校存档，督促其认真制定计划。中小本部不仅语、数、班主任计划要交，其它学科包括常识、艺体、英语的计划都要上交归档，每份计划上要注明班级、教师姓名、时间等。</w:t>
      </w:r>
    </w:p>
    <w:p>
      <w:pPr>
        <w:pStyle w:val="Normal"/>
        <w:rPr/>
      </w:pPr>
      <w:r>
        <w:rPr/>
        <w:t>二、备课</w:t>
      </w:r>
    </w:p>
    <w:p>
      <w:pPr>
        <w:pStyle w:val="Normal"/>
        <w:rPr/>
      </w:pPr>
      <w:r>
        <w:rPr/>
        <w:t>这次检查发现大部分教师都能认真备课，书写较以前规范，教学环节齐全，教学过程比较详实，教学方法的设计及教学手段的运用能体现新的理念，撰写的教学反思比以前有所提高，能对自己不得法的教学手段、方式、方法进行解剖。但也有个别教师的备课过于简单，纯是应付检查，教学反思质量不高，书写较了草。以后在检查中象这样的备课，至少要扣</w:t>
      </w:r>
      <w:r>
        <w:rPr/>
        <w:t>5</w:t>
      </w:r>
      <w:r>
        <w:rPr/>
        <w:t>分，决不能备好备坏一个样。</w:t>
      </w:r>
    </w:p>
    <w:p>
      <w:pPr>
        <w:pStyle w:val="Normal"/>
        <w:rPr/>
      </w:pPr>
      <w:r>
        <w:rPr/>
        <w:t>三、作业</w:t>
      </w:r>
    </w:p>
    <w:p>
      <w:pPr>
        <w:pStyle w:val="Normal"/>
        <w:rPr/>
      </w:pPr>
      <w:r>
        <w:rPr/>
        <w:t>本次检查发现每位教师做得最真实的最认真的就是作业，大部分教师作业设置适量、适度，均能及时批改，多数学生书写认真，格式规范。但也存在一些问题，有些学生的错题没有及时订正，少数学生书写有待提高，还有教师作业批改没写日期。对于作业的设置和批改我也提几点建议。</w:t>
      </w:r>
    </w:p>
    <w:p>
      <w:pPr>
        <w:pStyle w:val="Normal"/>
        <w:rPr/>
      </w:pPr>
      <w:r>
        <w:rPr/>
        <w:t>1</w:t>
      </w:r>
      <w:r>
        <w:rPr/>
        <w:t>、每位教师最好要有作业设计本和批改记录本，记录学生作业中的错误做法及纠正措施，程营的陈玉兰老师就是这样做的。</w:t>
      </w:r>
    </w:p>
    <w:p>
      <w:pPr>
        <w:pStyle w:val="Normal"/>
        <w:rPr/>
      </w:pPr>
      <w:r>
        <w:rPr/>
        <w:t>2</w:t>
      </w:r>
      <w:r>
        <w:rPr/>
        <w:t>、批改作业不要用一个大钩，应该给每一道小题目都要打上一个钩，这样才能体现精批细改。学生作业可圈可点之处绝不要吝啬笔墨，借助问号、下划线等方式给学生勾出他的错误与不足之处，让学生明白自己的失误之处。</w:t>
      </w:r>
    </w:p>
    <w:p>
      <w:pPr>
        <w:pStyle w:val="Normal"/>
        <w:rPr/>
      </w:pPr>
      <w:r>
        <w:rPr/>
        <w:t>3</w:t>
      </w:r>
      <w:r>
        <w:rPr/>
        <w:t>、对作业的评价最好不要用分数，要写出批语式鼓励性的语言或符号，如：甲、乙、丙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等，最好是“八仙过海，各显神通”，作为学生及家长，最希望看到的是教师对学生的评价，一句关心的话语，一句善意的批评都能拉近师生间的距离。</w:t>
      </w:r>
    </w:p>
    <w:p>
      <w:pPr>
        <w:pStyle w:val="Normal"/>
        <w:rPr/>
      </w:pPr>
      <w:r>
        <w:rPr/>
        <w:t>、作业的设置比较单一。象数学可以设置一个口算本，每天或每周出</w:t>
      </w:r>
      <w:r>
        <w:rPr/>
        <w:t>10——30</w:t>
      </w:r>
      <w:r>
        <w:rPr/>
        <w:t>道口算题训练学生的基本功</w:t>
      </w:r>
      <w:r>
        <w:rPr/>
        <w:t>;</w:t>
      </w:r>
      <w:r>
        <w:rPr/>
        <w:t>语文可以设置一个听写本，每天上课前听写几个生字或词语等。语文作业低年级应有专门的拼音本、生字本，高年级有习作本，为提高学生写作水平，还可设周记本、积累本等。</w:t>
      </w:r>
    </w:p>
    <w:p>
      <w:pPr>
        <w:pStyle w:val="Normal"/>
        <w:rPr/>
      </w:pPr>
      <w:r>
        <w:rPr/>
        <w:t>四、单元检测</w:t>
      </w:r>
    </w:p>
    <w:p>
      <w:pPr>
        <w:pStyle w:val="Normal"/>
        <w:rPr/>
      </w:pPr>
      <w:r>
        <w:rPr/>
        <w:t>从每位教师的试卷分析可以看出，具教研室的试卷大部分质量还是比较高的，检测题目难易程度适中，有浅显的基础知识，也有一定能力考察题，且试题形式灵活，富有变化，贴近学生生活实际。</w:t>
      </w:r>
    </w:p>
    <w:p>
      <w:pPr>
        <w:pStyle w:val="Normal"/>
        <w:rPr/>
      </w:pPr>
      <w:r>
        <w:rPr/>
        <w:t>从检查的情况来看，有些教师对试卷的收集与管理做得非常好、象三兴的罗加超每单元试卷都装订好，试卷分析放在上面，做得非常整齐，学生的卷面整洁，书写规范，教师批阅也非常认真。但也存在一些问题，从试卷上可以看出，有些教师对所任学科的教材整体把握不够，缺乏系统性教学，知识面窄，不能最大限度地满足学生知识的需求，对教材中综合性的知识教学不太适应，因此这类题目学生失分较多。学生方面也有在一些问题，个别学生基础较差，学习积极性差，完成作业不主动，应付差事</w:t>
      </w:r>
      <w:r>
        <w:rPr/>
        <w:t>;</w:t>
      </w:r>
      <w:r>
        <w:rPr/>
        <w:t>另外上课不注意所讲，注意力分散，课后又不能及时复习巩固，致使接爱新知识能力相差较大，因此每单元考试成绩都不及格。</w:t>
      </w:r>
    </w:p>
    <w:p>
      <w:pPr>
        <w:pStyle w:val="Normal"/>
        <w:rPr/>
      </w:pPr>
      <w:r>
        <w:rPr/>
        <w:t>建议：</w:t>
      </w:r>
    </w:p>
    <w:p>
      <w:pPr>
        <w:pStyle w:val="Normal"/>
        <w:rPr/>
      </w:pPr>
      <w:r>
        <w:rPr/>
        <w:t>1</w:t>
      </w:r>
      <w:r>
        <w:rPr/>
        <w:t>、教师要与学生家长多接触，多沟通，要取得家长的配合与支持。</w:t>
      </w:r>
    </w:p>
    <w:p>
      <w:pPr>
        <w:pStyle w:val="Normal"/>
        <w:rPr/>
      </w:pPr>
      <w:r>
        <w:rPr/>
        <w:t>2</w:t>
      </w:r>
      <w:r>
        <w:rPr/>
        <w:t>、要注重培养学生良好的学习习惯。</w:t>
      </w:r>
    </w:p>
    <w:p>
      <w:pPr>
        <w:pStyle w:val="Normal"/>
        <w:rPr/>
      </w:pPr>
      <w:r>
        <w:rPr/>
        <w:t>3</w:t>
      </w:r>
      <w:r>
        <w:rPr/>
        <w:t>、要改进课堂教学，要让学生来教学生，提高课堂教学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平时要重视双基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