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病危的请假条范文"/>
      <w:r>
        <w:rPr/>
        <w:t>爷爷病危的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爷爷病重，我需要回家看望他，希望老师准许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