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系统办公室工作会议讲话"/>
      <w:r>
        <w:rPr/>
        <w:t>党委系统办公室工作会议讲话</w:t>
      </w:r>
      <w:bookmarkEnd w:id="0"/>
    </w:p>
    <w:p>
      <w:pPr>
        <w:pStyle w:val="Normal"/>
        <w:rPr/>
      </w:pPr>
      <w:r>
        <w:rPr/>
        <w:t>这次全市党委系统办公室主任会议是经市委主要领导同意召开的。会议的主要任务是传达学习全省党委秘书长会议精神，安排部署新常态下充分发挥党委办公室职能作用，坚持问题导向，推动中央和省、市委决策部署有效落实。市委毛书记对这次会议非常重视，会前专门听取有关情况汇报，并就开好会议作出指示，要求开出党委办公室的精气神来。</w:t>
      </w:r>
    </w:p>
    <w:p>
      <w:pPr>
        <w:pStyle w:val="Normal"/>
        <w:rPr/>
      </w:pPr>
      <w:r>
        <w:rPr/>
        <w:t>党的以来，多次阐述抓落实问题，指出抓落实是我们党执政能力的重要表现，是领导工作中极为重要的环节，是党的思想路线和组织路线的根本要求，也是衡量党员干部世界观正确不正确、党性强不强的重要标志，强调要把抓落实作为一项纪律，以钉钉子精神，踏石留印、抓铁有痕的劲头抓落实。省委高度重视抓落实工作，省委十二届九次全委扩大会议将今年确定为“工作落实年”，省委书记王三运多次强调，各地各部门特别是各级领导干部必须把抓落实作为履行职责的核心内容，始终坚持在抓落实上下功夫、作表率、见成效，把中央精神和省委决策部署在本地本部门变成一项项具体行动、变成实实在在的工作业绩。今年</w:t>
      </w:r>
      <w:r>
        <w:rPr/>
        <w:t>4</w:t>
      </w:r>
      <w:r>
        <w:rPr/>
        <w:t>月，为了推进省委重大决策部署的落实，省委召开了全省党委秘书长会议，对党委办公部门如何履行抓落实职能，推进学习贯彻系列重要讲话精神、贯彻执行中央八项规定和省委“双十条”规定、贯彻落实中央和省委决策部署进行了具体安排。</w:t>
      </w:r>
      <w:r>
        <w:rPr/>
        <w:t>9</w:t>
      </w:r>
      <w:r>
        <w:rPr/>
        <w:t>月</w:t>
      </w:r>
      <w:r>
        <w:rPr/>
        <w:t>16</w:t>
      </w:r>
      <w:r>
        <w:rPr/>
        <w:t>日，省委再次召开全省党委秘书长会议，对坚持问题导向、推进工作落实进一步安排部署，这足以说明省委对抓落实工作的重视程度。今天，我们就是要通过全市党委系统办公室主任会议的形式，把省委、市委的要求和指示及时传达贯彻下去，以求切实发挥职能作用抓落实，进一步统一思想、凝聚力量，始终与以同志为的党中央保持高度一致，确保政令畅通，确保省、市委决策部署落到实处。</w:t>
      </w:r>
    </w:p>
    <w:p>
      <w:pPr>
        <w:pStyle w:val="Normal"/>
        <w:rPr/>
      </w:pPr>
      <w:r>
        <w:rPr/>
        <w:t>当前，我国经济进入增速换档、结构优化、动力转换的发展阶段。在新常态下推动全市经济社会更好更快发展，既有重大机遇又有严峻挑战，很多工作需要爬坡过坎。这就要求我们党委办公部门必须深入学习贯彻系列重要讲话精神，充分发挥参谋助手、统筹协调、督查落实、运行保障作用，全力以赴为各级党委搞好服务，全身心抓好各项工作落实。刚才我们通报的几项工作，从不同层面体现了这次会议要强调的内容，也体现了会议的主题。下面，我讲四个方面的问题。</w:t>
      </w:r>
    </w:p>
    <w:p>
      <w:pPr>
        <w:pStyle w:val="Normal"/>
        <w:rPr/>
      </w:pPr>
      <w:r>
        <w:rPr/>
        <w:t>第一、关于深入学习贯彻系列重要讲话精神的问题</w:t>
      </w:r>
    </w:p>
    <w:p>
      <w:pPr>
        <w:pStyle w:val="Normal"/>
        <w:rPr/>
      </w:pPr>
      <w:r>
        <w:rPr/>
        <w:t>市委把深入学习贯彻系列重要讲话精神作为首要政治任务，制定了《市委会集体学习系列重要讲话制度》，坚持第一时间传达学习、第一时间安排部署。在市委的示范带动下，全市各级各部门把学习贯彻系列重要讲话精神摆在突出位置，精心组织安排，全面深入推进，使学习贯彻工作全面展开、层层跟进，蔚然成风、富有成效。可以说，各级各部门在学习贯彻系列重要讲话上跟进的快、适应的快、落实的快，做到了认识上一致、思想上统一、政治上同心、情感上认同、行动上同步。但是从各方面了解的情况来看，个别地方和部门在学习贯彻中也还不同程度地存在一些问题和不足。主要是：个别单位和干部为学习而学习，把学习当过场应付差事，入眼不入心、过耳不过脑。有的学习计划安排了，到底实施了没有不去过问</w:t>
      </w:r>
      <w:r>
        <w:rPr/>
        <w:t>;</w:t>
      </w:r>
      <w:r>
        <w:rPr/>
        <w:t>有的学习组织了，却仅仅停留在读读文件、念念报纸，到底认真思考、深入交流了没有不很清楚</w:t>
      </w:r>
      <w:r>
        <w:rPr/>
        <w:t>;</w:t>
      </w:r>
      <w:r>
        <w:rPr/>
        <w:t>有的囫囵吞枣、浅尝辄止，有的不认真读原文、究原理，有的没有系统学，只见树木不见森林，存在“碎片化”学习、选择性学习的问题</w:t>
      </w:r>
      <w:r>
        <w:rPr/>
        <w:t>;</w:t>
      </w:r>
      <w:r>
        <w:rPr/>
        <w:t>有的理论和实践相脱节，学习和应用“两张皮”等等。</w:t>
      </w:r>
    </w:p>
    <w:p>
      <w:pPr>
        <w:pStyle w:val="Normal"/>
        <w:rPr/>
      </w:pPr>
      <w:r>
        <w:rPr/>
        <w:t>各级党委办公部门要按照中央和省、市委的部署，持续将学习贯彻系列重要讲话精神作为当前和今后一个时期的重大政治任务，既要协助党委</w:t>
      </w:r>
      <w:r>
        <w:rPr/>
        <w:t>(</w:t>
      </w:r>
      <w:r>
        <w:rPr/>
        <w:t>党组</w:t>
      </w:r>
      <w:r>
        <w:rPr/>
        <w:t>)</w:t>
      </w:r>
      <w:r>
        <w:rPr/>
        <w:t>把握好学习贯彻的方向，不要流于形式，不要搞偏</w:t>
      </w:r>
      <w:r>
        <w:rPr/>
        <w:t>;</w:t>
      </w:r>
      <w:r>
        <w:rPr/>
        <w:t>又要发挥推动、组织作用，协调安排好中心组学习，发挥中心组的“龙头”带动作用。同时推动、督促面上的学习，使学习由党政机关向基层延伸，由领导干部向党员群众延伸，做到全覆盖、齐参与。特别是在学习的统筹规划上，在学习议题的设置上，在学习长效机制的健全上，要多出主意、多做工作，争取收到最好的学习效果。要注重学以致用，把功夫下在知行统一、以用为本上，下在联系实际、务求实效上，下在解决问题、推动工作上。学习贯彻系列重要讲话要与市情联系起来，与岗位职责任务联系起来，与我们正在做的事情联系起来，带着问题学，把工作摆进去，从讲话中寻找解决问题的思路，在实践中创新解决问题的方法，真正把学习转化为分析问题、解决问题的实际本领，转化为促进经济社会发展的具体措施。特别需要说明的是，今年以来，市委强化了中心组学习，先后系统学习了以来中央的系列决策部署和系列重要讲话原文，特别是市委第九次中心组集体学习集中利用两天时间，原文学习和解读中央文件，无论从学习内容还是学习形式上都体现出了市委把学习摆在了十分重要的位置，在市级领导层面已经形成了浓厚的学习氛围。党委办公部门要坚决按照提出的“五个坚持”的要求，不断加强学习，积极主动工作，做到适应得上、跟进得快、落实得好，真正把党委办公部门建设成为党委的坚强“前哨”和巩固“后院”。</w:t>
      </w:r>
    </w:p>
    <w:p>
      <w:pPr>
        <w:pStyle w:val="Normal"/>
        <w:rPr/>
      </w:pPr>
      <w:r>
        <w:rPr/>
        <w:t>第二、关于贯彻落实中央八项规定和省委“双十条”规定精神的问题</w:t>
      </w:r>
    </w:p>
    <w:p>
      <w:pPr>
        <w:pStyle w:val="Normal"/>
        <w:rPr/>
      </w:pPr>
      <w:r>
        <w:rPr/>
        <w:t>中央八项规定出台以来，和其他中央政治局同志一以贯之发挥模范带头作用，贯彻执行八项规定锲而不舍、坚决彻底，昭示了党中央全面从严治党的坚定决心。特别是党的群众路线教育实践活动和“三严三实”专题教育的开展，使作风建设环环相扣、步步紧跟，中纪委对违反八项规定的问题发现一起、点名曝光一起、迅速查处一起，形成了有力震慑，注入了强大正能量，八项规定已成为中央加强作风建设的重要抓手和代名词。省委王三运书记和省委带头严格执行中央和省委改进作风各项规定要求。市委对贯彻落实八项规定高度重视，特别是市委、市政府主要领导以身作则，为我们作出了表率。全市党委办公部门坚持把贯彻落实中央八项规定和省委“双十条”规定精神作为常态性工作，严格执行各项制度规定，坚持事前、事中、事后督查，有力地维护了中央八项规定的权威性和严肃性。</w:t>
      </w:r>
    </w:p>
    <w:p>
      <w:pPr>
        <w:pStyle w:val="Normal"/>
        <w:rPr/>
      </w:pPr>
      <w:r>
        <w:rPr/>
        <w:t>虽然中央八项规定精神贯彻落实取得了重大成果，但作风建设永远在路上，目前也还确实存在一些反弹回潮的突出问题。从刚才通报的情况看，前</w:t>
      </w:r>
      <w:r>
        <w:rPr/>
        <w:t>8</w:t>
      </w:r>
      <w:r>
        <w:rPr/>
        <w:t>个月，全市共查处违规发放津贴或福利、违规收送礼金、违反公务用车管理使用、公款旅游、大操大办婚丧事宜等方面的问题</w:t>
      </w:r>
      <w:r>
        <w:rPr/>
        <w:t>56</w:t>
      </w:r>
      <w:r>
        <w:rPr/>
        <w:t>起，涉及</w:t>
      </w:r>
      <w:r>
        <w:rPr/>
        <w:t>81</w:t>
      </w:r>
      <w:r>
        <w:rPr/>
        <w:t>人。全市查处违反八项规定精神案件同比增长</w:t>
      </w:r>
      <w:r>
        <w:rPr/>
        <w:t>47.3%</w:t>
      </w:r>
      <w:r>
        <w:rPr/>
        <w:t>，给予党政纪处分人数同比增长</w:t>
      </w:r>
      <w:r>
        <w:rPr/>
        <w:t>38.9%</w:t>
      </w:r>
      <w:r>
        <w:rPr/>
        <w:t>。这两个增长充分说明了我们的干部对落实八项规定精神的认识还不够到位，对中央和省、市委抓作风、治顽疾的决心认识不足，在落实中心存侥幸，放任自流，制度不完善、措施不到位、领导责任不落实，使落实中央八项规定精神打了折扣。这些问题一定要引起大家的高度重视。</w:t>
      </w:r>
    </w:p>
    <w:p>
      <w:pPr>
        <w:pStyle w:val="Normal"/>
        <w:rPr/>
      </w:pPr>
      <w:r>
        <w:rPr/>
        <w:t>党委办公部门是贯彻执行中央八项规定和省委“双十条”规定精神的主要责任单位，要充分发挥统筹协调、牵头抓总、督促检查的职责，该协调的要主动协调，该统筹的要精心统筹，该把关的要严格把关，该纠正的要坚决纠正，勇于担当、敢于负责，步子不能慢，措施不能松，力度不能减，持续作战，久久为攻。要把中央八项规定和省、市委要求作为“案头书”，经常学习和反省，进一步深化认识，切实增强贯彻落实的自觉性、主动性和坚定性。要进一步建立健全贯彻落实中央八项规定和省委“双十条”规定精神的常态化长效化机制，结合实际，不断细化明确相关配套措施和具体标准，扎牢织密制度的笼子。要持续狠抓“四风”整治，坚决防止“四风”反弹。特别要加强对重点领域、关键环节、要害部门、盲点地带的监督检查，加强对群众举报多、媒体报道多的问题的专项治理，推动让好作风内化为信念、外化为习惯、固化为制度，持续累积风清气正的正能量。根据近期督查暗访掌握的情况，我还要特别强调一点，就是在今后公务接待中一定要严格执行“四菜一汤”，严禁上烟上酒，严禁铺张浪费。这个惯性思维要抓紧调过来，不然非出问题不可。国庆、中秋将至，省、市纪委专门下发通知，就“两节”期间严格落实中央八项规定精神、坚决纠正“四风”问题进行安排部署。要严格执行通知要求，坚决禁止两节期间公款送礼、公款吃喝、公车私用等不正之风，坚决杜绝节日腐败。要着力维护社会和谐稳定，严格落实安全生产责任和各项防范措施，严格落实维稳责任，确保“两节”期间大局稳定。要高度重视“两节”期间值班值守工作，充分发挥主要领导和班子成员的带头作用，严格执行领导在岗带班、</w:t>
      </w:r>
      <w:r>
        <w:rPr/>
        <w:t>24</w:t>
      </w:r>
      <w:r>
        <w:rPr/>
        <w:t>小时专人值班和信息报送制度，确保责任到位、管理到位、服务到位、保障到位。</w:t>
      </w:r>
    </w:p>
    <w:p>
      <w:pPr>
        <w:pStyle w:val="Normal"/>
        <w:rPr/>
      </w:pPr>
      <w:r>
        <w:rPr/>
        <w:t>第三、关于落实市委决策部署的问题</w:t>
      </w:r>
    </w:p>
    <w:p>
      <w:pPr>
        <w:pStyle w:val="Normal"/>
        <w:rPr/>
      </w:pPr>
      <w:r>
        <w:rPr/>
        <w:t>在市委三届九次全委</w:t>
      </w:r>
      <w:r>
        <w:rPr/>
        <w:t>(</w:t>
      </w:r>
      <w:r>
        <w:rPr/>
        <w:t>扩大</w:t>
      </w:r>
      <w:r>
        <w:rPr/>
        <w:t>)</w:t>
      </w:r>
      <w:r>
        <w:rPr/>
        <w:t>会议上，市委毛书记对今年后几个月的工作进行了系统安排和部署，强调要按照改革发展稳定和党的建设各项工作“两手抓两手硬、双促进双落实”的总要求，全力推进“四二总体部署、六六发展战略”实施，做到“四个坚持、两个确保”</w:t>
      </w:r>
      <w:r>
        <w:rPr/>
        <w:t>(</w:t>
      </w:r>
      <w:r>
        <w:rPr/>
        <w:t>即坚持发展是第一要务、坚持创新是根本动力、坚持改革是关键一招、坚持党建是最大政绩，确保今年目标如期实现和“十二五”圆满收官、确保“十三五”顺利开局</w:t>
      </w:r>
      <w:r>
        <w:rPr/>
        <w:t>)</w:t>
      </w:r>
      <w:r>
        <w:rPr/>
        <w:t>。目前，各级各部门围绕市委的决策部署和目标要求，采取积极措施，认真抓好落实，各项工作进展良好。</w:t>
      </w:r>
    </w:p>
    <w:p>
      <w:pPr>
        <w:pStyle w:val="Normal"/>
        <w:rPr/>
      </w:pPr>
      <w:r>
        <w:rPr/>
        <w:t>我们也清醒地看到，对照形势任务发展需要和市委要求，抓工作落实仍有一定的差距，工作跟不上、落实不力仍然是一个普遍存在的问题。有些同志口号喊得响，工作抓得松，讲起来头头是道，做起来无门无道</w:t>
      </w:r>
      <w:r>
        <w:rPr/>
        <w:t>;</w:t>
      </w:r>
      <w:r>
        <w:rPr/>
        <w:t>有的不思进取，得过且过，推一推动一动</w:t>
      </w:r>
      <w:r>
        <w:rPr/>
        <w:t>;</w:t>
      </w:r>
      <w:r>
        <w:rPr/>
        <w:t>有的信奉“多栽花、少栽刺”的庸俗人生哲学，怕担风险，遇到问题绕着走，等等。正是由于这些问题的存在，使我们许多工作落实不力，一些宝贵的发展节点被错过。</w:t>
      </w:r>
    </w:p>
    <w:p>
      <w:pPr>
        <w:pStyle w:val="Normal"/>
        <w:rPr/>
      </w:pPr>
      <w:r>
        <w:rPr/>
        <w:t>一分部署，九分落实。不抓落实，再好的目标、再好的蓝图也只是镜中花、水中月，无法成为现实。党委办公部门是各级党委工作运转的枢纽，是党委重大决策部署能否全面落实的关键所在。各级党委办公部门要充分发挥职能作用，完善抓落实的各项机制，确保市委重大决策部署落地生根。</w:t>
      </w:r>
    </w:p>
    <w:p>
      <w:pPr>
        <w:pStyle w:val="Normal"/>
        <w:rPr/>
      </w:pPr>
      <w:r>
        <w:rPr/>
        <w:t>要完善责任落实机制。推动党委决策部署落实是全市各级党组织共同的责任。在工作中，责任不落实或落实不到位的问题，很大程度上是由于职责界限不清、责任分工不明造成的。近期，市上围绕“</w:t>
      </w:r>
      <w:r>
        <w:rPr/>
        <w:t>3341”</w:t>
      </w:r>
      <w:r>
        <w:rPr/>
        <w:t>项目工程、“</w:t>
      </w:r>
      <w:r>
        <w:rPr/>
        <w:t>6873”</w:t>
      </w:r>
      <w:r>
        <w:rPr/>
        <w:t>交通突破行动、“</w:t>
      </w:r>
      <w:r>
        <w:rPr/>
        <w:t>6363”</w:t>
      </w:r>
      <w:r>
        <w:rPr/>
        <w:t>水利保障行动、精准扶贫等重大工作部署，筛选确定事关全市经济社会发展的</w:t>
      </w:r>
      <w:r>
        <w:rPr/>
        <w:t>10</w:t>
      </w:r>
      <w:r>
        <w:rPr/>
        <w:t>项重大工作和</w:t>
      </w:r>
      <w:r>
        <w:rPr/>
        <w:t>44</w:t>
      </w:r>
      <w:r>
        <w:rPr/>
        <w:t>个重点项目</w:t>
      </w:r>
      <w:r>
        <w:rPr/>
        <w:t>;</w:t>
      </w:r>
      <w:r>
        <w:rPr/>
        <w:t>按照中央和省委全面深化改革的部署要求，梳理确定</w:t>
      </w:r>
      <w:r>
        <w:rPr/>
        <w:t>23</w:t>
      </w:r>
      <w:r>
        <w:rPr/>
        <w:t>项近期需要抓紧实施的重点改革任务</w:t>
      </w:r>
      <w:r>
        <w:rPr/>
        <w:t>;</w:t>
      </w:r>
      <w:r>
        <w:rPr/>
        <w:t>制定下发《实施创新驱动发展战略推动大众创业万众创新工作启动方案》，将近期推进的</w:t>
      </w:r>
      <w:r>
        <w:rPr/>
        <w:t>41</w:t>
      </w:r>
      <w:r>
        <w:rPr/>
        <w:t>项主要任务分解落实到各专项小组、市级分管领导和市直相关部门。这些重大工作都有明确的“任务书”、“路线图”、“时间表”，都必须集中精力抓好落实。</w:t>
      </w:r>
    </w:p>
    <w:p>
      <w:pPr>
        <w:pStyle w:val="Normal"/>
        <w:rPr/>
      </w:pPr>
      <w:r>
        <w:rPr/>
        <w:t>党委办公部门是落实决策的“第一关”、推进工作的“第一棒”，必须坚持责任上肩，强化责任担当。对于党委的每一项决策部署，党委办公系统和各部门都要科学有效地进行细化、量化和硬化，逐项明确工作目标、完成时限、责任领导、部门单位和工作要求，都要实行台账式管理，年初建账、季度对账、半年查账、年底交账，落实销号。特别是对重点工作、重大项目，要根据全年目标倒排工期，列出形象进度，明确阶段目标和完成时限，强化抓落实的硬指标、硬约束。对抓落实情况，及时进行通报和公示，对工作完成不好的要追究部门单位领导责任。</w:t>
      </w:r>
    </w:p>
    <w:p>
      <w:pPr>
        <w:pStyle w:val="Normal"/>
        <w:rPr/>
      </w:pPr>
      <w:r>
        <w:rPr/>
        <w:t>要完善督促检查机制。督促检查是促进工作落实的“利剑”和“法宝”，但督查工作怎样做才能真正发挥作用却是一个值得思考的问题。这方面，今年市委抓督查的做法，给我们很多启示。今年以来，市委毛书记对贯彻落实好市上系列重要会议精神，以及推进扶贫攻坚、城乡环境综合整治、重大项目建设等重点工作都提出明确要求，每季度派出</w:t>
      </w:r>
      <w:r>
        <w:rPr/>
        <w:t>6</w:t>
      </w:r>
      <w:r>
        <w:rPr/>
        <w:t>个督查组由市上领导带队，分赴</w:t>
      </w:r>
      <w:r>
        <w:rPr/>
        <w:t>6</w:t>
      </w:r>
      <w:r>
        <w:rPr/>
        <w:t>县区开展全面督查，既看作了哪些部署安排，更看落实的实际效果怎么样。每次督查结束后，都全面听取汇报，围绕解决存在的问题，分别给县区委书记和县区长作出批示，要求县区委书记和县区长亲自抓县区一级突出问题的解决，市委、市政府主要领导直接督办市一级应当解决的突出问题。并安排围绕作风建设、春季植树造林等工作开展明查暗访。通过坚持问题导向，紧盯不放，建立倒逼机制，不断放大督查效应，有效促进了工作落实。为更好地推动督查落实，市上反复与省上进行衔接，整合了工作机构，强化了工作力量，成立了市督查考核局，为进一步加强督促检查、抓好工作落实提供了强有力的组织保障。</w:t>
      </w:r>
    </w:p>
    <w:p>
      <w:pPr>
        <w:pStyle w:val="Normal"/>
        <w:rPr/>
      </w:pPr>
      <w:r>
        <w:rPr/>
        <w:t>市委主要领导带头抓落实的做法，启示和要求各级各部门主要领导要切实担负起抓落实的首要职责，主动抓落实、自觉抓落实。党委办公部门更要积极适应市委工作要求，主动作为，不断创新，真正把督查工作的作用发挥出来。对中央和省、市委的重要会议、重要文件和重大决策部署精神，要及时跟进，逐项跟踪督办，层层传导压力，推进任务落实，做到党委工作部署到哪里，督促落实就要跟进到哪里。要坚持问题导向，以发现问题、解决问题为目的，不打招呼，深入基层，直奔现场，深督细查。要创新督查方式，在日常督查、跟踪督查基础上，多搞暗访暗查，多搞“回头看”，多杀“回马枪”，全方位、多角度了解实际情况。对落实不力甚至顶着不办的，该提醒的提醒，该批评的批评，该通报的通报，以起到警示鞭策作用。</w:t>
      </w:r>
    </w:p>
    <w:p>
      <w:pPr>
        <w:pStyle w:val="Normal"/>
        <w:rPr/>
      </w:pPr>
      <w:r>
        <w:rPr/>
        <w:t>要完善工作协调机制。抓落实是一个复杂的系统工程，不能搞“单打独斗”。党委办公部门要积极调动各方力量，整合各类资源，建立起广泛深入的工作联系机制和沟通协调机制，形成抓落实的强大合力。对于本地本部门抓落实工作，党委办公部门要统一研究谋划，统一安排部署，制定抓落实的年度计划和阶段安排，并根据需要及时完善，形成全过程环环相扣、闭合运行的工作机制。要注重加强同人大、政府、政协办公部门的沟通联系，加强同纪检监察、组织、司法和行政职能部门的协调联动，加强同群团、新闻媒体、社会机构的协作，及时沟通情况，加强工作协调，推动工作落实。</w:t>
      </w:r>
    </w:p>
    <w:p>
      <w:pPr>
        <w:pStyle w:val="Normal"/>
        <w:rPr/>
      </w:pPr>
      <w:r>
        <w:rPr/>
        <w:t>第四、关于按照“三严三实”要求加强队伍建设的问题</w:t>
      </w:r>
    </w:p>
    <w:p>
      <w:pPr>
        <w:pStyle w:val="Normal"/>
        <w:rPr/>
      </w:pPr>
      <w:r>
        <w:rPr/>
        <w:t>“</w:t>
      </w:r>
      <w:r>
        <w:rPr/>
        <w:t>三严三实”，是党的以来党中央加强领导干部作风建设一系列重要论断的最新凝炼和提升，为新形势下党员干部干事创业提供了努力方向和基本遵循，也为党委办公部门当好参谋、搞好服务、做好保障指明了方向。党委办公部门应该自觉把思想和行动统一到关于抓落实和“三严三实”的精神要求上来，对党忠诚，干净做事，敢于担当，切实改进工作作风，不断提高“三服务”的能力和水平。</w:t>
      </w:r>
    </w:p>
    <w:p>
      <w:pPr>
        <w:pStyle w:val="Normal"/>
        <w:rPr/>
      </w:pPr>
      <w:r>
        <w:rPr/>
        <w:t>一要特别讲忠诚。对党绝对忠诚是党委办公系统的生命线，是做好工作的根本点。对党忠诚就是要忠于党、忠于国家、忠于人民，对党表里如一、言行一致，这是党员干部的基本政治操守。党委办公部门的干部作为党委决策的执行者、参与者和协调者，必须要坚定理想信念，始终保持清醒的头脑，把握政治方向，站稳政治立场，在思想上政治上行动上与党委保持高度一致，坚定不移地贯彻执行党委的决策部署，维护党委总揽全局、协调各方的领导核心地位。</w:t>
      </w:r>
    </w:p>
    <w:p>
      <w:pPr>
        <w:pStyle w:val="Normal"/>
        <w:rPr/>
      </w:pPr>
      <w:r>
        <w:rPr/>
        <w:t>二要特别守纪律。明确要求，各级领导干部要牢固树立纪律意识和规矩意识，在守纪律、讲规矩上带好头、作表率。党委办公部门处在执行党委决策的最前沿，必须把守纪律、讲规矩挺在前面。为此，我们要坚持牢牢守住思想防线，切实增强道路自信、理论自信、制度自信，以信仰的坚定保证思想的纯洁</w:t>
      </w:r>
      <w:r>
        <w:rPr/>
        <w:t>;</w:t>
      </w:r>
      <w:r>
        <w:rPr/>
        <w:t>要坚持牢牢守住道德底线，恪守“三严三实”要求，管得住小节，经得起诱惑，耐得住清贫，守好共产党人的精神高地</w:t>
      </w:r>
      <w:r>
        <w:rPr/>
        <w:t>;</w:t>
      </w:r>
      <w:r>
        <w:rPr/>
        <w:t>要坚持牢牢守住法纪红线，时刻紧绷廉洁自律之弦，不断强化自我约束、自我塑造，严格遵守廉洁自律各项规定，全力维护党委的威信和形象。</w:t>
      </w:r>
    </w:p>
    <w:p>
      <w:pPr>
        <w:pStyle w:val="Normal"/>
        <w:rPr/>
      </w:pPr>
      <w:r>
        <w:rPr/>
        <w:t>三要特别能奉献。甘居幕后、乐于奉献，历来是党委办公部门的优良传统。党委办公系统干部队伍必须以党和人民的事业为重，大力弘扬焦裕禄精神，大力倡导绿叶精神，大力发扬“人一之、我十之，人十之、我百之”的甘肃精神。特别是当前，面对改革攻坚、精准扶贫、创新驱动等各方面十分繁重的工作任务，更需要大力发扬为党为人民矢志奋斗的奉献精神，弘扬“五加二”“白加黑”的拼搏精神，把心思、精力和智慧都集中到“三服务”上来，要正确对待和处理苦与乐、得与失、进步快与慢的关系，仰望星空志存高远、立定脚跟脚踏实地，扎扎实实做好眼前的事情，干好最现实的工作，努力争创一流业绩。</w:t>
      </w:r>
    </w:p>
    <w:p>
      <w:pPr>
        <w:pStyle w:val="Normal"/>
        <w:rPr/>
      </w:pPr>
      <w:r>
        <w:rPr/>
        <w:t>四要特别敢担当。责任重于泰山，关键要看担当。党委办公系统的干部必须要有一种时不待我的紧迫感、狠抓落实的责任感、勤政为民的使命感，主动研究新常态、适应新常态、服务新常态。必须以实事求是的态度，对每一项工作都要求真务实、真抓实干，踏石留印、抓铁有痕，不搞花架子，不做表面文章。必须以严谨细致的精神，以极端负责、极其用心、极为精细的态度，对待每一个环节、把好每一个关口，于细微之处见精神，在细节之间显水平。必须以雷厉风行的作风，执行第一、落实为重，说干就干、立说立行，案无积卷、事不过夜，决不能让党委的各项工作在党委办公部门环节断档延误。</w:t>
      </w:r>
    </w:p>
    <w:p>
      <w:pPr>
        <w:pStyle w:val="Normal"/>
        <w:rPr/>
      </w:pPr>
      <w:r>
        <w:rPr/>
        <w:t>最后需要强调的是，根据省、市委主要领导对户外公益广告宣传的要求，今后，公益广告的内容要紧紧围绕系列重要讲话精神、中央和省、市委的重大决策部署来确定。表现形式上要严格遵守和执行中央八项规定和省委“双十条”规定精神，不得张贴悬挂领导批示、讲话选段、签字和照片。具体宣传内容上突出以弘扬社会主义核心价值观、弘扬社会正能量、弘扬中华传统美德、讲文明树新风，等等。市委将根据以上内容提出宣传的标语，供各县区参考，总的要求是近期完成重点区域、重点路段三分之一的公益宣传广告。</w:t>
      </w:r>
    </w:p>
    <w:p>
      <w:pPr>
        <w:pStyle w:val="Normal"/>
        <w:widowControl/>
        <w:bidi w:val="0"/>
        <w:spacing w:before="180" w:after="180"/>
        <w:jc w:val="left"/>
        <w:rPr/>
      </w:pPr>
      <w:r>
        <w:rPr/>
        <w:t>同志们，抓落实是党委办公部门一项基本职责，也是对“三严三实”专题教育成果的具体检验。我们要以更加饱满的热情、更加昂扬的斗志、更加优良的作风，紧紧围绕中心、服务大局，推动省、市委重大决策部署落地生根，为建设幸福美好金张掖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