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不忘初心牢记使命摘编心得党员体会两千字"/>
      <w:r>
        <w:rPr/>
        <w:t>最新不忘初心牢记使命摘编心得党员体会两千字</w:t>
      </w:r>
      <w:bookmarkEnd w:id="0"/>
    </w:p>
    <w:p>
      <w:pPr>
        <w:pStyle w:val="Normal"/>
        <w:rPr/>
      </w:pPr>
      <w:r>
        <w:rPr/>
        <w:t>7</w:t>
      </w:r>
      <w:r>
        <w:rPr/>
        <w:t>月</w:t>
      </w:r>
      <w:r>
        <w:rPr/>
        <w:t>1</w:t>
      </w:r>
      <w:r>
        <w:rPr/>
        <w:t>日上午，在参加四川绵阳主题党日活动期间，现场聆听了习近平总书记在庆祝中国共产党成立</w:t>
      </w:r>
      <w:r>
        <w:rPr/>
        <w:t>**</w:t>
      </w:r>
      <w:r>
        <w:rPr/>
        <w:t>周年大会上的重要讲话。总书记的讲话高屋建瓴、思想深刻，全面回顾了</w:t>
      </w:r>
      <w:r>
        <w:rPr/>
        <w:t>**</w:t>
      </w:r>
      <w:r>
        <w:rPr/>
        <w:t>年来中国共产党团结带领全国人民不懈奋斗走过的波澜壮阔的历史进程、作出的伟大历史贡献，深刻阐述了面向未来、面对挑战必须牢牢把握的八个方面的重要要求，对于动员和激励全党全国各族人民在新的历史起点上统筹推进“五位一体”总体布局、协调推进“四个全面”战略布局，更加充满信心地朝着实现全面建成小康社会奋斗目标、实现中华民族伟大复兴的中国梦胜利前进，具有纲领性的现实意义和深远历史意义。</w:t>
      </w:r>
    </w:p>
    <w:p>
      <w:pPr>
        <w:pStyle w:val="Normal"/>
        <w:rPr/>
      </w:pPr>
      <w:r>
        <w:rPr/>
        <w:t>我深深地为党的伟大成就感到无比激动和自豪，深切感受到中国共产党这</w:t>
      </w:r>
      <w:r>
        <w:rPr/>
        <w:t>**</w:t>
      </w:r>
      <w:r>
        <w:rPr/>
        <w:t>年历程的艰辛与辉煌，更加认识到只有共产党才能救中国，只有共产党才能真正能够带领中国人民实现中华民族伟大复兴的中国梦。“不忘初心，继续前进”贯穿了整篇讲话，“不忘初心”是指不忘记党成立的宗旨，牢记使命，坚定理想信念</w:t>
      </w:r>
      <w:r>
        <w:rPr/>
        <w:t>;“</w:t>
      </w:r>
      <w:r>
        <w:rPr/>
        <w:t>继续前进”是指坚持党的领导，坚持党的道路，坚持改革开放，全面实现小康社会。</w:t>
      </w:r>
    </w:p>
    <w:p>
      <w:pPr>
        <w:pStyle w:val="Normal"/>
        <w:rPr/>
      </w:pPr>
      <w:r>
        <w:rPr/>
        <w:t>总书记关于坚持不忘初心、继续前进必须牢牢把握的八个方面重要要求，使我深刻认识到历史和人民选择中国共产党领导中华民族伟大复兴的事业是正确的，必须长期坚持、永不动摇</w:t>
      </w:r>
      <w:r>
        <w:rPr/>
        <w:t>;</w:t>
      </w:r>
      <w:r>
        <w:rPr/>
        <w:t>深刻认识到中国共产党领导中国人民开辟的中国特色社会主义道路是正确的，必须长期坚持、永不动摇</w:t>
      </w:r>
      <w:r>
        <w:rPr/>
        <w:t>;</w:t>
      </w:r>
      <w:r>
        <w:rPr/>
        <w:t>深刻认识到中国共产党和中国人民扎根中国大地、吸纳人类文明优秀成果、独立自主实现国家发展的战略是正确的，必须长期坚持、永不动摇。</w:t>
      </w:r>
    </w:p>
    <w:p>
      <w:pPr>
        <w:pStyle w:val="Normal"/>
        <w:rPr/>
      </w:pPr>
      <w:r>
        <w:rPr/>
        <w:t>在当前开展的“两学一做”学习教育和“能力建设年”活动有关工作中，我认为要把学习宣传、贯彻落实习近平总书记重要讲话作为当前一项重大政治任务，要系统学、集中学、持久学，学深学透、内化于心、外化于行。要准确把握总书记重要讲话的精神实质，自觉用讲话精神武装头脑、指导实践，更加坚定坚持马克思主义的指导地位，更加坚定坚持中国共产党的领导，更加坚定坚持走中国特色社会主义的道路，牢固树立政治意识、大局意识、核心意识、看齐意识，更加紧密地团结在以习近平同志为总书记的党中央周围。</w:t>
      </w:r>
    </w:p>
    <w:p>
      <w:pPr>
        <w:pStyle w:val="Normal"/>
        <w:widowControl/>
        <w:bidi w:val="0"/>
        <w:spacing w:before="180" w:after="180"/>
        <w:jc w:val="left"/>
        <w:rPr/>
      </w:pPr>
      <w:r>
        <w:rPr/>
        <w:t>对中国共产党成立</w:t>
      </w:r>
      <w:r>
        <w:rPr/>
        <w:t>**</w:t>
      </w:r>
      <w:r>
        <w:rPr/>
        <w:t>周年最好的纪念，作为国家土地督察机构一名在一线工作的党员干部，就是要把总书记重要讲话精神转化为尽职尽责保护国土资源、集约节约利用国土资源、尽心尽力维护群众权益、积极稳妥推进国土资源领域重点改革的强大力量和生动实践，要把学习重要讲话精神与开展“两学一做”学习教育、“能力建设年”活动和加强党的建设紧密结合起来，以学促做、知行合一，不断提高督察发现问题和解决问题的能力，不断提升服务保障督察工作的能力，勇于担当、务实苦干，为努力实现“十三五”发展良好开局，不断开创土地督察事业新局面作出更大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