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文化节开幕式致辞范文"/>
      <w:r>
        <w:rPr/>
        <w:t>社团文化节开幕式致辞范文</w:t>
      </w:r>
      <w:bookmarkEnd w:id="0"/>
    </w:p>
    <w:p>
      <w:pPr>
        <w:pStyle w:val="Normal"/>
        <w:rPr/>
      </w:pPr>
      <w:r>
        <w:rPr/>
        <w:t>亲爱的同学们：</w:t>
      </w:r>
    </w:p>
    <w:p>
      <w:pPr>
        <w:pStyle w:val="Normal"/>
        <w:rPr/>
      </w:pPr>
      <w:r>
        <w:rPr/>
        <w:t>大家下午好</w:t>
      </w:r>
      <w:r>
        <w:rPr/>
        <w:t>!</w:t>
      </w:r>
      <w:r>
        <w:rPr/>
        <w:t>首先我仅代表校团委对各位二级学院领导及同学们的到来，表示热烈的欢迎。很高兴我们相聚一堂，伴着秋日的暖阳，怀着青春的激情，在此举行沈阳化工大学“炫动青春魅力社团”第十一届社团文化节开幕式。</w:t>
      </w:r>
    </w:p>
    <w:p>
      <w:pPr>
        <w:pStyle w:val="Normal"/>
        <w:rPr/>
      </w:pPr>
      <w:r>
        <w:rPr/>
        <w:t>回顾历史，以“爱好育人”为独特魅力的社团文化，已走过了十个春秋。十年来的长途跋涉，十年来的风雨历程，见证了在校团委社团联合会领导下各个社团人在栉风沐雨中坚持创新、坚持不懈的精神。你们始终把丰富我校校园文化生活作为自己的职责，把培养适应社会发展的复合型人才作为自己的目标，不断摸索，不断成长，不断开发社团发展新局面。时至今日，我校社团无论是在数量上还是质量上，都有了长足的发展。这独特的社团文化，已培养出了一大批全面发展、多才多艺的有用之才。为推动我校思想道德建设、校园文化建设发挥了积极的作用。</w:t>
      </w:r>
    </w:p>
    <w:p>
      <w:pPr>
        <w:pStyle w:val="Normal"/>
        <w:rPr/>
      </w:pPr>
      <w:r>
        <w:rPr/>
        <w:t>本次“炫动青春魅力社团”社团文化节将在突出个人专长</w:t>
      </w:r>
      <w:r>
        <w:rPr/>
        <w:t>,</w:t>
      </w:r>
      <w:r>
        <w:rPr/>
        <w:t>丰富学校生活的基础上为各个社团的社员们乃至全校同学们提供一个超越自我，挑战极限的平台。心有多大，舞台就有多大，相信每一个带着梦想和激情的化大人都可以在这次活动中找到属于自己的舞台，尽情的挥洒自己的青春与活力。也希望每一位来到这个舞台上的化大人今天可以为自己的梦想付出努力，明天可以为更高的人生理想而奋斗</w:t>
      </w:r>
      <w:r>
        <w:rPr/>
        <w:t>!</w:t>
      </w:r>
    </w:p>
    <w:p>
      <w:pPr>
        <w:pStyle w:val="Normal"/>
        <w:rPr/>
      </w:pPr>
      <w:r>
        <w:rPr/>
        <w:t>相信在我们的共同努力下，在校团委社团联合会的精心策划下，在各学院的支持下，“炫动青春魅力社团”第十一届社团文化节一定会成为校园中一道亮丽的风景线。</w:t>
      </w:r>
    </w:p>
    <w:p>
      <w:pPr>
        <w:pStyle w:val="Normal"/>
        <w:widowControl/>
        <w:bidi w:val="0"/>
        <w:spacing w:before="180" w:after="180"/>
        <w:jc w:val="left"/>
        <w:rPr/>
      </w:pPr>
      <w:r>
        <w:rPr/>
        <w:t>最后，预祝“炫动青春魅力社团”第十一届社团文化节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