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鉴定模板"/>
      <w:r>
        <w:rPr/>
        <w:t>教育实习鉴定模板</w:t>
      </w:r>
      <w:bookmarkEnd w:id="0"/>
    </w:p>
    <w:p>
      <w:pPr>
        <w:pStyle w:val="Normal"/>
        <w:rPr/>
      </w:pPr>
      <w:r>
        <w:rPr/>
        <w:t>来三小实习对我来说是一次非常有益的磨练和尝试。也学到了许多书本上学不到的知识和技能</w:t>
      </w:r>
      <w:r>
        <w:rPr/>
        <w:t>,</w:t>
      </w:r>
      <w:r>
        <w:rPr/>
        <w:t>让我受益终身。在这段时间里，我懂得了教育的第一步就是爱，实施幼儿教育要有爱心、有耐心。只要用心爱孩子，孩子也会一样爱你。身为教师，要弯下腰走进孩子、倾听孩子内心的声音。这些日子，和孩子们在一起的喜怒哀乐，就象一串串冰糖葫芦，紧紧的串在一起。这些美好的片段，带给我纯真的幸福感，更教会了我一个深刻的道理：爱孩子是好的教育的第一步。孩子好比一把把锁，老师就是开启那把锁的主人。每个孩子都有自己的内心世界，老师要真正走进孩子的世界，应用孩子的眼光，去发现他们，改变他们，教育他。</w:t>
      </w:r>
    </w:p>
    <w:p>
      <w:pPr>
        <w:pStyle w:val="Normal"/>
        <w:rPr/>
      </w:pPr>
      <w:r>
        <w:rPr/>
        <w:t>每个孩子都渴望赞美，要善于发现他们身上过人的地方，树立他们的自信。在实习期间，我也学会了如何解决孩子间的交往问题，以引导者的角色引领孩子学会做人学会生活。好动爱闹是孩子的天性，集中教育活动时间不仅要有好的备课教案，更重要的是如何控制课堂纪律，否则就算喊破喉咙也无济于事，而我总结出来的经验是：让孩子对你又爱又怕，所谓爱就是让小朋友们都喜欢你，喜欢你组织的活动，怕呢，就是让小朋友们听你的要求，和你一起活动。另外我觉得一名好的老师不仅要关心孩子照顾孩子还要与孩子的家长保持良好的关系，家长与教师的沟通很重要。“家园共育”的教育方式能使孩子得到更好更全面的发展。在实习期间，我尝试与每个家长打交道，一起分享孩子在园在家的表现，可喜的是孩子一天天在进步，家长们也对我这个实习老师日渐放心。</w:t>
      </w:r>
    </w:p>
    <w:p>
      <w:pPr>
        <w:pStyle w:val="Normal"/>
        <w:widowControl/>
        <w:bidi w:val="0"/>
        <w:spacing w:before="180" w:after="180"/>
        <w:jc w:val="left"/>
        <w:rPr/>
      </w:pPr>
      <w:r>
        <w:rPr/>
        <w:t>曾经的纯真也随着风雨的磨灭转变得成熟，也许这正是成长的代价。这一学期经历的每一天，都已在我心中留下了永久的印记，它们见证了我一个全新的成长。在幼教这块广阔的土地上我将以一个美好的起步，开始以一个主人翁的精神默默的耕耘，为幼儿教育事业贡献自己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