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年终工作整改措施范文"/>
      <w:r>
        <w:rPr/>
        <w:t>2023</w:t>
      </w:r>
      <w:r>
        <w:rPr/>
        <w:t>年个人年终工作整改措施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修正错误，纠正缺点，学习先进，取长补短，真正到达提高教学本事，履行职责，充分发挥表率作用，创新发展的目的，针对我校教学工作存在的问题和不足，制定整改方案。</w:t>
      </w:r>
    </w:p>
    <w:p>
      <w:pPr>
        <w:pStyle w:val="Normal"/>
        <w:rPr/>
      </w:pPr>
      <w:r>
        <w:rPr/>
        <w:t>二、认真分析，找准教学管理存在的问题</w:t>
      </w:r>
    </w:p>
    <w:p>
      <w:pPr>
        <w:pStyle w:val="Normal"/>
        <w:rPr/>
      </w:pPr>
      <w:r>
        <w:rPr/>
        <w:t>根据现代化达标检查组反馈意见，我们对教学工作进行认真的分析，找准问题，制定整改措施。</w:t>
      </w:r>
    </w:p>
    <w:p>
      <w:pPr>
        <w:pStyle w:val="Normal"/>
        <w:rPr/>
      </w:pPr>
      <w:r>
        <w:rPr/>
        <w:t>1.</w:t>
      </w:r>
      <w:r>
        <w:rPr/>
        <w:t>存在的问题：</w:t>
      </w:r>
    </w:p>
    <w:p>
      <w:pPr>
        <w:pStyle w:val="Normal"/>
        <w:rPr/>
      </w:pPr>
      <w:r>
        <w:rPr/>
        <w:t>(1)</w:t>
      </w:r>
      <w:r>
        <w:rPr/>
        <w:t>教师缺乏对课标的学习，钻研教材仍需认真把握。数学教师对数学本质的认识，课标的定位欠到位。语文教师对各年级段教学目标如何落实，如何有效训练缺乏思考。科任教师对教材整体把握不够，备课时缺乏细节思考。</w:t>
      </w:r>
    </w:p>
    <w:p>
      <w:pPr>
        <w:pStyle w:val="Normal"/>
        <w:rPr/>
      </w:pPr>
      <w:r>
        <w:rPr/>
        <w:t>(2)</w:t>
      </w:r>
      <w:r>
        <w:rPr/>
        <w:t>教学中落实学生的基本训练目标的方式方法不够丰富，目标落实不到位。</w:t>
      </w:r>
    </w:p>
    <w:p>
      <w:pPr>
        <w:pStyle w:val="Normal"/>
        <w:rPr/>
      </w:pPr>
      <w:r>
        <w:rPr/>
        <w:t>(3)</w:t>
      </w:r>
      <w:r>
        <w:rPr/>
        <w:t>学生的现状分析不全面，教学设计中关注教师教法多，学生学法少，对学生课上生成的问题的认识和处理不够。</w:t>
      </w:r>
    </w:p>
    <w:p>
      <w:pPr>
        <w:pStyle w:val="Normal"/>
        <w:rPr/>
      </w:pPr>
      <w:r>
        <w:rPr/>
        <w:t>(4)</w:t>
      </w:r>
      <w:r>
        <w:rPr/>
        <w:t>科任学科教学常规需要加强，部分教师语言不够规范，个别教师教学存在反思滞后现象，业绩不突出。</w:t>
      </w:r>
    </w:p>
    <w:p>
      <w:pPr>
        <w:pStyle w:val="Normal"/>
        <w:rPr/>
      </w:pPr>
      <w:r>
        <w:rPr/>
        <w:t>(5)</w:t>
      </w:r>
      <w:r>
        <w:rPr/>
        <w:t>教师队伍建设工作中，引领发挥骨干教师作用，导向激励作用发挥的还不到位。</w:t>
      </w:r>
    </w:p>
    <w:p>
      <w:pPr>
        <w:pStyle w:val="Normal"/>
        <w:rPr/>
      </w:pPr>
      <w:r>
        <w:rPr/>
        <w:t>三、制定和落实教学工作改善措施，提高教学质量。</w:t>
      </w:r>
    </w:p>
    <w:p>
      <w:pPr>
        <w:pStyle w:val="Normal"/>
        <w:rPr/>
      </w:pPr>
      <w:r>
        <w:rPr/>
        <w:t>针对上述教学各方面情景的分析，教务处制定如下措施进行整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更新教育观念，牢固树立质量意识</w:t>
      </w:r>
    </w:p>
    <w:p>
      <w:pPr>
        <w:pStyle w:val="Normal"/>
        <w:rPr/>
      </w:pPr>
      <w:r>
        <w:rPr/>
        <w:t>结合学校办学实际，组织干部教师加强学习，更新观念，进一步强化质量意识，树立“教学为中心”、“质量是生命”的思想，使“面向全体、善待差异，促进每一个学生发展”的教育观构成共识。以提高学生的创新精神和实践本事为重点，大力推进、不断深化课程改革，确保学校教学质量的不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制度建设，规范教学常规管理</w:t>
      </w:r>
    </w:p>
    <w:p>
      <w:pPr>
        <w:pStyle w:val="Normal"/>
        <w:rPr/>
      </w:pPr>
      <w:r>
        <w:rPr/>
        <w:t>1.</w:t>
      </w:r>
      <w:r>
        <w:rPr/>
        <w:t>组织教研组长构成核心组，进一步研讨和修改教学常规管理制度及相应的考核与奖惩制度。经过制度来规范、引导学校教研活动，使学校教研正常化、规范化、有效化。对教师的教学工作进行综合考核并进行适当地奖惩，以激励教师规范高效地完成教育教学工作。</w:t>
      </w:r>
    </w:p>
    <w:p>
      <w:pPr>
        <w:pStyle w:val="Normal"/>
        <w:rPr/>
      </w:pPr>
      <w:r>
        <w:rPr/>
        <w:t>2.</w:t>
      </w:r>
      <w:r>
        <w:rPr/>
        <w:t>经过修改教学常规管理制度，对备课、作业、辅导、测试等日常教学行为做出详细的更加切实可行的规定，加强对各教学环节的严格考核，努力实现精细化教学管理，建立健全教学质量长效监控机制。随机抽查教师的备课情景，督促教师复备课，写课后反思及对学困生的辅导。</w:t>
      </w:r>
    </w:p>
    <w:p>
      <w:pPr>
        <w:pStyle w:val="Normal"/>
        <w:rPr/>
      </w:pPr>
      <w:r>
        <w:rPr/>
        <w:t>3.</w:t>
      </w:r>
      <w:r>
        <w:rPr/>
        <w:t>继续深化评价资料和评价方式改革。在评价资料方面，增加实践性、综合性较强的题目</w:t>
      </w:r>
      <w:r>
        <w:rPr/>
        <w:t>;</w:t>
      </w:r>
      <w:r>
        <w:rPr/>
        <w:t>在评价方式上，要结合课程特点，进取探索多元评价方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课堂教学的实践研究，在提升学生学力上下功夫</w:t>
      </w:r>
    </w:p>
    <w:p>
      <w:pPr>
        <w:pStyle w:val="Normal"/>
        <w:rPr/>
      </w:pPr>
      <w:r>
        <w:rPr/>
        <w:t>1.</w:t>
      </w:r>
      <w:r>
        <w:rPr/>
        <w:t>着力探索高效教学，进取探索双向导学教学模式力促对学生倾听、表达、建构本事的培养的有效举措，反思问题，研讨共性，确立人人上课，听、评、议课专题论坛，帮忙教师转变教学观念，优化教学策略。</w:t>
      </w:r>
    </w:p>
    <w:p>
      <w:pPr>
        <w:pStyle w:val="Normal"/>
        <w:rPr/>
      </w:pPr>
      <w:r>
        <w:rPr/>
        <w:t>2.</w:t>
      </w:r>
      <w:r>
        <w:rPr/>
        <w:t>以素质教育为中心，引导教师深入研究学科知识规律和学生这个主体的学习规律，进一步探索管用、实用的教学方法，不断提高课堂教学效率、效果和效率，逐步构建各个学科的基本教学模式为学生供给更加适合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校本教研，规范学科教研组活动</w:t>
      </w:r>
    </w:p>
    <w:p>
      <w:pPr>
        <w:pStyle w:val="Normal"/>
        <w:rPr/>
      </w:pPr>
      <w:r>
        <w:rPr/>
        <w:t>1.</w:t>
      </w:r>
      <w:r>
        <w:rPr/>
        <w:t>广泛开展调研，了解教师教学需求，有针对性地开展校本教研活动，每次活动有主题，有准备，有反馈，提高校本教研的实效性。建立教研组长例会制度，及时研究、讨论、分析教学中存在的主要问题，指导教研组确定研究专题，并制定研究计划。每学期召开两次学科质量分析会，提出改善意见。</w:t>
      </w:r>
    </w:p>
    <w:p>
      <w:pPr>
        <w:pStyle w:val="Normal"/>
        <w:rPr/>
      </w:pPr>
      <w:r>
        <w:rPr/>
        <w:t>2.</w:t>
      </w:r>
      <w:r>
        <w:rPr/>
        <w:t>继续发挥课堂教学主阵地的作用、专家的指导作用，各学科继续加强团体教学研究。各学科组每学期团体教学研究不少于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继续推进先进教研组评选工作，组织教研组长学习教学管理制度和先进教研组评选办法，进一步规范教研组活动，完善学校的校本</w:t>
      </w:r>
    </w:p>
    <w:p>
      <w:pPr>
        <w:pStyle w:val="Normal"/>
        <w:rPr/>
      </w:pPr>
      <w:r>
        <w:rPr/>
        <w:t>教研工作。加强对教研组长的指导力度，每月组织组长进行一次交流，改善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队伍建设，提升教学本事水平</w:t>
      </w:r>
    </w:p>
    <w:p>
      <w:pPr>
        <w:pStyle w:val="Normal"/>
        <w:rPr/>
      </w:pPr>
      <w:r>
        <w:rPr/>
        <w:t>1.</w:t>
      </w:r>
      <w:r>
        <w:rPr/>
        <w:t>不断学习和实践，提升干部教学指导本事</w:t>
      </w:r>
    </w:p>
    <w:p>
      <w:pPr>
        <w:pStyle w:val="Normal"/>
        <w:rPr/>
      </w:pPr>
      <w:r>
        <w:rPr/>
        <w:t>提高干部的教学指导本事，加强领导干部深入一线，深入教研组，深入课堂对课堂实践的跟踪服务。完善干部与教师共同研讨教学、教材、学生日常化的工作机制，进一步落实领导班子每周团体听课、会诊及分散听课制度，促进课堂教学指导本事的提高。</w:t>
      </w:r>
    </w:p>
    <w:p>
      <w:pPr>
        <w:pStyle w:val="Normal"/>
        <w:rPr/>
      </w:pPr>
      <w:r>
        <w:rPr/>
        <w:t>2.</w:t>
      </w:r>
      <w:r>
        <w:rPr/>
        <w:t>强化教师基本功培训，促进教师专业化发展</w:t>
      </w:r>
    </w:p>
    <w:p>
      <w:pPr>
        <w:pStyle w:val="Normal"/>
        <w:rPr/>
      </w:pPr>
      <w:r>
        <w:rPr/>
        <w:t>抓住教师教学基本功培训与展示活动这一契机，加强新任及兼职教师、在教学中存在困难较大教师的指导。经过领导干部、教研组长对教师互相听课等形式，用课堂教学实例剖析、解决课堂中的实际问题，促使教师教学本事提高。</w:t>
      </w:r>
    </w:p>
    <w:p>
      <w:pPr>
        <w:pStyle w:val="Normal"/>
        <w:rPr/>
      </w:pPr>
      <w:r>
        <w:rPr/>
        <w:t>3.</w:t>
      </w:r>
      <w:r>
        <w:rPr/>
        <w:t>细化教师培养工程序列层次，打造名师引领后进</w:t>
      </w:r>
    </w:p>
    <w:p>
      <w:pPr>
        <w:pStyle w:val="Normal"/>
        <w:rPr/>
      </w:pPr>
      <w:r>
        <w:rPr/>
        <w:t>经过骨干教师每学期做引领课、带徒弟等形式，发挥骨干教师的作用。修订骨干教师考核工作方案，为其搭建展示平台，支持鼓励骨干教师外出学习和跨校联合教研等学术交流活动，努力提高骨干教师的辐射影响力。</w:t>
      </w:r>
    </w:p>
    <w:p>
      <w:pPr>
        <w:pStyle w:val="Normal"/>
        <w:rPr/>
      </w:pPr>
      <w:r>
        <w:rPr/>
        <w:t>.</w:t>
      </w:r>
      <w:r>
        <w:rPr/>
        <w:t>着力引导广大教师树立终身学习的理念，制定自我发展的规划和学习的方案，结合学校的改革和发展自觉提高实施素质教育的本事。将形势教育、政策学习纳入教师专业发展的规划，不断提升教师培训的高度和深度，引领他们确立职业梦想帮忙他们强化社会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牢固坚持教学工作的中心地位，对教学工作和教学质量要高度重视、常抓不懈</w:t>
      </w:r>
      <w:r>
        <w:rPr/>
        <w:t>;</w:t>
      </w:r>
      <w:r>
        <w:rPr/>
        <w:t>不断完善深化教学改革、提高教育教学质量的长效机制，落实各项措施，进一步增强学校的核心竞争力，实现学校又好又快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