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联普法工作计划"/>
      <w:r>
        <w:rPr/>
        <w:t>2023</w:t>
      </w:r>
      <w:r>
        <w:rPr/>
        <w:t>年妇联普法工作计划</w:t>
      </w:r>
      <w:bookmarkEnd w:id="0"/>
    </w:p>
    <w:p>
      <w:pPr>
        <w:pStyle w:val="Normal"/>
        <w:rPr/>
      </w:pPr>
      <w:r>
        <w:rPr/>
        <w:t>根据《中共</w:t>
      </w:r>
      <w:r>
        <w:rPr/>
        <w:t>___</w:t>
      </w:r>
      <w:r>
        <w:rPr/>
        <w:t>县委、县人民政府转发〈县委宣传部县司法局关于在全县公民中开展法制宣传教育的第五个五年规划〉的通知》以及省、市妇联《关于在城乡妇女中开展法制宣传教育的第五个五年规划》的通知精神，结合我县城乡妇女实际，制定本规划。</w:t>
      </w:r>
    </w:p>
    <w:p>
      <w:pPr>
        <w:pStyle w:val="Normal"/>
        <w:rPr/>
      </w:pPr>
      <w:r>
        <w:rPr/>
        <w:t>一、指导思想和总体目标</w:t>
      </w:r>
    </w:p>
    <w:p>
      <w:pPr>
        <w:pStyle w:val="Normal"/>
        <w:rPr/>
      </w:pPr>
      <w:r>
        <w:rPr/>
        <w:t>1</w:t>
      </w:r>
      <w:r>
        <w:rPr/>
        <w:t>、指导思想：以邓小平理论和“三个代表”重要思想为指导，认真贯彻党的十六届六中全会精神，全面落实科学发展观，致力于构建社会主义和谐社会。贯彻落实中央依法治国基本方略和省、市、县平安创建、法治建设的战略部署，坚持围绕中心，服务大局，坚持以人为本，服务群众，坚持法制宣传与法治实践相结合，坚持法制教育与道德教育相结合，紧紧围绕我县经济社会建设和“十一五”妇女、儿童发展规划实施，结合妇联工作职能，深入开展法制宣传教育，进一步提高妇联干部和广大妇女的法律素质，逐步将妇联工作纳入法治化轨道，保障和促进妇女事业健康发展。</w:t>
      </w:r>
    </w:p>
    <w:p>
      <w:pPr>
        <w:pStyle w:val="Normal"/>
        <w:rPr/>
      </w:pPr>
      <w:r>
        <w:rPr/>
        <w:t>2</w:t>
      </w:r>
      <w:r>
        <w:rPr/>
        <w:t>、总体目标：通过五年的法制宣传教育和法治实践活动，进一步增强妇女群众的法律意识，提高妇女群众的法律素质；进一步增强妇联干部社会主义法治理念，提高依法服务的能力；进一步提高妇联组织服务大局、服务社会的水平。到</w:t>
      </w:r>
      <w:r>
        <w:rPr/>
        <w:t>20xx</w:t>
      </w:r>
      <w:r>
        <w:rPr/>
        <w:t>年，妇女群众接受法制教育面达到</w:t>
      </w:r>
      <w:r>
        <w:rPr/>
        <w:t>90</w:t>
      </w:r>
      <w:r>
        <w:rPr/>
        <w:t>以上；全县妇联系统工作人员法律知识参训率达到</w:t>
      </w:r>
      <w:r>
        <w:rPr/>
        <w:t>100</w:t>
      </w:r>
      <w:r>
        <w:rPr/>
        <w:t>；村级以上妇联组织普法验收合格率达到</w:t>
      </w:r>
      <w:r>
        <w:rPr/>
        <w:t>100</w:t>
      </w:r>
      <w:r>
        <w:rPr/>
        <w:t>。</w:t>
      </w:r>
    </w:p>
    <w:p>
      <w:pPr>
        <w:pStyle w:val="Normal"/>
        <w:rPr/>
      </w:pPr>
      <w:r>
        <w:rPr/>
        <w:t>二、主要任务</w:t>
      </w:r>
    </w:p>
    <w:p>
      <w:pPr>
        <w:pStyle w:val="Normal"/>
        <w:rPr/>
      </w:pPr>
      <w:r>
        <w:rPr/>
        <w:t>1</w:t>
      </w:r>
      <w:r>
        <w:rPr/>
        <w:t>、深入学习宣传以宪法为核心的国家基本法律制度。宪法是国家的根本大法，把学习宣传宪法作为妇联系统法制宣传教育的基础性、根本性工作和“五五”普法的首要任务。通过广泛深入的学习宣传，进一步增强妇联干部和城乡妇女群众的宪法意识、爱国意识、国家安全统一意识和民主法治观念，确保国家宪法和法律的正确实施。</w:t>
      </w:r>
    </w:p>
    <w:p>
      <w:pPr>
        <w:pStyle w:val="Normal"/>
        <w:rPr/>
      </w:pPr>
      <w:r>
        <w:rPr/>
        <w:t>2</w:t>
      </w:r>
      <w:r>
        <w:rPr/>
        <w:t>、深入学习宣传以妇女权益保障法为重点的与妇女发展和权益保障相关的法律法规。妇女权益保障法是广大妇女维护自身权益的重要法律保障，是国家机关履行保障妇女权益职责的重要法律依据。认真贯彻实施将要出台的《浙江省〈妇女权益保障法〉实施办法》。在全县妇联系统、全社会进一步掀起学习宣传和贯彻落实妇女权益保障法的热潮。要继续深入学习宣传《婚姻法》、《劳动法》、《土地承包法》、《继承法》、《母婴保健法》、《未成年人保护法》、《老年人保护法》、《治安管理处罚法》、“十一五”妇女、儿童发展规划等法律法规，进一步提高城乡妇女依法维护自身合法权益的能力，提高妇联干部的综合业务素质和依法维权水平，增强全社会维护妇女儿童合法权益的意识和责任。</w:t>
      </w:r>
    </w:p>
    <w:p>
      <w:pPr>
        <w:pStyle w:val="Normal"/>
        <w:rPr/>
      </w:pPr>
      <w:r>
        <w:rPr/>
        <w:t>3</w:t>
      </w:r>
      <w:r>
        <w:rPr/>
        <w:t>、深入学习宣传社会主义民主政治建设、经济建设、和谐社会建设等方面的基本法律法规。深入开展以“学法律、讲权利、讲义务、讲责任”为主要内容的法制宣传教育，促进妇女依法行使权利、履行义务，自觉用法律规范行为。大力加强依法信访、依法维权的宣传教育，引导妇女依法表达自己的利益诉求，依法解决各种矛盾和纠纷，维护自身的合法权益。要加强治安和刑事法律法规宣传教育，预防和减少违法犯罪。加强法律权威和司法公正教育，培养妇女守法观念。深入开展基层民主自治观念的宣传教育，提高妇女依法参与管理社会事务的能力。</w:t>
      </w:r>
    </w:p>
    <w:p>
      <w:pPr>
        <w:pStyle w:val="Normal"/>
        <w:rPr/>
      </w:pPr>
      <w:r>
        <w:rPr/>
        <w:t>三、普法对象和要求</w:t>
      </w:r>
    </w:p>
    <w:p>
      <w:pPr>
        <w:pStyle w:val="Normal"/>
        <w:rPr/>
      </w:pPr>
      <w:r>
        <w:rPr/>
        <w:t>妇联系统“五五”普法的对象是一切有接受教育能力的女性公民。重点对象：各级妇联干部；各级妇联下属单位工作人员；城乡妇女群众、外来常住妇女。</w:t>
      </w:r>
    </w:p>
    <w:p>
      <w:pPr>
        <w:pStyle w:val="Normal"/>
        <w:rPr/>
      </w:pPr>
      <w:r>
        <w:rPr/>
        <w:t>1</w:t>
      </w:r>
      <w:r>
        <w:rPr/>
        <w:t>、妇联领导干部学法，重在提高依法决策的能力。县、乡镇妇联领导干部要带头学法用法。大力推进领导干部法制学习制度化、规范化，深化完善妇联党组理论学习中心组集体学法制度、领导干部法制讲座制度、重大决策前法律咨询审核制度、法律知识年度考试考核制度。县妇联党组理论学习中心组每年至少组织</w:t>
      </w:r>
      <w:r>
        <w:rPr/>
        <w:t>1</w:t>
      </w:r>
      <w:r>
        <w:rPr/>
        <w:t>次以上法律知识学习。通过认真学习妇女发展和权益保障相关的法律法规，熟悉与本职工作或分管工作相关的专业法律法规，努力提高依法管理、依法决策的水平和能力。</w:t>
      </w:r>
    </w:p>
    <w:p>
      <w:pPr>
        <w:pStyle w:val="Normal"/>
        <w:rPr/>
      </w:pPr>
      <w:r>
        <w:rPr/>
        <w:t>2</w:t>
      </w:r>
      <w:r>
        <w:rPr/>
        <w:t>、乡镇妇联、妇代会、妇委会干部学法，重在增强依法办事、依法服务的能力，提高依法维护妇女合法权益的水平。每年至少组织一次妇女干部维权法律专业培训班。</w:t>
      </w:r>
    </w:p>
    <w:p>
      <w:pPr>
        <w:pStyle w:val="Normal"/>
        <w:rPr/>
      </w:pPr>
      <w:r>
        <w:rPr/>
        <w:t>3</w:t>
      </w:r>
      <w:r>
        <w:rPr/>
        <w:t>、妇联下属单位工作人员学法，重在增强守法和用法的自觉性，努力提高依法办事和为妇女服务的意识和能力。</w:t>
      </w:r>
    </w:p>
    <w:p>
      <w:pPr>
        <w:pStyle w:val="Normal"/>
        <w:rPr/>
      </w:pPr>
      <w:r>
        <w:rPr/>
        <w:t>、城乡妇女群众学法，重在增强遵纪守法和民主参与、民主监督的意识，不断提高依法维护自身合法权益的能力。</w:t>
      </w:r>
    </w:p>
    <w:p>
      <w:pPr>
        <w:pStyle w:val="Normal"/>
        <w:rPr/>
      </w:pPr>
      <w:r>
        <w:rPr/>
        <w:t>5</w:t>
      </w:r>
      <w:r>
        <w:rPr/>
        <w:t>、外来妇女学法，主要在民工居住集中的社区</w:t>
      </w:r>
      <w:r>
        <w:rPr/>
        <w:t>(</w:t>
      </w:r>
      <w:r>
        <w:rPr/>
        <w:t>村</w:t>
      </w:r>
      <w:r>
        <w:rPr/>
        <w:t>)</w:t>
      </w:r>
      <w:r>
        <w:rPr/>
        <w:t>，组织对外来妇女的专题培训，重点组织《母婴保健法》、《未成年人保护法》、《劳动法》等相关法律法规的学习，进一步增强外来妇女的法律意识和依法保护自身和未成年人合法权益的能力。</w:t>
      </w:r>
    </w:p>
    <w:p>
      <w:pPr>
        <w:pStyle w:val="Normal"/>
        <w:rPr/>
      </w:pPr>
      <w:r>
        <w:rPr/>
        <w:t>四、组织领导和保障</w:t>
      </w:r>
    </w:p>
    <w:p>
      <w:pPr>
        <w:pStyle w:val="Normal"/>
        <w:rPr/>
      </w:pPr>
      <w:r>
        <w:rPr/>
        <w:t>1</w:t>
      </w:r>
      <w:r>
        <w:rPr/>
        <w:t>、完善法制宣传教育组织领导机制</w:t>
      </w:r>
    </w:p>
    <w:p>
      <w:pPr>
        <w:pStyle w:val="Normal"/>
        <w:rPr/>
      </w:pPr>
      <w:r>
        <w:rPr/>
        <w:t>深入开展妇女法制宣传教育是贯彻落实中央依法治国基本方略和县委建设“法治</w:t>
      </w:r>
      <w:r>
        <w:rPr/>
        <w:t>___”</w:t>
      </w:r>
      <w:r>
        <w:rPr/>
        <w:t>要求，推进妇联系统法治建设的基础性工作。乡镇妇联要统一思想，从依法治国、依法治县、依法服务的高度，充分认识妇联法制宣传教育的重要意义，将普法工作列入妇联工作重要议事日程，主要领导亲自抓、负总责。要保证妇联系统普法工作有领导、有骨干、有措施、有经费。要建立健全各级妇联组织“五五”普法教育领导小组，县妇联由主要领导担任组长，确定妇女儿童工作部为职能部室，负责组织指导妇联法制宣传教育活动。各乡镇妇联组织也要相应建立普法教育领导小组，层层落实责任。同时建立和完善领导小组会议制度、联席会议制度、年度工作汇报制度、工作督查等制度，切实把“五五”普法规划贯彻好、实施好。</w:t>
      </w:r>
    </w:p>
    <w:p>
      <w:pPr>
        <w:pStyle w:val="Normal"/>
        <w:rPr/>
      </w:pPr>
      <w:r>
        <w:rPr/>
        <w:t>2</w:t>
      </w:r>
      <w:r>
        <w:rPr/>
        <w:t>、建立和完善法制宣传教育制度</w:t>
      </w:r>
    </w:p>
    <w:p>
      <w:pPr>
        <w:pStyle w:val="Normal"/>
        <w:rPr/>
      </w:pPr>
      <w:r>
        <w:rPr/>
        <w:t>一是抓好妇联干部的法制宣传教育工作。要把法制宣传教育作为机关干部学习培训的重要内容，采取自学、集中学习、专题讲座、开辟法律学习园地、举办培训班和研讨会等多种形式开展法制宣传教育活动，切实增强“五五”普法的针对性和有效性。建立完善妇联干部学法普法监督检查机制，每年制定切实可行的学习培训计划，分期分批组织培训。</w:t>
      </w:r>
    </w:p>
    <w:p>
      <w:pPr>
        <w:pStyle w:val="Normal"/>
        <w:rPr/>
      </w:pPr>
      <w:r>
        <w:rPr/>
        <w:t>二是抓好妇女法制宣传教育，广泛开展妇女法制宣传“六进”活动，扩大宣传的范围。即开展妇女法制宣传“进机关、进课堂、进企业、进社区、进农村、进家庭”活动。以服务妇女为宗旨，根据妇女群众的需要开展法制宣传教育。宣传内容要与妇女群众生产生活密切相关，着力点宣传涉及妇女群众关心的热点、难点问题的相关法律知识。宣传方式要喜闻乐见，通俗易懂。做到重点培训与面上宣传教育相结合，以妇女学校、家长学校为阵地，组织法制专题讲座；在“</w:t>
      </w:r>
      <w:r>
        <w:rPr/>
        <w:t>___</w:t>
      </w:r>
      <w:r>
        <w:rPr/>
        <w:t>妇女网”开辟专栏宣传；通过图片资料、知识竞猜、咨询服务，文艺演出等形式进行广泛宣传。在宣传教育中实行“五个”结合：即将“十一五”妇女、儿童发展规划宣传和妇女法制宣传相结合，将“五好文明家庭”、“平安家庭”、“无毒家庭”、“零家庭暴力社区</w:t>
      </w:r>
      <w:r>
        <w:rPr/>
        <w:t>(</w:t>
      </w:r>
      <w:r>
        <w:rPr/>
        <w:t>村</w:t>
      </w:r>
      <w:r>
        <w:rPr/>
        <w:t>)”</w:t>
      </w:r>
      <w:r>
        <w:rPr/>
        <w:t>的创建活动与妇女法制宣传相结合，将“三八维权周”、“</w:t>
      </w:r>
      <w:r>
        <w:rPr/>
        <w:t>12.4”</w:t>
      </w:r>
      <w:r>
        <w:rPr/>
        <w:t>全国法制宣传等节庆日宣传和平时长期宣传相结合，重点宣传和普遍宣传相结合，媒体宣传和工作宣传相结合。乡镇妇联主席每年应向妇女群众讲一堂法制公开课，为依法维护妇女权益、促进妇联工作的创新发展营造良好的社会环境。</w:t>
      </w:r>
    </w:p>
    <w:p>
      <w:pPr>
        <w:pStyle w:val="Normal"/>
        <w:rPr/>
      </w:pPr>
      <w:r>
        <w:rPr/>
        <w:t>三是抓好妇女维权工作中的法制宣传。重视妇联在维权工作中的法制宣传。要充分利用信访接待、妇女维权站等服务平台，宣传保障妇女权益的法律法规，提高妇女守法、用法的意识，以及运用法律武器维护自身合法权益的能力。各乡镇妇联要及时向全社会宣传维护妇女合法权益的法律法规，进一步强化各级政府和部门在保障妇女权益方面的执法主体意识，使广大干部群众增强男女平等意识和依法保障妇女合法权益的主动性、自觉性，同时提高妇女群众学法、守法、用法的意识。</w:t>
      </w:r>
    </w:p>
    <w:p>
      <w:pPr>
        <w:pStyle w:val="Normal"/>
        <w:rPr/>
      </w:pPr>
      <w:r>
        <w:rPr/>
        <w:t>3</w:t>
      </w:r>
      <w:r>
        <w:rPr/>
        <w:t>、建立法制宣传教育激励机制，落实经费保障。</w:t>
      </w:r>
    </w:p>
    <w:p>
      <w:pPr>
        <w:pStyle w:val="Normal"/>
        <w:rPr/>
      </w:pPr>
      <w:r>
        <w:rPr/>
        <w:t>各乡镇妇联围绕党委政府“五五”普法总体要求，建立妇联系统法制宣传教育工作的评估考核制度，开展规划实施年度和阶段性考核、评比工作，对法制宣传教育工作的先进集体和先进个人进行表彰奖励。</w:t>
      </w:r>
    </w:p>
    <w:p>
      <w:pPr>
        <w:pStyle w:val="Normal"/>
        <w:rPr/>
      </w:pPr>
      <w:r>
        <w:rPr/>
        <w:t>五、实施步骤</w:t>
      </w:r>
    </w:p>
    <w:p>
      <w:pPr>
        <w:pStyle w:val="Normal"/>
        <w:rPr/>
      </w:pPr>
      <w:r>
        <w:rPr/>
        <w:t>妇联系统“五五”普法规划从</w:t>
      </w:r>
      <w:r>
        <w:rPr/>
        <w:t>20xx</w:t>
      </w:r>
      <w:r>
        <w:rPr/>
        <w:t>年开始实施，到</w:t>
      </w:r>
      <w:r>
        <w:rPr/>
        <w:t>20xx</w:t>
      </w:r>
      <w:r>
        <w:rPr/>
        <w:t>年结束。</w:t>
      </w:r>
    </w:p>
    <w:p>
      <w:pPr>
        <w:pStyle w:val="Normal"/>
        <w:rPr/>
      </w:pPr>
      <w:r>
        <w:rPr/>
        <w:t>1</w:t>
      </w:r>
      <w:r>
        <w:rPr/>
        <w:t>、宣传发动阶段</w:t>
      </w:r>
      <w:r>
        <w:rPr/>
        <w:t>(20xx</w:t>
      </w:r>
      <w:r>
        <w:rPr/>
        <w:t>年</w:t>
      </w:r>
      <w:r>
        <w:rPr/>
        <w:t>)</w:t>
      </w:r>
    </w:p>
    <w:p>
      <w:pPr>
        <w:pStyle w:val="Normal"/>
        <w:rPr/>
      </w:pPr>
      <w:r>
        <w:rPr/>
        <w:t>根据本规划，各乡镇妇联层层制定各自的“五五”普法工作规划实施计划，做好工作部署、宣传发动、骨干培训工作。</w:t>
      </w:r>
    </w:p>
    <w:p>
      <w:pPr>
        <w:pStyle w:val="Normal"/>
        <w:rPr/>
      </w:pPr>
      <w:r>
        <w:rPr/>
        <w:t>2</w:t>
      </w:r>
      <w:r>
        <w:rPr/>
        <w:t>、组织实施阶段</w:t>
      </w:r>
      <w:r>
        <w:rPr/>
        <w:t>(20xx</w:t>
      </w:r>
      <w:r>
        <w:rPr/>
        <w:t>年—</w:t>
      </w:r>
      <w:r>
        <w:rPr/>
        <w:t>20xx</w:t>
      </w:r>
      <w:r>
        <w:rPr/>
        <w:t>年</w:t>
      </w:r>
      <w:r>
        <w:rPr/>
        <w:t>)</w:t>
      </w:r>
    </w:p>
    <w:p>
      <w:pPr>
        <w:pStyle w:val="Normal"/>
        <w:rPr/>
      </w:pPr>
      <w:r>
        <w:rPr/>
        <w:t>各乡镇妇联要根据各自的普法规划，制定年度普法工作实施计划，县妇联将乡镇妇联的普法工作列入乡镇妇联年度工作目标考核内容，确保全面落实“五五”普法宣传教育任务。</w:t>
      </w:r>
    </w:p>
    <w:p>
      <w:pPr>
        <w:pStyle w:val="Normal"/>
        <w:rPr/>
      </w:pPr>
      <w:r>
        <w:rPr/>
        <w:t>3</w:t>
      </w:r>
      <w:r>
        <w:rPr/>
        <w:t>、总结验收阶段</w:t>
      </w:r>
      <w:r>
        <w:rPr/>
        <w:t>(20xx</w:t>
      </w:r>
      <w:r>
        <w:rPr/>
        <w:t>年</w:t>
      </w:r>
      <w:r>
        <w:rPr/>
        <w:t>)</w:t>
      </w:r>
    </w:p>
    <w:p>
      <w:pPr>
        <w:pStyle w:val="Normal"/>
        <w:widowControl/>
        <w:bidi w:val="0"/>
        <w:spacing w:before="180" w:after="180"/>
        <w:jc w:val="left"/>
        <w:rPr/>
      </w:pPr>
      <w:r>
        <w:rPr/>
        <w:t>各乡镇妇联自查总结，并接受上级主管部门抽查验收。各乡镇妇联“五五”普法总结于</w:t>
      </w:r>
      <w:r>
        <w:rPr/>
        <w:t>20xx</w:t>
      </w:r>
      <w:r>
        <w:rPr/>
        <w:t>年</w:t>
      </w:r>
      <w:r>
        <w:rPr/>
        <w:t>3</w:t>
      </w:r>
      <w:r>
        <w:rPr/>
        <w:t>月底前报县妇联。县妇联将按照省、市妇联的要求对“五五”普法进行总结和对工作中作出显著成绩的先进集体和个人给予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