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含中英文广告词"/>
      <w:r>
        <w:rPr/>
        <w:t>含中英文广告词</w:t>
      </w:r>
      <w:bookmarkEnd w:id="0"/>
    </w:p>
    <w:p>
      <w:pPr>
        <w:pStyle w:val="Normal"/>
        <w:rPr/>
      </w:pPr>
      <w:r>
        <w:rPr/>
        <w:t>☆</w:t>
      </w:r>
      <w:r>
        <w:rPr/>
        <w:t>theoriginaladsuchas:"deliciousHaagenDazs,likegoldinthe24Kgold,KobebeefinJapan,especiallytheoriginalpalmoil,ordinarymushroomtruffle,Chineseceramics,AfricaSimon......isthe'icecreamfield'inthebestfor.</w:t>
      </w:r>
    </w:p>
    <w:p>
      <w:pPr>
        <w:pStyle w:val="Normal"/>
        <w:rPr/>
      </w:pPr>
      <w:r>
        <w:rPr/>
        <w:t>☆</w:t>
      </w:r>
      <w:r>
        <w:rPr/>
        <w:t>"NewYorkTimes"togivedomineeringad:"carshaveRollsRoyce,icecreamwithHaagenDazs."</w:t>
      </w:r>
    </w:p>
    <w:p>
      <w:pPr>
        <w:pStyle w:val="Normal"/>
        <w:rPr/>
      </w:pPr>
      <w:r>
        <w:rPr/>
        <w:t>☆</w:t>
      </w:r>
      <w:r>
        <w:rPr/>
        <w:t>warmwordsofthead,suchas:"alwaysinadvertently,tobringyouthemostmeticulouscare."</w:t>
      </w:r>
    </w:p>
    <w:p>
      <w:pPr>
        <w:pStyle w:val="Normal"/>
        <w:rPr/>
      </w:pPr>
      <w:r>
        <w:rPr/>
        <w:t>☆</w:t>
      </w:r>
      <w:r>
        <w:rPr/>
        <w:t>and"loveher,pleasehertoeatHaagenDazs"thisclassicsensationaladistoattractcountlesscouplestobecomeHaagen-Dazsregulars.</w:t>
      </w:r>
    </w:p>
    <w:p>
      <w:pPr>
        <w:pStyle w:val="Normal"/>
        <w:rPr/>
      </w:pPr>
      <w:r>
        <w:rPr/>
        <w:t>2000year-end,Haagen-Dazs"reunion"seriesoficecreaminpeoplelookingforwardtoreunion,sharingayearofharvesthardtimeaddedasweetmemories.Asistheverysensational"reunion"seriesoficecreamad:</w:t>
      </w:r>
    </w:p>
    <w:p>
      <w:pPr>
        <w:pStyle w:val="Normal"/>
        <w:rPr/>
      </w:pPr>
      <w:r>
        <w:rPr/>
        <w:t>Haagen-Dazsalwaysneedyouwhenyouneedtosendamostintimatecare,thisisnoexception."Heart"seriesofHaagen-Dazshasalwaysupholdthebrandandcreativestyle:maketheUnitedStatestaste,morebeautifulimplication,presentedtofocusonthequalityoflifehasalwaysbeenyou.(Haagen-Dazsslogan)</w:t>
      </w:r>
    </w:p>
    <w:p>
      <w:pPr>
        <w:pStyle w:val="Normal"/>
        <w:rPr/>
      </w:pPr>
      <w:r>
        <w:rPr/>
        <w:t>Youwillbedeeplylovedbyit;dressedinplaingreentea,youwillforthiselegantandportrait......atthismoment,youwilllovethefruit,Youwillunderstandthatthesweetnessoficecreamandteafragrancecanbesoperfectcombination.""Matcha",likeabeautifulgreenmemory,inallthepastdays,"GreenTea"icecreamgivesthatanindelibleGracefulsweet.</w:t>
      </w:r>
    </w:p>
    <w:p>
      <w:pPr>
        <w:pStyle w:val="Normal"/>
        <w:rPr/>
      </w:pPr>
      <w:r>
        <w:rPr/>
        <w:t>Ifyouloveher,takehertoH?Agen-Dazs.</w:t>
      </w:r>
    </w:p>
    <w:p>
      <w:pPr>
        <w:pStyle w:val="Normal"/>
        <w:rPr/>
      </w:pPr>
      <w:r>
        <w:rPr/>
        <w:t>Haagen-Dazsalwaysneedyouwhenyouneedtosendamostintimatecare,thisisnoexception."Heart"seriesofHaagen-Dazshasalwaysupholdthebrandandcreativestyle:maketheUnitedStatestaste,morebeautifulimplication,presentedtofocusonthequalityoflifehasalwaysbeenyou.</w:t>
      </w:r>
    </w:p>
    <w:p>
      <w:pPr>
        <w:pStyle w:val="Normal"/>
        <w:rPr/>
      </w:pPr>
      <w:r>
        <w:rPr/>
        <w:t>☆</w:t>
      </w:r>
      <w:r>
        <w:rPr/>
        <w:t>最初的广告词如</w:t>
      </w:r>
      <w:r>
        <w:rPr/>
        <w:t>:“</w:t>
      </w:r>
      <w:r>
        <w:rPr/>
        <w:t>美味的哈根达斯，就像黄金里的</w:t>
      </w:r>
      <w:r>
        <w:rPr/>
        <w:t>24K</w:t>
      </w:r>
      <w:r>
        <w:rPr/>
        <w:t>足金，日本神户的牛肉，特别原始的棕榄油，平凡蘑菇的块菌，中国的陶瓷，非洲的人妖……是‘冰淇淋领域’中的极品之作。”</w:t>
      </w:r>
    </w:p>
    <w:p>
      <w:pPr>
        <w:pStyle w:val="Normal"/>
        <w:rPr/>
      </w:pPr>
      <w:r>
        <w:rPr/>
        <w:t>☆</w:t>
      </w:r>
      <w:r>
        <w:rPr/>
        <w:t>《纽约时报》给予的霸气十足的广告词</w:t>
      </w:r>
      <w:r>
        <w:rPr/>
        <w:t>:“</w:t>
      </w:r>
      <w:r>
        <w:rPr/>
        <w:t>汽车有劳斯莱斯，冰淇淋有哈根达斯。”</w:t>
      </w:r>
    </w:p>
    <w:p>
      <w:pPr>
        <w:pStyle w:val="Normal"/>
        <w:rPr/>
      </w:pPr>
      <w:r>
        <w:rPr/>
        <w:t>☆</w:t>
      </w:r>
      <w:r>
        <w:rPr/>
        <w:t>温情的广告词，如</w:t>
      </w:r>
      <w:r>
        <w:rPr/>
        <w:t>:“</w:t>
      </w:r>
      <w:r>
        <w:rPr/>
        <w:t>总是在不经意的时候，给你带来一份最细致体贴的关怀。”</w:t>
      </w:r>
    </w:p>
    <w:p>
      <w:pPr>
        <w:pStyle w:val="Normal"/>
        <w:rPr/>
      </w:pPr>
      <w:r>
        <w:rPr/>
        <w:t>☆</w:t>
      </w:r>
      <w:r>
        <w:rPr/>
        <w:t>而“爱她</w:t>
      </w:r>
      <w:r>
        <w:rPr/>
        <w:t>,</w:t>
      </w:r>
      <w:r>
        <w:rPr/>
        <w:t>就请她吃哈根达斯”这句经典的煽情广告词更是吸引了无数情侣成为哈根达斯常客。</w:t>
      </w:r>
    </w:p>
    <w:p>
      <w:pPr>
        <w:pStyle w:val="Normal"/>
        <w:rPr/>
      </w:pPr>
      <w:r>
        <w:rPr/>
        <w:t>2000</w:t>
      </w:r>
      <w:r>
        <w:rPr/>
        <w:t>年岁末，哈根达斯的“团圆”系列冰淇淋在人们盼望团圆、分享一年辛劳收获的时刻平添了一份甜美的回忆。照例是十分煽情的“团圆”系列冰淇淋广告词：</w:t>
      </w:r>
    </w:p>
    <w:p>
      <w:pPr>
        <w:pStyle w:val="Normal"/>
        <w:rPr/>
      </w:pPr>
      <w:r>
        <w:rPr/>
        <w:t>哈根达斯总会在你最需要的时候给你送上一份最贴心的关怀，这次也不例外。精选的极品冰淇淋内心，佐以香浓风味的巧克力外壳，“团圆”系列秉承哈根达斯一贯的品牌和创意风格</w:t>
      </w:r>
      <w:r>
        <w:rPr/>
        <w:t>:</w:t>
      </w:r>
      <w:r>
        <w:rPr/>
        <w:t>尽美的口味，更美的寓意，呈现给一贯注重品质生活的你。</w:t>
      </w:r>
      <w:r>
        <w:rPr/>
        <w:t>(</w:t>
      </w:r>
      <w:r>
        <w:rPr/>
        <w:t>哈根达斯广告语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颗颗动人的草莓，你便真正热爱了鲜果</w:t>
      </w:r>
      <w:r>
        <w:rPr/>
        <w:t>;</w:t>
      </w:r>
      <w:r>
        <w:rPr/>
        <w:t>粒粒脆香的果仁，你便深深钟情于它</w:t>
      </w:r>
      <w:r>
        <w:rPr/>
        <w:t>;</w:t>
      </w:r>
      <w:r>
        <w:rPr/>
        <w:t>一袭素面的抹茶，你便为此优雅而倾情……就在这一刻，你便了解到冰淇淋的甜蜜和茶的清香原来可以结合得如此完美。”“抹茶”，好像一道美丽的绿色记忆，在所有过去的日子里，“抹茶”冰淇淋给人那一股抹不去的婉约甜蜜。</w:t>
      </w:r>
    </w:p>
    <w:p>
      <w:pPr>
        <w:pStyle w:val="Normal"/>
        <w:rPr/>
      </w:pPr>
      <w:r>
        <w:rPr/>
        <w:t>Ifyouloveher,takehertoH?agen-Daz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根达斯总会在你最需要的时候给你送上一份最贴心的关怀，这次也不例外。精选的极品冰淇淋内心，佐以香浓风味的巧克力外壳，“团圆”系列秉承哈根达斯一贯的品牌和创意风格</w:t>
      </w:r>
      <w:r>
        <w:rPr/>
        <w:t>:</w:t>
      </w:r>
      <w:r>
        <w:rPr/>
        <w:t>尽美的口味，更美的寓意，呈现给一贯注重品质生活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