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兴趣的英文自我介绍"/>
      <w:r>
        <w:rPr/>
        <w:t>关于兴趣的英文自我介绍</w:t>
      </w:r>
      <w:bookmarkEnd w:id="0"/>
    </w:p>
    <w:p>
      <w:pPr>
        <w:pStyle w:val="Normal"/>
        <w:rPr/>
      </w:pPr>
      <w:r>
        <w:rPr/>
        <w:t>dearteachers,goodmorning!itsagoodchanceformetobeheretopracticemyenglish.ihopeicanmakeagoodperfomancetoday.firstofall,youallknowwellmyname.</w:t>
      </w:r>
    </w:p>
    <w:p>
      <w:pPr>
        <w:pStyle w:val="Normal"/>
        <w:rPr/>
      </w:pPr>
      <w:r>
        <w:rPr/>
        <w:t>mynameisliyuan.imfromningbowanliinternationalschool.ifyouwanttokonwmyage,maybeyouwillbedisappointed,becauseitsasecretforalady.</w:t>
      </w:r>
    </w:p>
    <w:p>
      <w:pPr>
        <w:pStyle w:val="Normal"/>
        <w:rPr/>
      </w:pPr>
      <w:r>
        <w:rPr/>
        <w:t>andmaybeyouhavealreadyknowit.thenletmeintroducemyfamily.ihaveastrictfatherandakidmother.intheireyesiamthemostbeautifulprincessintheworld.whatapitythatihavenobrothersorsisters.</w:t>
      </w:r>
    </w:p>
    <w:p>
      <w:pPr>
        <w:pStyle w:val="Normal"/>
        <w:rPr/>
      </w:pPr>
      <w:r>
        <w:rPr/>
        <w:t>butfortunately,ihavemanyfriendlyclassmatesandtheyarealsomybestfriends.theyalwayshelpmealot.ofcourseiamreadytohelpothers,too.</w:t>
      </w:r>
    </w:p>
    <w:p>
      <w:pPr>
        <w:pStyle w:val="Normal"/>
        <w:rPr/>
      </w:pPr>
      <w:r>
        <w:rPr/>
        <w:t>maybeimnotthebestonehere,butiwilltrymybesttodoeverything.ihopeyoucanyoucanremberme.iamjustanordinarygirl.thatsall.thankyou!</w:t>
      </w:r>
    </w:p>
    <w:p>
      <w:pPr>
        <w:pStyle w:val="Normal"/>
        <w:rPr/>
      </w:pPr>
      <w:r>
        <w:rPr/>
        <w:t>亲爱的老师，早上好</w:t>
      </w:r>
      <w:r>
        <w:rPr/>
        <w:t>!</w:t>
      </w:r>
      <w:r>
        <w:rPr/>
        <w:t>这是一个很好的机会，我到这里来练习我的英语水平。我希望我能成为一名优秀的性能今天。首先，你都知道我的名字。</w:t>
      </w:r>
    </w:p>
    <w:p>
      <w:pPr>
        <w:pStyle w:val="Normal"/>
        <w:rPr/>
      </w:pPr>
      <w:r>
        <w:rPr/>
        <w:t>我的名字是黎吁揞。我是从宁波万里国际学校。如果你想知道我的年龄，也许你会感到失望，因为这是一个秘密的夫人。也许你已经知道这一点。</w:t>
      </w:r>
    </w:p>
    <w:p>
      <w:pPr>
        <w:pStyle w:val="Normal"/>
        <w:rPr/>
      </w:pPr>
      <w:r>
        <w:rPr/>
        <w:t>然后让我介绍我的家人。我有一个严格的父亲和一个孩子的母亲。在他们眼中，我是最美丽的公主在世界上。真遗憾，我没有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幸运的是，我有很多友好的同学，他们也是我最好的朋友。他们总是帮助我很多东西。当然，我愿意帮助别人，太。也许我不是最好的一个，但我将尽我所能，尽一切。我希望你能你可以</w:t>
      </w:r>
      <w:r>
        <w:rPr/>
        <w:t>rember</w:t>
      </w:r>
      <w:r>
        <w:rPr/>
        <w:t>箱。我只是一个普通的女孩。就是这样。谢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