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文广告词"/>
      <w:r>
        <w:rPr/>
        <w:t>励志英文广告词</w:t>
      </w:r>
      <w:bookmarkEnd w:id="0"/>
    </w:p>
    <w:p>
      <w:pPr>
        <w:pStyle w:val="Normal"/>
        <w:rPr/>
      </w:pPr>
      <w:r>
        <w:rPr/>
        <w:t>NO.1Don'tbeafraidtobedifferent</w:t>
      </w:r>
      <w:r>
        <w:rPr/>
        <w:t>。不要害怕与众不同。</w:t>
      </w:r>
    </w:p>
    <w:p>
      <w:pPr>
        <w:pStyle w:val="Normal"/>
        <w:rPr/>
      </w:pPr>
      <w:r>
        <w:rPr/>
        <w:t>笔者点评：特立独行，不走寻常路是个性，但是要做到与众不同就要具备非凡的创新思维和为之付诸行动的胆识，只有思维创新、创新求变的人才能开拓出一片又一片新天地。当然，与众不同不是偏执，不要拒绝有益的帮助，前人的经验教训还是要吸取的，否则会把你引向歧途。站在巨人的肩膀上会让你看得更高远</w:t>
      </w:r>
      <w:r>
        <w:rPr/>
        <w:t>!</w:t>
      </w:r>
    </w:p>
    <w:p>
      <w:pPr>
        <w:pStyle w:val="Normal"/>
        <w:rPr/>
      </w:pPr>
      <w:r>
        <w:rPr/>
        <w:t>NO.2Wecan'tspellSUCCESSwithout"U"</w:t>
      </w:r>
      <w:r>
        <w:rPr/>
        <w:t>。少了“</w:t>
      </w:r>
      <w:r>
        <w:rPr/>
        <w:t>U”(</w:t>
      </w:r>
      <w:r>
        <w:rPr/>
        <w:t>你</w:t>
      </w:r>
      <w:r>
        <w:rPr/>
        <w:t>)</w:t>
      </w:r>
      <w:r>
        <w:rPr/>
        <w:t>，我们就不能</w:t>
      </w:r>
    </w:p>
    <w:p>
      <w:pPr>
        <w:pStyle w:val="Normal"/>
        <w:rPr/>
      </w:pPr>
      <w:r>
        <w:rPr/>
        <w:t>拼写“</w:t>
      </w:r>
      <w:r>
        <w:rPr/>
        <w:t>SUCCESS”(</w:t>
      </w:r>
      <w:r>
        <w:rPr/>
        <w:t>成功</w:t>
      </w:r>
      <w:r>
        <w:rPr/>
        <w:t>)</w:t>
      </w:r>
      <w:r>
        <w:rPr/>
        <w:t>了。</w:t>
      </w:r>
    </w:p>
    <w:p>
      <w:pPr>
        <w:pStyle w:val="Normal"/>
        <w:rPr/>
      </w:pPr>
      <w:r>
        <w:rPr/>
        <w:t>笔者点评：这是“以人为本”理念的写照，试想当老板对你说“少了你，我们就无法成功。”并对你委以重用时，这对你将会是多大的鼓舞和鞭策</w:t>
      </w:r>
      <w:r>
        <w:rPr/>
        <w:t>!</w:t>
      </w:r>
      <w:r>
        <w:rPr/>
        <w:t>准备另寻高就的你还会觉得</w:t>
      </w:r>
      <w:r>
        <w:rPr/>
        <w:t>Thegrassisalwaysgreenerontheothersideofthefence.--</w:t>
      </w:r>
      <w:r>
        <w:rPr/>
        <w:t>这山望着那山高吗</w:t>
      </w:r>
      <w:r>
        <w:rPr/>
        <w:t>?</w:t>
      </w:r>
    </w:p>
    <w:p>
      <w:pPr>
        <w:pStyle w:val="Normal"/>
        <w:rPr/>
      </w:pPr>
      <w:r>
        <w:rPr/>
        <w:t>NO.3Therearenostupidquestionsorstupidanswers</w:t>
      </w:r>
      <w:r>
        <w:rPr/>
        <w:t>。没有愚蠢的问题，也没有愚蠢的答案。</w:t>
      </w:r>
    </w:p>
    <w:p>
      <w:pPr>
        <w:pStyle w:val="Normal"/>
        <w:rPr/>
      </w:pPr>
      <w:r>
        <w:rPr/>
        <w:t>笔者点评：看问题的角度不同，得出的结论就有差异。在平常人眼里是愚蠢的问题或答案，可在某些人看来或许就是寻找正确答案的闪光点，所以，对于未知领域的探索过程中不要嘲笑别人的愚蠢，更不要放弃任何有望寻求到真正钥匙</w:t>
      </w:r>
      <w:r>
        <w:rPr/>
        <w:t>(key)</w:t>
      </w:r>
      <w:r>
        <w:rPr/>
        <w:t>的途径。</w:t>
      </w:r>
    </w:p>
    <w:p>
      <w:pPr>
        <w:pStyle w:val="Normal"/>
        <w:rPr/>
      </w:pPr>
      <w:r>
        <w:rPr/>
        <w:t>NO.4Onlyyoucanchooseyourdirection</w:t>
      </w:r>
      <w:r>
        <w:rPr/>
        <w:t>。只有你才能选择自己的方向。</w:t>
      </w:r>
    </w:p>
    <w:p>
      <w:pPr>
        <w:pStyle w:val="Normal"/>
        <w:rPr/>
      </w:pPr>
      <w:r>
        <w:rPr/>
        <w:t>笔者点评：要创新求变，就不要盲目跟从众人</w:t>
      </w:r>
      <w:r>
        <w:rPr/>
        <w:t>;</w:t>
      </w:r>
      <w:r>
        <w:rPr/>
        <w:t>要主宰自己的前途和命运，就要做到主动出击而不是将自己置于被动地位，要学会向挑战选择自己方向的力量说“</w:t>
      </w:r>
      <w:r>
        <w:rPr/>
        <w:t>No!”</w:t>
      </w:r>
      <w:r>
        <w:rPr/>
        <w:t>，套用一句时髦的话：我的地盘我作主</w:t>
      </w:r>
      <w:r>
        <w:rPr/>
        <w:t>!</w:t>
      </w:r>
    </w:p>
    <w:p>
      <w:pPr>
        <w:pStyle w:val="Normal"/>
        <w:rPr/>
      </w:pPr>
      <w:r>
        <w:rPr/>
        <w:t>NO.5"IthinkIcan!...IknowIcan".Positivethinkingishalfthework.“</w:t>
      </w:r>
      <w:r>
        <w:rPr/>
        <w:t>我知道我能。”积极的想法是成功的一半。</w:t>
      </w:r>
    </w:p>
    <w:p>
      <w:pPr>
        <w:pStyle w:val="Normal"/>
        <w:rPr/>
      </w:pPr>
      <w:r>
        <w:rPr/>
        <w:t>笔者点评：生活并不全是甜蜜和光明，存在着各种各样的困难、痛苦和失败。面对困境时的心态是决定我们成功或失败的关键。因此，在困境、挫折眼前，以乐观的心态分析问题，运用自己的聪明，通过自己的行动来改变现实，摆脱困境，这才是真正明智的做法，而悲观的心态不但于事无补，还会使结果更加恶化。假如你想成功，就必须摒弃所有企图抹杀你的潜能、摧毁你意志的消极心态。殊不知，当你对自己一遍又一遍地说“我知道我能。”时，成功就在向你招手了。</w:t>
      </w:r>
    </w:p>
    <w:p>
      <w:pPr>
        <w:pStyle w:val="Normal"/>
        <w:rPr/>
      </w:pPr>
      <w:r>
        <w:rPr/>
        <w:t>NO.6Nobusinesstoosmall,noproblemtoobig.</w:t>
      </w:r>
      <w:r>
        <w:rPr/>
        <w:t>没有不做的小生意，没有解决不了的大问题。</w:t>
      </w:r>
    </w:p>
    <w:p>
      <w:pPr>
        <w:pStyle w:val="Normal"/>
        <w:widowControl/>
        <w:bidi w:val="0"/>
        <w:spacing w:before="180" w:after="180"/>
        <w:jc w:val="left"/>
        <w:rPr/>
      </w:pPr>
      <w:r>
        <w:rPr/>
        <w:t>笔者点评：“蓝色巨人”</w:t>
      </w:r>
      <w:r>
        <w:rPr/>
        <w:t>IBM</w:t>
      </w:r>
      <w:r>
        <w:rPr/>
        <w:t>在经营处于低谷时提出这一颇具煽动性的口号，希望不仅成为一个名副其实的跨国企业，而且真正成为电子商务时代高科技电子领域一条龙解决方案的提供者，创造了“</w:t>
      </w:r>
      <w:r>
        <w:rPr/>
        <w:t>IBM</w:t>
      </w:r>
      <w:r>
        <w:rPr/>
        <w:t>神话”。电脑巨人尚且如此，于个人而言亦然，人要相信自己，相信风雨会来也会过去，一切仍在继续，人生贵在淡定的坚持，山穷水尽疑无路，柳暗花明又一村，问题总有解决的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