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遵义四洞沟导游词"/>
      <w:r>
        <w:rPr/>
        <w:t>关于遵义四洞沟导游词</w:t>
      </w:r>
      <w:bookmarkEnd w:id="0"/>
    </w:p>
    <w:p>
      <w:pPr>
        <w:pStyle w:val="Normal"/>
        <w:rPr/>
      </w:pPr>
      <w:r>
        <w:rPr/>
        <w:t>【南天门】站在撑腰岩前，朝对面大山望去，但见一堵巨大的石壁矗立在远方，石壁上自然形成一幅规模宏大的天宫宫殿图，右下方便是通往仙境的南天门，当地曾有俗语“跨过渡仙桥，爬上天堂岩，穿越南天门，便可到达神仙宫殿。”由此可以看出，我们已经到了仙境中很久了，因为渡仙桥在景区的外面。</w:t>
      </w:r>
      <w:r>
        <w:rPr/>
        <w:t>(</w:t>
      </w:r>
      <w:r>
        <w:rPr/>
        <w:t>如若天气不太晴朗，能见度低，就要求客人展开想象力充分地想象南天门。</w:t>
      </w:r>
      <w:r>
        <w:rPr/>
        <w:t>)</w:t>
      </w:r>
    </w:p>
    <w:p>
      <w:pPr>
        <w:pStyle w:val="Normal"/>
        <w:rPr/>
      </w:pPr>
      <w:r>
        <w:rPr/>
        <w:t>【鲸鱼上岸、猿猴做梦】停，请大家停下来，往前看：溪流右边，游道左边，一块巨石横嵌其中。虽然竹林和小树挡住了部分视线，但我们一眼就能看出来，这不是一只鲸鱼在往前跑着赶路吗</w:t>
      </w:r>
      <w:r>
        <w:rPr/>
        <w:t>?!</w:t>
      </w:r>
      <w:r>
        <w:rPr/>
        <w:t>噢，原来不仅大海里有鲸鱼，四洞沟也有鲸鱼，得知各位朋友今日来四洞沟观光游览，便急着跑上岸来欢迎大家的到来。绕过鲸鱼石，透过溪边的桫椤树叶望过去，溪中一块石头神似一只猴头正在打瞌睡，做起了美梦，而且美梦正酣啊</w:t>
      </w:r>
      <w:r>
        <w:rPr/>
        <w:t>!</w:t>
      </w:r>
      <w:r>
        <w:rPr/>
        <w:t>真乃是“鲸鱼上岸催路走，猿猴美梦正当头。”</w:t>
      </w:r>
    </w:p>
    <w:p>
      <w:pPr>
        <w:pStyle w:val="Normal"/>
        <w:rPr/>
      </w:pPr>
      <w:r>
        <w:rPr/>
        <w:t>【水帘洞瀑布】</w:t>
      </w:r>
      <w:r>
        <w:rPr/>
        <w:t>(</w:t>
      </w:r>
      <w:r>
        <w:rPr/>
        <w:t>岔路口标牌处开讲</w:t>
      </w:r>
      <w:r>
        <w:rPr/>
        <w:t>)</w:t>
      </w:r>
      <w:r>
        <w:rPr/>
        <w:t>今天游览四洞沟的第一洞—水帘洞瀑布马上就要到了，大家也许已经听到水帘洞瀑布訇然作响的声音啦。水帘洞瀑布宽</w:t>
      </w:r>
      <w:r>
        <w:rPr/>
        <w:t>37.5</w:t>
      </w:r>
      <w:r>
        <w:rPr/>
        <w:t>米，高</w:t>
      </w:r>
      <w:r>
        <w:rPr/>
        <w:t>31</w:t>
      </w:r>
      <w:r>
        <w:rPr/>
        <w:t>米，取意瀑布倾泻而下如白纱珠帘悬挂石壁。清代本土诗人黄三之有诗赞曰：首洞横滩一字河，水穿石孔鼓琴歌</w:t>
      </w:r>
      <w:r>
        <w:rPr/>
        <w:t>;</w:t>
      </w:r>
      <w:r>
        <w:rPr/>
        <w:t>湖中小石时藏露，俨若清波拥翠螺。瀑布下方水潭名叫碧波潭，潭中有竹筏供大家游玩，到上面照相每人</w:t>
      </w:r>
      <w:r>
        <w:rPr/>
        <w:t>1</w:t>
      </w:r>
      <w:r>
        <w:rPr/>
        <w:t>元，坐在上面绕潭游玩一圈每人</w:t>
      </w:r>
      <w:r>
        <w:rPr/>
        <w:t>2</w:t>
      </w:r>
      <w:r>
        <w:rPr/>
        <w:t>元。瀑布左边石壁上镌刻有“水帘洞”三个朱红大字，可做拍照留影的背景。三个大字下方便是太皇石，穿过太皇石便可到达瀑布背面去伸手触摸瀑布。因太皇石这处岩罩过于低矮，既使皇帝来了也要低头勾腰才能穿过，连皇帝都要鞠躬的人就只有太皇帝了，故此石得名太皇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清心湖、台湾岛】与水帘洞瀑布进行“亲密接触”之后，登上几步石阶，我们便到了清心湖。清心湖乃人工湖泊，平均水深不到</w:t>
      </w:r>
      <w:r>
        <w:rPr/>
        <w:t>2</w:t>
      </w:r>
      <w:r>
        <w:rPr/>
        <w:t>米，因渐离水帘洞瀑布的轰响可以清心怡神而得名。湖上有竹筏供大家乘坐游玩，前进近</w:t>
      </w:r>
      <w:r>
        <w:rPr/>
        <w:t>300</w:t>
      </w:r>
      <w:r>
        <w:rPr/>
        <w:t>米仅收每人</w:t>
      </w:r>
      <w:r>
        <w:rPr/>
        <w:t>2</w:t>
      </w:r>
      <w:r>
        <w:rPr/>
        <w:t>元钱，还可以亲耳免费聆听原汁原味、优美动听的苗家山歌。竹筏行到中途，溪湖之中出现一个小岛，形似台湾岛，而又好像赤水市著名的地方小吃——猪儿粑，我们叫它台湾岛。在四洞沟，“台湾岛”被紧紧地簇拥在大家庭之中，享受着大家庭的温暖，这昭示着真正的“台湾岛”在不久的将来也必将会回到祖国的怀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