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期末班主任评语"/>
      <w:r>
        <w:rPr/>
        <w:t>初一上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吴鹏在老师心目中，你是个文弱的男孩，上课不爱回答问题，说话也有点腼腆，可见你内心比较善良。男孩子就应该有所作为，不要老是缩手缩脚的，大胆地投入到学习中来吧</w:t>
      </w:r>
      <w:r>
        <w:rPr/>
        <w:t>!</w:t>
      </w:r>
      <w:r>
        <w:rPr/>
        <w:t>积极参与课堂学习，树立自信，向旧的自我挑战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一飞前些日子给你照的照片，放在我空间里。没事的时候，仔细一看，猛然间就觉得，哎呀，许一飞长大了</w:t>
      </w:r>
      <w:r>
        <w:rPr/>
        <w:t>!</w:t>
      </w:r>
      <w:r>
        <w:rPr/>
        <w:t>是啊，不知不觉，你就长成一个帅小伙了。尽管很多时候还是比较爱玩，但是相对而言，你比上学期安静多了。成绩很稳，美中不足的还是语文，你和我的关系这么铁，结果语文成绩却不好，我觉得你不够朋友</w:t>
      </w:r>
      <w:r>
        <w:rPr/>
        <w:t>!</w:t>
      </w:r>
      <w:r>
        <w:rPr/>
        <w:t>还有一点，下个学期，不能让同学们再把我们班的迟到之星的佳冠带到你的头上去了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苏玉崎你是个懂事有上进心的阳光男孩。尊敬师长，团结同学，深受老大家的喜爱。令老师感到欣慰的是，你上课精彩的发言能博得同学的赞赏，每次能出色地完成各项任务。今后在学习中戒骄戒躁，争取各科成绩齐头并进。</w:t>
      </w:r>
    </w:p>
    <w:p>
      <w:pPr>
        <w:pStyle w:val="Normal"/>
        <w:rPr/>
      </w:pPr>
      <w:r>
        <w:rPr/>
        <w:t>.</w:t>
      </w:r>
      <w:r>
        <w:rPr/>
        <w:t>你是位聪明又可爱的小男孩，好胜心强，乐观豁达，刻苦踏实，永不放弃。只是你有一个小问题，就是课堂纪律不好，爱讲话，希望你能认识到自己的错误，在今后的学习中，用有效的方法及时改正错误。人生的风帆刚刚扬起，希望你能提高对自己的要求，以更专注的态度和更雄健的脚步走向属于你的未来</w:t>
      </w:r>
      <w:r>
        <w:rPr/>
        <w:t>!</w:t>
      </w:r>
      <w:r>
        <w:rPr/>
        <w:t>老师翘首以待你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吕品上一个学期，老师对你的定位是成绩偏差，这个学期，老师对你的定位是成绩中等，可以很明显的看到，你进步了</w:t>
      </w:r>
      <w:r>
        <w:rPr/>
        <w:t>!</w:t>
      </w:r>
      <w:r>
        <w:rPr/>
        <w:t>老师找谈话的次数少了</w:t>
      </w:r>
      <w:r>
        <w:rPr/>
        <w:t>!</w:t>
      </w:r>
      <w:r>
        <w:rPr/>
        <w:t>每次考试的成绩提高了</w:t>
      </w:r>
      <w:r>
        <w:rPr/>
        <w:t>!</w:t>
      </w:r>
      <w:r>
        <w:rPr/>
        <w:t>你的笑容越来越灿烂了</w:t>
      </w:r>
      <w:r>
        <w:rPr/>
        <w:t>!</w:t>
      </w:r>
      <w:r>
        <w:rPr/>
        <w:t>我希望，下一个学期，老师对你的定位可以变成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琪你是个文明尊敬老师团结同学热爱班级的好学生。上课勤动脑，大胆发言。把书本当作好朋友，多读多看，且努力做好班级工作。老师送你“信心”和“决心”两颗心，好好收藏，并发挥它的作用，相信你一定会收获成功果实。</w:t>
      </w:r>
    </w:p>
    <w:p>
      <w:pPr>
        <w:pStyle w:val="Normal"/>
        <w:rPr/>
      </w:pPr>
      <w:r>
        <w:rPr/>
        <w:t>7.</w:t>
      </w:r>
      <w:r>
        <w:rPr/>
        <w:t>斯文秀气的你，写得一手漂亮的字，你的歌喉更是打动每位同学的心。作业本总是那么干干净净，整整齐齐。你尊重老师，遵守学校规章制度，待人接物稳重大方，但是你的缺点就是不够认真。学习需要刻苦钻研和勇于质疑的精神，还需要执着和孜孜不倦的追求。今后的学习中，你还需端正学习态度，锁定目标，全力以赴地投入到知识的海洋中去。唯有如此，你方可到达理想的彼岸。老师祝福你，终能成功</w:t>
      </w:r>
      <w:r>
        <w:rPr/>
        <w:t>!</w:t>
      </w:r>
      <w:r>
        <w:rPr/>
        <w:t>朱宸浩同学</w:t>
      </w:r>
    </w:p>
    <w:p>
      <w:pPr>
        <w:pStyle w:val="Normal"/>
        <w:rPr/>
      </w:pPr>
      <w:r>
        <w:rPr/>
        <w:t>8.</w:t>
      </w:r>
      <w:r>
        <w:rPr/>
        <w:t>在老师眼里，你是一个既聪明又调皮的孩子。但你不太珍惜上课时间，课堂听课效率不高。你还没有充分发挥你的聪明才智，你还需要用你的刻苦和主动换取优异的成绩。滴水穿石，并非因为滴水的力量大，而是功夫深</w:t>
      </w:r>
      <w:r>
        <w:rPr/>
        <w:t>;</w:t>
      </w:r>
      <w:r>
        <w:rPr/>
        <w:t>成绩优良，不是天资高，而是学习勤。你的成绩好坏，不是脑子问题，关键是你平时努力不够。人的一生总要学会拼搏，学会用自己的双手创造更美好的未来</w:t>
      </w:r>
      <w:r>
        <w:rPr/>
        <w:t>!</w:t>
      </w:r>
      <w:r>
        <w:rPr/>
        <w:t>老师期待着你，期待你的凯旋归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孙一玮对你的第一印象多愁善感。对你的最终印象多愁善感。你是一个活泼的孩子，乐于表达才思敏捷热爱生活学习用心，这些都是优点。但是，遇到不顺心的事情，能不能先冷静下来，思考怎么去解决问题，而不是撇着嘴，红着眼圈，嘟嘟囔囔的闹委屈，像个没有长大的孩子。多么希望孙一玮考试时不要找到老师，怯生生的说“老师我好紧张</w:t>
      </w:r>
      <w:r>
        <w:rPr/>
        <w:t>!”</w:t>
      </w:r>
      <w:r>
        <w:rPr/>
        <w:t>多么希望孙一玮有一天不小心被人推倒在地之后，潇洒而从容的一笑了之，开开心心的和老师和同学们说我没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婧前些日子，看到你的日记，你写语文老师生病了，看到语文老师生病的样子，你很担心，甚至是上课都没有了精神。你是多么希望老师好起来啊</w:t>
      </w:r>
      <w:r>
        <w:rPr/>
        <w:t>!</w:t>
      </w:r>
      <w:r>
        <w:rPr/>
        <w:t>你看，老师几天一过，病就好了。生病很平常，也很容易就忘记了。但是我想，很多年以后，我仍然会记得我有一群学生，在我生病时发自内心的对我表示关心。我很感动。不仅仅是我有这么多贴心的学生们，更多的感动，来自于你们那颗心，那颗懂得感恩，也懂得付出的心。加油</w:t>
      </w:r>
      <w:r>
        <w:rPr/>
        <w:t>!</w:t>
      </w:r>
      <w:r>
        <w:rPr/>
        <w:t>朱婧</w:t>
      </w:r>
    </w:p>
    <w:p>
      <w:pPr>
        <w:pStyle w:val="Normal"/>
        <w:rPr/>
      </w:pPr>
      <w:r>
        <w:rPr/>
        <w:t>11.</w:t>
      </w:r>
      <w:r>
        <w:rPr/>
        <w:t>苏卫康你是一个怎样的孩子呢</w:t>
      </w:r>
      <w:r>
        <w:rPr/>
        <w:t>?</w:t>
      </w:r>
      <w:r>
        <w:rPr/>
        <w:t>从你身上表现出来的东西，太多太多了</w:t>
      </w:r>
      <w:r>
        <w:rPr/>
        <w:t>!</w:t>
      </w:r>
      <w:r>
        <w:rPr/>
        <w:t>聪明机智多才多艺活泼交际能力强如果，能够再加上一条学习成绩优异的话，那么，我们帅气的苏卫康同学就显得更加光芒四射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亮据老师的观察，你偏于内向。然后很多次，你的家长也是对你有如是评价。能不能给老师给家长一个惊喜呢</w:t>
      </w:r>
      <w:r>
        <w:rPr/>
        <w:t>?</w:t>
      </w:r>
      <w:r>
        <w:rPr/>
        <w:t>试试和许一飞朱文韬苏卫康他们一样，没事和老师沟通沟通，做做游戏，开开玩笑。同样，没事也可以和成绩优异品行优良的同学们交流心得，互帮互助。快让自己变的主动变的活泼起来吧</w:t>
      </w:r>
      <w:r>
        <w:rPr/>
        <w:t>,</w:t>
      </w:r>
      <w:r>
        <w:rPr/>
        <w:t>你看，你拥有多么让人羡慕的大好青春</w:t>
      </w:r>
    </w:p>
    <w:p>
      <w:pPr>
        <w:pStyle w:val="Normal"/>
        <w:rPr/>
      </w:pPr>
      <w:r>
        <w:rPr/>
        <w:t>13.</w:t>
      </w:r>
      <w:r>
        <w:rPr/>
        <w:t>孙德辉每到我看到你每天因为检查检讨而忙碌的身影，每到我看到你每天因为统计操行评定分而认真的样子的时候，我都在感动着。孙德辉是一个学习认真，做事同样认真的孩子，老师觉得，更加珍贵的，是你的那一份踏踏实实做事的优秀品质，保持下去吧，你会成为一个出色的人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仲红利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15.</w:t>
      </w:r>
      <w:r>
        <w:rPr/>
        <w:t>徐伟懂事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彭开余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