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第一学期评语"/>
      <w:r>
        <w:rPr/>
        <w:t>七年级学生第一学期评语</w:t>
      </w:r>
      <w:bookmarkEnd w:id="0"/>
    </w:p>
    <w:p>
      <w:pPr>
        <w:pStyle w:val="Normal"/>
        <w:rPr/>
      </w:pPr>
      <w:r>
        <w:rPr/>
        <w:t>1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3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6.</w:t>
      </w:r>
      <w:r>
        <w:rPr/>
        <w:t>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7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9.</w:t>
      </w:r>
      <w:r>
        <w:rPr/>
        <w:t>你头脑聪明，但你没有充分利用，你的精力较分散，花在学习上的精力不多。有时对自己要求不够严格，自习课上的纪律性有待提高。掌握知识不够牢固，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0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11.</w:t>
      </w:r>
      <w:r>
        <w:rPr/>
        <w:t>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12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15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16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rPr/>
      </w:pPr>
      <w:r>
        <w:rPr/>
        <w:t>19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21.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22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。老师真心希望能常常看见你举起的手。</w:t>
      </w:r>
    </w:p>
    <w:p>
      <w:pPr>
        <w:pStyle w:val="Normal"/>
        <w:rPr/>
      </w:pPr>
      <w:r>
        <w:rPr/>
        <w:t>24.</w:t>
      </w:r>
      <w:r>
        <w:rPr/>
        <w:t>申玉梁：一个学期来，大家都没有意识到你是一匹千里马，偶尔“奋蹄”就让大家看到了你的实力。如果在新的学期里，你能够对自己提出更高的要求，战胜自我，突破自我，坚持不懈，定能向大家展示你千里马的雄姿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26.</w:t>
      </w:r>
      <w:r>
        <w:rPr/>
        <w:t>你是一个很有修养的女孩，对待同学总是谦虚友好，对待学习总是毫不怠慢，对待困难总是坦然应对……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27.</w:t>
      </w:r>
      <w:r>
        <w:rPr/>
        <w:t>闫韶毅</w:t>
      </w:r>
      <w:r>
        <w:rPr/>
        <w:t>;</w:t>
      </w:r>
      <w:r>
        <w:rPr/>
        <w:t>你稳重大方，性格随和，为人大气，同学和老师都很喜欢你。虽然话不是很多，但样样在争先，数学也不要落下呀。以你优秀的文科为基础，再把数学成绩提高上来，你的综合实力将大大增强。</w:t>
      </w:r>
    </w:p>
    <w:p>
      <w:pPr>
        <w:pStyle w:val="Normal"/>
        <w:rPr/>
      </w:pPr>
      <w:r>
        <w:rPr/>
        <w:t>28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30.</w:t>
      </w:r>
      <w:r>
        <w:rPr/>
        <w:t>逯俸民：你是个特别阳光，上进的男孩</w:t>
      </w:r>
      <w:r>
        <w:rPr/>
        <w:t>!</w:t>
      </w:r>
      <w:r>
        <w:rPr/>
        <w:t>聪明，博学，爱好广泛，是老师和同学眼里公认的优秀生</w:t>
      </w:r>
      <w:r>
        <w:rPr/>
        <w:t>!</w:t>
      </w:r>
      <w:r>
        <w:rPr/>
        <w:t>在学习上，你灵活机动，有很好的学习方法。生活中，你自理自立，做事有条有理。如果你能把自己好的学习方法多跟同学分享，帮助更多的同学提高成绩，在跟同学交往中，再随和谦虚一点，那你在同学之中就更有威信了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.</w:t>
      </w:r>
      <w:r>
        <w:rPr/>
        <w:t>尤怡：漂亮、聪明、积极、阳光、自尊、自强……，世上所有赞美都用在你身上，也无法充分表达你的优秀</w:t>
      </w:r>
      <w:r>
        <w:rPr/>
        <w:t>!</w:t>
      </w:r>
      <w:r>
        <w:rPr/>
        <w:t>你目标明确，信心十足，又踏实认真，做事一丝不苟，如果坚持下去，定能实现自己的美好理想。作为学生会纪律部干事，对自己要求严格，工作认真负责。若能在与同学相处中，随和一些，形成莲与水的关系，那就更完美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