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期家长会发言稿"/>
      <w:r>
        <w:rPr/>
        <w:t>初一下学期家长会发言稿</w:t>
      </w:r>
      <w:bookmarkEnd w:id="0"/>
    </w:p>
    <w:p>
      <w:pPr>
        <w:pStyle w:val="Normal"/>
        <w:rPr/>
      </w:pPr>
      <w:r>
        <w:rPr/>
        <w:t>各位家长：</w:t>
      </w:r>
    </w:p>
    <w:p>
      <w:pPr>
        <w:pStyle w:val="Normal"/>
        <w:rPr/>
      </w:pPr>
      <w:r>
        <w:rPr/>
        <w:t>大家好</w:t>
      </w:r>
      <w:r>
        <w:rPr/>
        <w:t>!</w:t>
      </w:r>
      <w:r>
        <w:rPr/>
        <w:t>首先我代表初一三班全体师生欢迎各位家长的到来。你们的到来就是对孩子的一种关心，你们的孩子会为此感到兴奋和感动。</w:t>
      </w:r>
    </w:p>
    <w:p>
      <w:pPr>
        <w:pStyle w:val="Normal"/>
        <w:rPr/>
      </w:pPr>
      <w:r>
        <w:rPr/>
        <w:t>今天这次家长会主要有三项议程。首先让我们班的班干部和课代表向各位家长汇报学生在校的各种表现，他们都是站在同学的角度看问题，因为他们是天天在一块的，所以有些情况可能比老师更了解，希望家长认真聆听他们的总结。他们都是班里比较负责的同学，是这学期经过学生改选出来的班里的领导组织。</w:t>
      </w:r>
    </w:p>
    <w:p>
      <w:pPr>
        <w:pStyle w:val="Normal"/>
        <w:rPr/>
      </w:pPr>
      <w:r>
        <w:rPr/>
        <w:t>其次我作为班主任和大家谈几点教育孩子的问题。</w:t>
      </w:r>
    </w:p>
    <w:p>
      <w:pPr>
        <w:pStyle w:val="Normal"/>
        <w:rPr/>
      </w:pPr>
      <w:r>
        <w:rPr/>
        <w:t>最后，请有问题要问老师的家长和老师个别交流。</w:t>
      </w:r>
    </w:p>
    <w:p>
      <w:pPr>
        <w:pStyle w:val="Normal"/>
        <w:rPr/>
      </w:pPr>
      <w:r>
        <w:rPr/>
        <w:t>先请班干部及课代表发言。</w:t>
      </w:r>
    </w:p>
    <w:p>
      <w:pPr>
        <w:pStyle w:val="Normal"/>
        <w:rPr/>
      </w:pPr>
      <w:r>
        <w:rPr/>
        <w:t>班主任发言：</w:t>
      </w:r>
    </w:p>
    <w:p>
      <w:pPr>
        <w:pStyle w:val="Normal"/>
        <w:rPr/>
      </w:pPr>
      <w:r>
        <w:rPr/>
        <w:t>一、班级基本情况：</w:t>
      </w:r>
    </w:p>
    <w:p>
      <w:pPr>
        <w:pStyle w:val="Normal"/>
        <w:rPr/>
      </w:pPr>
      <w:r>
        <w:rPr/>
        <w:t>1</w:t>
      </w:r>
      <w:r>
        <w:rPr/>
        <w:t>、从各方面情况来看，总体是不错的，同学之间、师生之间关系融洽，学生生活、学习等各方面都在不断进步。作为学生的数学教师兼班主任，我和他们已经共同度过了半年多的时光，半年多来，每一个学生在我的心中都留有深刻的印象。他们虽然也有调皮捣乱惹人生气的时候，但其实每个孩子都非常善良可爱，应该说在学校还是都非常听老师话的，从没有一个成心让老师生气的学生。所以，有的家长在对我说，孩子在家不听话管不了的时候，我认为没有那种孩子，那只能说明你和他交流的少，所以他不服你。</w:t>
      </w:r>
    </w:p>
    <w:p>
      <w:pPr>
        <w:pStyle w:val="Normal"/>
        <w:rPr/>
      </w:pPr>
      <w:r>
        <w:rPr/>
        <w:t>2</w:t>
      </w:r>
      <w:r>
        <w:rPr/>
        <w:t>、成绩情况：</w:t>
      </w:r>
    </w:p>
    <w:p>
      <w:pPr>
        <w:pStyle w:val="Normal"/>
        <w:rPr/>
      </w:pPr>
      <w:r>
        <w:rPr/>
        <w:t>每位家长都特别关注自己孩子的成绩，这也是理所当然，天经地义。但家长要合理对待自己孩子的成绩，要用正确方法提高孩子的成绩，用打骂这种方法只会起到相反的效果，孩子会离你越来越远。家长应该多关注孩子的学习，经常和孩子交流，能有时间尽量多陪陪孩子一块学习，那样即使你不用唠叨，你这种关怀和监督也会让孩子安心学习。平时无论多么忙，孩子做作业时，尽量坐在一旁，我不一定会看她怎么做作业，我可能是在一边看闲书等，但只要你在一旁，这就是一种无声的关心，而且也拉近了与孩子的距离。多陪陪孩子吧，初中阶段是一个人性格培养最关键的时期，养成良好的习惯和性格将使孩子受益一生。将来孩子上了高中全部住校，你想陪他也没机会了。</w:t>
      </w:r>
    </w:p>
    <w:p>
      <w:pPr>
        <w:pStyle w:val="Normal"/>
        <w:rPr/>
      </w:pPr>
      <w:r>
        <w:rPr/>
        <w:t>通过这次的期中考试及平时的各种表现，成绩较为稳定，各科成绩相对都比较突出的同学有：</w:t>
      </w:r>
    </w:p>
    <w:p>
      <w:pPr>
        <w:pStyle w:val="Normal"/>
        <w:rPr/>
      </w:pPr>
      <w:r>
        <w:rPr/>
        <w:t>二、给家长教育孩子提几点建议：</w:t>
      </w:r>
    </w:p>
    <w:p>
      <w:pPr>
        <w:pStyle w:val="Normal"/>
        <w:rPr/>
      </w:pPr>
      <w:r>
        <w:rPr/>
        <w:t>1</w:t>
      </w:r>
      <w:r>
        <w:rPr/>
        <w:t>、多关心，少责骂。</w:t>
      </w:r>
    </w:p>
    <w:p>
      <w:pPr>
        <w:pStyle w:val="Normal"/>
        <w:rPr/>
      </w:pPr>
      <w:r>
        <w:rPr/>
        <w:t>多关心他们的生活，关心他们的身体健康，关心他们的学习情况。尽量不要采用打骂的方式。如曾有一个比较幽默的孩子说，他的考试结果一般有三种：一是</w:t>
      </w:r>
      <w:r>
        <w:rPr/>
        <w:t>80</w:t>
      </w:r>
      <w:r>
        <w:rPr/>
        <w:t>分以下是女子单打，即妈妈打</w:t>
      </w:r>
      <w:r>
        <w:rPr/>
        <w:t>;70</w:t>
      </w:r>
      <w:r>
        <w:rPr/>
        <w:t>分以下是男子单打，即爸爸打</w:t>
      </w:r>
      <w:r>
        <w:rPr/>
        <w:t>;60</w:t>
      </w:r>
      <w:r>
        <w:rPr/>
        <w:t>分以下就是不及格了，那就成了男女混合双打，即爸妈齐上阵打。这样其实没有任何效果，孩子其实又是多么可怜啊。你应该想想作为父母，你为孩子又做过什么</w:t>
      </w:r>
      <w:r>
        <w:rPr/>
        <w:t>?</w:t>
      </w:r>
      <w:r>
        <w:rPr/>
        <w:t>孩子早上很早离开家去上学，你有没有为孩子准备一顿又营养的早餐，还是孩子随便在路上买点去学校吃</w:t>
      </w:r>
      <w:r>
        <w:rPr/>
        <w:t>?</w:t>
      </w:r>
      <w:r>
        <w:rPr/>
        <w:t>孩子中午在学校吃什么，你有没有问过</w:t>
      </w:r>
      <w:r>
        <w:rPr/>
        <w:t>?</w:t>
      </w:r>
      <w:r>
        <w:rPr/>
        <w:t>学校的食堂条件有限，你有没有动脑子想想可给孩子带点能带的有营养的东西中午吃。我们班有的同学上学一天都从来不带水杯，他一天怎么喝水</w:t>
      </w:r>
      <w:r>
        <w:rPr/>
        <w:t>?</w:t>
      </w:r>
      <w:r>
        <w:rPr/>
        <w:t>衣食住行关注是每个家长都应该做得比较好的，那是身体健康，你有没有关注一下孩子的心灵健康</w:t>
      </w:r>
      <w:r>
        <w:rPr/>
        <w:t>?</w:t>
      </w:r>
      <w:r>
        <w:rPr/>
        <w:t>他平时和什么人交往</w:t>
      </w:r>
      <w:r>
        <w:rPr/>
        <w:t>?</w:t>
      </w:r>
      <w:r>
        <w:rPr/>
        <w:t>不在学校的时间他都在干什么</w:t>
      </w:r>
      <w:r>
        <w:rPr/>
        <w:t>?</w:t>
      </w:r>
      <w:r>
        <w:rPr/>
        <w:t>是否交了一些不好的朋友</w:t>
      </w:r>
      <w:r>
        <w:rPr/>
        <w:t>?</w:t>
      </w:r>
      <w:r>
        <w:rPr/>
        <w:t>是否去上了网吧</w:t>
      </w:r>
      <w:r>
        <w:rPr/>
        <w:t>?</w:t>
      </w:r>
      <w:r>
        <w:rPr/>
        <w:t>他平时读的书是否有不健康的书</w:t>
      </w:r>
      <w:r>
        <w:rPr/>
        <w:t>?</w:t>
      </w:r>
      <w:r>
        <w:rPr/>
        <w:t>是否该是他这个年龄的孩子读的</w:t>
      </w:r>
      <w:r>
        <w:rPr/>
        <w:t>?</w:t>
      </w:r>
      <w:r>
        <w:rPr/>
        <w:t>这个年龄的孩子很容易辨不清是非而学坏。你不关注他，不关心他，等你发现问题时，恐怕就已经晚了。</w:t>
      </w:r>
    </w:p>
    <w:p>
      <w:pPr>
        <w:pStyle w:val="Normal"/>
        <w:rPr/>
      </w:pPr>
      <w:r>
        <w:rPr/>
        <w:t>2</w:t>
      </w:r>
      <w:r>
        <w:rPr/>
        <w:t>、多严格，少溺爱。</w:t>
      </w:r>
    </w:p>
    <w:p>
      <w:pPr>
        <w:pStyle w:val="Normal"/>
        <w:rPr/>
      </w:pPr>
      <w:r>
        <w:rPr/>
        <w:t>要绝对禁止去网吧，家里有电脑的，也要控制孩子的上网时间。平时从星期天晚上到星期四晚上，尽量不要让孩子看电视或玩电脑，周末可以适当看一会，也必须限制时间，必须保证足够的安静看书学习时间。</w:t>
      </w:r>
    </w:p>
    <w:p>
      <w:pPr>
        <w:pStyle w:val="Normal"/>
        <w:rPr/>
      </w:pPr>
      <w:r>
        <w:rPr/>
        <w:t>3</w:t>
      </w:r>
      <w:r>
        <w:rPr/>
        <w:t>、培养孩子良好的学习习惯。</w:t>
      </w:r>
    </w:p>
    <w:p>
      <w:pPr>
        <w:pStyle w:val="Normal"/>
        <w:rPr/>
      </w:pPr>
      <w:r>
        <w:rPr/>
        <w:t>其实孩子学习成绩的好坏很大程度上取决于学习习惯。如听课习惯，有的同学听讲很认真，老师有时有一句话说的不够合适，他们马上就能听出来并指出来，而很多学生上课瞪着眼却在走神，上课效率很低。而回家做作业也是如此，有的同学用的时间长，未必是在专心做作业</w:t>
      </w:r>
      <w:r>
        <w:rPr/>
        <w:t>;</w:t>
      </w:r>
      <w:r>
        <w:rPr/>
        <w:t>有的同学说作业完成了，其实是了了草草，瞎编乱造完成的，根本起不到学习的效果。班里有几个孩子写字特别潦草，但作业大部分是回家完成的，他们一回到家心就野了，家长漠不关心，这些孩子可能很难提高成绩。还有一些写字都很认真，作业都能完成，但像数学作业，绝大多数都不会，以瞎编为主，自己心里也很明白都是编的，觉得完不成作业老师会批评。这些学生是听话，但不用心。家长要如果有能力的，要多帮帮孩子，能辅导的辅导一下，因为在学校学生一天到晚上课，很少有时间老师对他们进行个别辅导。家长没有能力的，可以请周围邻居或亲戚朋友的孩子有空来帮帮孩子，不然，他们的学习以后将非常吃力，写作文就特别好，我也看过，写得很感人，但数学就一直不开窍。</w:t>
      </w:r>
    </w:p>
    <w:p>
      <w:pPr>
        <w:pStyle w:val="Normal"/>
        <w:rPr/>
      </w:pPr>
      <w:r>
        <w:rPr/>
        <w:t>其次，从这次考试来看，我们班政史地生这些背诵的科目成绩很不好，说明学生不够重视。这些科目不是副课，和语数英一样重要，考试也参加中考，结束了就是他最后的中考成绩。现在，好些孩子感觉才上初一，中考还很远，家长要经常督促提醒他们明年就相当于毕业班了。</w:t>
      </w:r>
    </w:p>
    <w:p>
      <w:pPr>
        <w:pStyle w:val="Normal"/>
        <w:rPr/>
      </w:pPr>
      <w:r>
        <w:rPr/>
        <w:t>、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w:t>
      </w:r>
    </w:p>
    <w:p>
      <w:pPr>
        <w:pStyle w:val="Normal"/>
        <w:rPr/>
      </w:pPr>
      <w:r>
        <w:rPr/>
        <w:t>6</w:t>
      </w:r>
      <w:r>
        <w:rPr/>
        <w:t>、要舍得在孩子的教育上投资。买点资料等。</w:t>
      </w:r>
    </w:p>
    <w:p>
      <w:pPr>
        <w:pStyle w:val="Normal"/>
        <w:rPr/>
      </w:pPr>
      <w:r>
        <w:rPr/>
        <w:t>请各位家长一定重视家庭教育，现在教育专家提到：</w:t>
      </w:r>
      <w:r>
        <w:rPr/>
        <w:t>5+2</w:t>
      </w:r>
      <w:r>
        <w:rPr/>
        <w:t>教育。如果只有在校的五天受教育，而周末两天脱离教育环境，将等于零。现在城里的孩子送孩子双休日去各种培训班、补习班，想想人家的孩子在学习的时候，你的孩子在干什么，那么到时产生差距便也不足为奇了。我们都只有一个孩子，最多的也不过是有两个孩子。如果孩子没有出息，我们将来的生活也不会轻松，因为孩子就是家庭的希望，家庭的未来。要舍得在孩子的教育上投资，比如给孩子多买点书，买点资料等。有时候老师推荐买些资料，要问清楚，只要不是撒谎，要给予支持，只要老师推荐的，肯定是老师精心挑选了的。有的时候，孩子要订阅一些杂志之类的，那也都是扩大孩子的阅读量而订的，家长应该给予支持。这些钱了了无几，再穷不能穷教育，不要让你的孩子在遗憾中度过。</w:t>
      </w:r>
    </w:p>
    <w:p>
      <w:pPr>
        <w:pStyle w:val="Normal"/>
        <w:rPr/>
      </w:pPr>
      <w:r>
        <w:rPr/>
        <w:t>7</w:t>
      </w:r>
      <w:r>
        <w:rPr/>
        <w:t>、要多和孩子谈心，交流。</w:t>
      </w:r>
    </w:p>
    <w:p>
      <w:pPr>
        <w:pStyle w:val="Normal"/>
        <w:rPr/>
      </w:pPr>
      <w:r>
        <w:rPr/>
        <w:t>要让孩子知道你作为家长工作生活中也是非常不容易的，要让他多看到你们的辛苦，才会让他知道感恩父母，也会产生学习的动力。你要多和孩子像朋友一样谈话，否则，如果孩子和你有了距离，将是很可悲的一件事情。如，曾有一个真实的故事，说的是一个农村的孩子考上了北京的大学，临近端午节时，他家长知道孩子在家时喜欢吃母亲包的粽子，于是他的母亲赶着包了一大篮子给他的儿子送去。去时给他儿子打电话说在他校门口了，让儿子出来拿。儿子从教室窗口看了看门口两个老土包了形象，觉得很丢人，竟谎称不在学校，让家长留在传达室快回去。这就是不和孩子交流的结果，让孩子的思想偏离了轨道。经常和你的孩子像朋友一样谈谈心，这样他的所思所想你才能了解。</w:t>
      </w:r>
    </w:p>
    <w:p>
      <w:pPr>
        <w:pStyle w:val="Normal"/>
        <w:rPr/>
      </w:pPr>
      <w:r>
        <w:rPr/>
        <w:t>8</w:t>
      </w:r>
      <w:r>
        <w:rPr/>
        <w:t>、提醒孩子注意安全。</w:t>
      </w:r>
    </w:p>
    <w:p>
      <w:pPr>
        <w:pStyle w:val="Normal"/>
        <w:rPr/>
      </w:pPr>
      <w:r>
        <w:rPr/>
        <w:t>这一段时间校园安全事故较多，学校加强了保安等，家长也要多关心孩子的安全问题，早上不要让孩子走得太早，尽量不要单独走，最好和几个同学结伴走，特别是女孩子，家长更要多关心。另外，女孩子的家长也要关注女孩子的生理发育情况，像来月经什么的这种正常的生理变化不要让他们紧张，要教给他们必要的这方面的知识，因为班里男生女生都有，老师不方便讲，但确实有的女孩子还是不懂，来了有的吓哭了，也有的觉得很丢人，家长要引导好孩子。</w:t>
      </w:r>
    </w:p>
    <w:p>
      <w:pPr>
        <w:pStyle w:val="Normal"/>
        <w:rPr/>
      </w:pPr>
      <w:r>
        <w:rPr/>
        <w:t>会后，请下面几位学生的家长稍微留一下：和法聪、赵方亮、许冰、吴会晨、孟静、许发宝、刘方泽、李倩。</w:t>
      </w:r>
    </w:p>
    <w:p>
      <w:pPr>
        <w:pStyle w:val="Normal"/>
        <w:rPr/>
      </w:pPr>
      <w:r>
        <w:rPr/>
        <w:t>谢谢大家，我就说这些，家长有问题可以问，没有问题的希望以后要多关注孩子的教育，平时有空时可以到学校或给我打电话随时了解孩子的在校情况，让我们家庭和学校共同联手培养孩子成才</w:t>
      </w:r>
      <w:r>
        <w:rPr/>
        <w:t>!</w:t>
      </w:r>
    </w:p>
    <w:p>
      <w:pPr>
        <w:pStyle w:val="Normal"/>
        <w:rPr/>
      </w:pPr>
      <w:r>
        <w:rPr/>
        <w:t>看过初一下学期家长会发言稿的人还看了：</w:t>
      </w:r>
    </w:p>
    <w:p>
      <w:pPr>
        <w:pStyle w:val="Normal"/>
        <w:rPr/>
      </w:pPr>
      <w:r>
        <w:rPr/>
        <w:t>1.</w:t>
      </w:r>
      <w:r>
        <w:rPr/>
        <w:t>初一期末考试家长会讲话稿</w:t>
      </w:r>
      <w:r>
        <w:rPr/>
        <w:t>3</w:t>
      </w:r>
      <w:r>
        <w:rPr/>
        <w:t>篇</w:t>
      </w:r>
    </w:p>
    <w:p>
      <w:pPr>
        <w:pStyle w:val="Normal"/>
        <w:rPr/>
      </w:pPr>
      <w:r>
        <w:rPr/>
        <w:t>2.</w:t>
      </w:r>
      <w:r>
        <w:rPr/>
        <w:t>初中七年级下学期家长会发言稿</w:t>
      </w:r>
    </w:p>
    <w:p>
      <w:pPr>
        <w:pStyle w:val="Normal"/>
        <w:rPr/>
      </w:pPr>
      <w:r>
        <w:rPr/>
        <w:t>3.</w:t>
      </w:r>
      <w:r>
        <w:rPr/>
        <w:t>初一新生家长会发言材料</w:t>
      </w:r>
    </w:p>
    <w:p>
      <w:pPr>
        <w:pStyle w:val="Normal"/>
        <w:rPr/>
      </w:pPr>
      <w:r>
        <w:rPr/>
        <w:t>4.</w:t>
      </w:r>
      <w:r>
        <w:rPr/>
        <w:t>初一家长会家长讲话稿</w:t>
      </w:r>
      <w:r>
        <w:rPr/>
        <w:t>4</w:t>
      </w:r>
      <w:r>
        <w:rPr/>
        <w:t>篇</w:t>
      </w:r>
    </w:p>
    <w:p>
      <w:pPr>
        <w:pStyle w:val="Normal"/>
        <w:rPr/>
      </w:pPr>
      <w:r>
        <w:rPr/>
        <w:t>5.</w:t>
      </w:r>
      <w:r>
        <w:rPr/>
        <w:t>中学期末家长会讲话稿</w:t>
      </w:r>
      <w:r>
        <w:rPr/>
        <w:t>3</w:t>
      </w:r>
      <w:r>
        <w:rPr/>
        <w:t>篇</w:t>
      </w:r>
    </w:p>
    <w:p>
      <w:pPr>
        <w:pStyle w:val="Normal"/>
        <w:widowControl/>
        <w:bidi w:val="0"/>
        <w:spacing w:before="180" w:after="180"/>
        <w:jc w:val="left"/>
        <w:rPr/>
      </w:pPr>
      <w:r>
        <w:rPr/>
        <w:t>6.</w:t>
      </w:r>
      <w:r>
        <w:rPr/>
        <w:t>初一家长会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