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中最美教师教师演讲稿"/>
      <w:r>
        <w:rPr/>
        <w:t>心中最美教师教师演讲稿</w:t>
      </w:r>
      <w:bookmarkEnd w:id="0"/>
    </w:p>
    <w:p>
      <w:pPr>
        <w:pStyle w:val="Normal"/>
        <w:rPr/>
      </w:pPr>
      <w:r>
        <w:rPr/>
        <w:t>我们的语文教师不仅仅人长得好看，并且很智慧。每次上课总会调动大家的进取性，在班里设立了“表扬条”换“表扬信”，就是谁在上课的时候进取回答问题，课堂表现好，就能够得到一张“表扬条”，</w:t>
      </w:r>
      <w:r>
        <w:rPr/>
        <w:t>10</w:t>
      </w:r>
      <w:r>
        <w:rPr/>
        <w:t>张“表扬条”换一张“表扬信”，得到“表扬信”的同学就能够让家长满足自我的一个小愿望。这个方法真的很好，以前我上课总是不爱举手回答问题，自从教师用了这个方法以后，我每次上课都认真听讲。以前向爸爸妈妈提要求的时候，他们总是不情愿。此刻我拿着表扬信回家，爸爸妈妈很高兴的就答应我的要求了。这真是一个两全其美的好办法啊，我的教师真聪明啊。</w:t>
      </w:r>
    </w:p>
    <w:p>
      <w:pPr>
        <w:pStyle w:val="Normal"/>
        <w:rPr/>
      </w:pPr>
      <w:r>
        <w:rPr/>
        <w:t>教师还经常在班里搞各种活动，课前</w:t>
      </w:r>
      <w:r>
        <w:rPr/>
        <w:t>3</w:t>
      </w:r>
      <w:r>
        <w:rPr/>
        <w:t>分钟演讲就是其中一个，教师还给我们照了相，把照片传给我们的爸爸妈妈。回家后，妈妈表扬了我，这让我更增加了要好好学习，好好表现的信心。</w:t>
      </w:r>
    </w:p>
    <w:p>
      <w:pPr>
        <w:pStyle w:val="Normal"/>
        <w:rPr/>
      </w:pPr>
      <w:r>
        <w:rPr/>
        <w:t>这就是我的语文教师，想尽办法让我们好好学习，对我们真是用心良苦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我想对您说：“您辛苦了，您在我们心里是最美丽的教师，我们全班同学都爱您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