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论语心得大全"/>
      <w:r>
        <w:rPr/>
        <w:t>我的论语心得大全</w:t>
      </w:r>
      <w:bookmarkEnd w:id="0"/>
    </w:p>
    <w:p>
      <w:pPr>
        <w:pStyle w:val="Normal"/>
        <w:rPr/>
      </w:pPr>
      <w:r>
        <w:rPr/>
        <w:t>每一则语录虽然都寥寥数语，但多次运用反问、排比、比喻等修辞手法，频繁使用几个赋有表现力的关键语气词，使表情达意富有感染力和表现力，甚至说话人的神态都栩栩如生地呈现在人眼前，是什么文章这么精炼，表达又这么生动、形象呢</w:t>
      </w:r>
      <w:r>
        <w:rPr/>
        <w:t>?</w:t>
      </w:r>
      <w:r>
        <w:rPr/>
        <w:t>不知道</w:t>
      </w:r>
      <w:r>
        <w:rPr/>
        <w:t>?</w:t>
      </w:r>
      <w:r>
        <w:rPr/>
        <w:t>我来告诉你，是《论语》十则。</w:t>
      </w:r>
    </w:p>
    <w:p>
      <w:pPr>
        <w:pStyle w:val="Normal"/>
        <w:rPr/>
      </w:pPr>
      <w:r>
        <w:rPr/>
        <w:t>子曰：“学而时习之，不亦悦乎</w:t>
      </w:r>
      <w:r>
        <w:rPr/>
        <w:t>?</w:t>
      </w:r>
      <w:r>
        <w:rPr/>
        <w:t>有朋自远方来，不亦乐乎</w:t>
      </w:r>
      <w:r>
        <w:rPr/>
        <w:t>?</w:t>
      </w:r>
      <w:r>
        <w:rPr/>
        <w:t>人不知而不温，不亦君子乎</w:t>
      </w:r>
      <w:r>
        <w:rPr/>
        <w:t>?”</w:t>
      </w:r>
    </w:p>
    <w:p>
      <w:pPr>
        <w:pStyle w:val="Normal"/>
        <w:rPr/>
      </w:pPr>
      <w:r>
        <w:rPr/>
        <w:t>对于知识，“学”只是过程，“习”是一个巩固的过程，要想掌握更多的知识，必须把“学”和“习”结合起来，只有用丰富多彩的知识点缀自己的大脑，才能成为一个有价值的人。朋友从远方千里迢迢的赶来，我们应该感到无比快乐与荣幸，我们可以取长补短，增加友谊，这样难道不开心吗</w:t>
      </w:r>
      <w:r>
        <w:rPr/>
        <w:t>?</w:t>
      </w:r>
      <w:r>
        <w:rPr/>
        <w:t>我们做人要坦坦荡荡，光明正大，不要不被人了解就杞人由天，应该保持一种良好的心态，对待事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了怎么学习，我知道了该怎么做人，《论语》十则让我懂了许多许多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