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狱门前心得体会"/>
      <w:r>
        <w:rPr/>
        <w:t>关于《地狱门前》心得体会</w:t>
      </w:r>
      <w:bookmarkEnd w:id="0"/>
    </w:p>
    <w:p>
      <w:pPr>
        <w:pStyle w:val="Normal"/>
        <w:rPr/>
      </w:pPr>
      <w:r>
        <w:rPr/>
        <w:t>在市纪委赠阅《地狱门前</w:t>
      </w:r>
      <w:r>
        <w:rPr/>
        <w:t>mdash;mdash;</w:t>
      </w:r>
      <w:r>
        <w:rPr/>
        <w:t>与李真刑前对话实录》一书之前，我已先期阅读了该书。收到赠阅本后，我又进行了认真的阅读和思考，读后振动很大，感受颇深，此书的确是一本很好的警示教材，李真也是一个不多见的反面典型。</w:t>
      </w:r>
    </w:p>
    <w:p>
      <w:pPr>
        <w:pStyle w:val="Normal"/>
        <w:rPr/>
      </w:pPr>
      <w:r>
        <w:rPr/>
        <w:t>启示之一，领导干部任何时候都不能淡化自己的理想信念。李真案件是一个年轻的中级干部因贪污受贿被处极刑的典型案件，非常值得总结和深思。李真出身于革命干部家庭，父母在建国前参加革命。他从小生长在党的阳光下，后来上了大专，</w:t>
      </w:r>
      <w:r>
        <w:rPr/>
        <w:t>32</w:t>
      </w:r>
      <w:r>
        <w:rPr/>
        <w:t>岁任河北省委办公厅副主任，</w:t>
      </w:r>
      <w:r>
        <w:rPr/>
        <w:t>35</w:t>
      </w:r>
      <w:r>
        <w:rPr/>
        <w:t>岁任河北省国家税务局局长，但他却辜负了党和人民的培养，贪污受贿折合人民币</w:t>
      </w:r>
      <w:r>
        <w:rPr/>
        <w:t>1051.09</w:t>
      </w:r>
      <w:r>
        <w:rPr/>
        <w:t>万元，沦为不可饶恕的罪人。曾经想做一个焦裕禄式干部的李真是怎么一步步走进地狱之门的呢</w:t>
      </w:r>
      <w:r>
        <w:rPr/>
        <w:t>?</w:t>
      </w:r>
      <w:r>
        <w:rPr/>
        <w:t>已经站在了地狱门口的他，在看守所里对作者说：“人一旦丧失信念，就象一头疯狂的野兽，不是掉进深谷，自取灭亡，就是被猎人开枪打死”</w:t>
      </w:r>
      <w:r>
        <w:rPr/>
        <w:t>;“</w:t>
      </w:r>
      <w:r>
        <w:rPr/>
        <w:t>权力导致腐败，绝对的权力导致绝对的腐败”。李真案件又一次验证了剑桥大学教授阿克顿勋爵的这句名言：“一个人有权之后，最怕的就是失去监督。”显然，在他胡作非为的那些日子里，他事实上手握“绝对的权力”，社会体系没能钳制住他的随心所欲、呼风唤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真之所以丧失正确的理想信念，一个根本原因，就是放松理论学习，忽视世界观改造。加强学习，是党员领导干部提高领导水平和拒腐防变能力的基本要求。特别是在发展社会主义市场经济的伟大事业中，我们面临复杂多变的客观环境和非常艰巨的改革开放任务，新情况新问题层出不穷，这就更需要每一个党员领导干部增强学习的自觉性和紧迫感，努力学习，刻苦钻研，以适应形势发展的需要。由于他长期放松学习，狂妄自大，导致思想政治素质和精神境界低下，因而不能站在党和人民的立场上观察和处理问题，就难免被剥削阶级腐朽思想所侵蚀，于是善恶不分、美丑不分，大肆收受他人贿赂、聚敛钱财，贪婪地追逐女色，放纵自己。李真案件再一次警示我们：加强主观世界改造，坚定理想信念，不能再成为停留在口头上的一句口号。各级党员领导干部都要从中吸取教训，真正认识到加强学习和思想改造的重要性，切实加强学习，并且把学习同坚持党的理想、信念、宗旨综合起来，同党性锻炼结合起来，坚定正确的理想信念，树立科学的世界观、人生观和价值观，筑牢拒腐防变的思想防线，做到金钱打不动，美色迷不住，人情拖不垮，权力用不偏，永葆共产党人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