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400字左右范文"/>
      <w:r>
        <w:rPr/>
        <w:t>读书心得</w:t>
      </w:r>
      <w:r>
        <w:rPr/>
        <w:t>400</w:t>
      </w:r>
      <w:r>
        <w:rPr/>
        <w:t>字左右范文</w:t>
      </w:r>
      <w:bookmarkEnd w:id="0"/>
    </w:p>
    <w:p>
      <w:pPr>
        <w:pStyle w:val="Normal"/>
        <w:rPr/>
      </w:pPr>
      <w:r>
        <w:rPr/>
        <w:t>在我</w:t>
      </w:r>
      <w:r>
        <w:rPr/>
        <w:t>8</w:t>
      </w:r>
      <w:r>
        <w:rPr/>
        <w:t>岁的时候，我在商店看到了一本书，名字叫《皮皮鲁传》看到封面上写给男孩子看的书，我心里觉得有些纳闷，我就一页一页的仔细看了起来。</w:t>
      </w:r>
    </w:p>
    <w:p>
      <w:pPr>
        <w:pStyle w:val="Normal"/>
        <w:rPr/>
      </w:pPr>
      <w:r>
        <w:rPr/>
        <w:t>原来，书中的主人公皮皮鲁是一个调皮捣乱的孩子。在过年的时候放鞭炮，在别人面前吹牛，说自己胆子多么大，为了证明自己，他坐着二踢脚飞上了天，在天上他看见了一个钟表，因为他不知道是什么，所以拨了一下，可是谁知他拨动了地球之钟，改变了地球人正常生活。勤劳的人们都在睡觉，体育场内出现了嗑瓜子大赛和翻眼皮儿大赛，总统染上了开会病……这些奇怪的现象让皮皮鲁认识到了自己的错误，他下定决心要改正，经过了无数次的付出和努力，他最终有飞上了天空，拨动了地球之钟，恢复了人们的正常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当时深深的被这本书迷住了，我一口气就把它读完了，我的心很久都没有平静，我觉得皮皮鲁虽然犯了错误，但他为了恢复原来的世界又一次上了天空拨动了地球之钟，他的这种知错就改的精神是值得我们去学习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