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宪法宣传日系列活动感想心得体会"/>
      <w:r>
        <w:rPr/>
        <w:t>国家宪法宣传日系列活动感想心得体会</w:t>
      </w:r>
      <w:bookmarkEnd w:id="0"/>
    </w:p>
    <w:p>
      <w:pPr>
        <w:pStyle w:val="Normal"/>
        <w:rPr/>
      </w:pPr>
      <w:r>
        <w:rPr/>
        <w:t>12</w:t>
      </w:r>
      <w:r>
        <w:rPr/>
        <w:t>月</w:t>
      </w:r>
      <w:r>
        <w:rPr/>
        <w:t>4</w:t>
      </w:r>
      <w:r>
        <w:rPr/>
        <w:t>日是我国国家宪法日</w:t>
      </w:r>
      <w:r>
        <w:rPr/>
        <w:t>(</w:t>
      </w:r>
      <w:r>
        <w:rPr/>
        <w:t>原为全国法制宣传日</w:t>
      </w:r>
      <w:r>
        <w:rPr/>
        <w:t>)</w:t>
      </w:r>
      <w:r>
        <w:rPr/>
        <w:t>，按照省、市安排部署，我市充分利用这一契机，紧紧围绕“坚持依宪治国，树立宪法”这一主题，从</w:t>
      </w:r>
      <w:r>
        <w:rPr/>
        <w:t>11</w:t>
      </w:r>
      <w:r>
        <w:rPr/>
        <w:t>月下旬到</w:t>
      </w:r>
      <w:r>
        <w:rPr/>
        <w:t>12</w:t>
      </w:r>
      <w:r>
        <w:rPr/>
        <w:t>月上旬，在全市开展了大规模的全民法制宣传教育活动，现将工作情况总结如下：</w:t>
      </w:r>
    </w:p>
    <w:p>
      <w:pPr>
        <w:pStyle w:val="Normal"/>
        <w:rPr/>
      </w:pPr>
      <w:r>
        <w:rPr/>
        <w:t>一、领导重视，周密部署，确保了活动顺利开展</w:t>
      </w:r>
    </w:p>
    <w:p>
      <w:pPr>
        <w:pStyle w:val="Normal"/>
        <w:rPr/>
      </w:pPr>
      <w:r>
        <w:rPr/>
        <w:t>接到上级有关文件后，我办工作人员及时向市依法治市办主任苏柏松进行汇报，苏局长对这一活动非常重视，亲自与办公室工作人员一起研究活动安排情况，他要求今年的“</w:t>
      </w:r>
      <w:r>
        <w:rPr/>
        <w:t>12·4”</w:t>
      </w:r>
      <w:r>
        <w:rPr/>
        <w:t>系列宣传活动一定要广泛宣传，大造声势，确保活动取得实效。根据领导要求，我办制定了活动通知，对活动进行了周密安排，向各乡、镇、街道办事处和市直单位印发了专题文件，要求各单位和部门切实加强领导，结合实际认真制订好“</w:t>
      </w:r>
      <w:r>
        <w:rPr/>
        <w:t>12·4”</w:t>
      </w:r>
      <w:r>
        <w:rPr/>
        <w:t>国家宪法日暨全省社区法制宣传日活动方案，紧紧围绕宣传主题，有针对性地开展法制宣传活动。同时本办精心制作大型宣传活动方案。进一步增强全体公民的宪法意识和法治观念，为促进全市法治化受理水平，深入推进依法治市工作和构建和谐社会营造良好的社会氛围和法制环境。</w:t>
      </w:r>
    </w:p>
    <w:p>
      <w:pPr>
        <w:pStyle w:val="Normal"/>
        <w:rPr/>
      </w:pPr>
      <w:r>
        <w:rPr/>
        <w:t>二、点面结合，形式多样，增强了法制宣传的吸引力</w:t>
      </w:r>
    </w:p>
    <w:p>
      <w:pPr>
        <w:pStyle w:val="Normal"/>
        <w:rPr/>
      </w:pPr>
      <w:r>
        <w:rPr/>
        <w:t>按照工作安排，我市从</w:t>
      </w:r>
      <w:r>
        <w:rPr/>
        <w:t>12</w:t>
      </w:r>
      <w:r>
        <w:rPr/>
        <w:t>月</w:t>
      </w:r>
      <w:r>
        <w:rPr/>
        <w:t>1</w:t>
      </w:r>
      <w:r>
        <w:rPr/>
        <w:t>日至</w:t>
      </w:r>
      <w:r>
        <w:rPr/>
        <w:t>15</w:t>
      </w:r>
      <w:r>
        <w:rPr/>
        <w:t>日，全市上下充分利用电视、广播等媒体，通过开辟专项法制宣传活动，在全市营造了浓厚的法制宣传氛围。一是集中宣传现场声势浩大。</w:t>
      </w:r>
      <w:r>
        <w:rPr/>
        <w:t>12</w:t>
      </w:r>
      <w:r>
        <w:rPr/>
        <w:t>月</w:t>
      </w:r>
      <w:r>
        <w:rPr/>
        <w:t>4</w:t>
      </w:r>
      <w:r>
        <w:rPr/>
        <w:t>日，市委法治办组织法治浏阳建设部分成员单位干部、局机关干部及法律服务人员等开展宪法日宣传活动，采取：制作并发放宣传资料，制作法制宣传展板在现场进行集中展示</w:t>
      </w:r>
      <w:r>
        <w:rPr/>
        <w:t>;</w:t>
      </w:r>
      <w:r>
        <w:rPr/>
        <w:t>布置咨询台，发放宣传资料、手册、书籍，接受群众咨询</w:t>
      </w:r>
      <w:r>
        <w:rPr/>
        <w:t>;</w:t>
      </w:r>
      <w:r>
        <w:rPr/>
        <w:t>设置法治心愿箱，收集市民法治心愿</w:t>
      </w:r>
      <w:r>
        <w:rPr/>
        <w:t>;</w:t>
      </w:r>
      <w:r>
        <w:rPr/>
        <w:t>制作“浏阳司法”大型二维码，“手机扫一扫，法制知识伴您走”，动员市民现场扫描关注等形式，宣传宪法法律知识和党的十八届四中全会精神，营造宪法宣传的浓厚氛围。二是社区宣传活动效果明显。</w:t>
      </w:r>
      <w:r>
        <w:rPr/>
        <w:t>12</w:t>
      </w:r>
      <w:r>
        <w:rPr/>
        <w:t>月</w:t>
      </w:r>
      <w:r>
        <w:rPr/>
        <w:t>4</w:t>
      </w:r>
      <w:r>
        <w:rPr/>
        <w:t>日，市委法治办安排组织司法局法律服务专业骑行队到荷花、淮川进行普法宣传，到社区发放普法宣传窗，并沿路发放宣传资料，受到了广大群众的欢迎和好评。三是推陈出新凸显重点。活动当天组织机关干部在才常广场向宪法宣誓，并与学校联动，安排司法行政干警在嗣同路小学升旗仪式上带领师生进行宪法宣誓。并制作守法横幅，发动广大市民现场签名。四是媒体宣传有声有色。为了充分发挥大众媒体的宣传效应，在浏阳日报上开辟了国家宪法日宣传专版。</w:t>
      </w:r>
      <w:r>
        <w:rPr/>
        <w:t>12</w:t>
      </w:r>
      <w:r>
        <w:rPr/>
        <w:t>月</w:t>
      </w:r>
      <w:r>
        <w:rPr/>
        <w:t>4</w:t>
      </w:r>
      <w:r>
        <w:rPr/>
        <w:t>日和</w:t>
      </w:r>
      <w:r>
        <w:rPr/>
        <w:t>5</w:t>
      </w:r>
      <w:r>
        <w:rPr/>
        <w:t>日，《浏阳日报》刊登了“弘扬法治精神，建设法治浏阳”专题文章。浏阳电视台《政法时空》栏目播放了活动当天现场录制的节目，在浏阳交通广播频道《交通方圆》中安排众议律师事务所</w:t>
      </w:r>
      <w:r>
        <w:rPr/>
        <w:t>2</w:t>
      </w:r>
      <w:r>
        <w:rPr/>
        <w:t>名律师开展谈话节目，并现场解答听众咨询，此外，市委法治办还与市委宣传部合作，在全市各村设立的《百姓窗》宣传栏统一安排了法制宣传专版，于活动期间张贴在各村进行宣传。四是基层宣传形式多样。</w:t>
      </w:r>
      <w:r>
        <w:rPr/>
        <w:t>12</w:t>
      </w:r>
      <w:r>
        <w:rPr/>
        <w:t>月</w:t>
      </w:r>
      <w:r>
        <w:rPr/>
        <w:t>4</w:t>
      </w:r>
      <w:r>
        <w:rPr/>
        <w:t>日来，我市各乡、镇、街道办事处都按照要求组织了集中宣传活动，集中开展了以《宪法》和《宪法修正案》、《信访条例》、《村民委员会组织法》等为重点的法制宣传活动，集里街道办事处和关口街道办事处在活动期间向居民免费赠送《城镇居民普法简明读本》，沿溪、社港、永安、镇头、大围山、葛家、澄潭江等乡镇开展“送法下乡”、“送法上户”活动，枨冲、大瑶、达浒等大部分乡镇开展了法制讲座或法律知识竞赛等活动。通过以形式多样的活动为载体，极大地增强了法制宣传的感染力和吸引力。据统计，“</w:t>
      </w:r>
      <w:r>
        <w:rPr/>
        <w:t>12·4”</w:t>
      </w:r>
      <w:r>
        <w:rPr/>
        <w:t>活动期间，我市共印发宣传资料</w:t>
      </w:r>
      <w:r>
        <w:rPr/>
        <w:t>35000</w:t>
      </w:r>
      <w:r>
        <w:rPr/>
        <w:t>多份，解答法律咨询</w:t>
      </w:r>
      <w:r>
        <w:rPr/>
        <w:t>2000</w:t>
      </w:r>
      <w:r>
        <w:rPr/>
        <w:t>余人次，举办培训班</w:t>
      </w:r>
      <w:r>
        <w:rPr/>
        <w:t>28</w:t>
      </w:r>
      <w:r>
        <w:rPr/>
        <w:t>次，培训人员</w:t>
      </w:r>
      <w:r>
        <w:rPr/>
        <w:t>1800</w:t>
      </w:r>
      <w:r>
        <w:rPr/>
        <w:t>余人。</w:t>
      </w:r>
    </w:p>
    <w:p>
      <w:pPr>
        <w:pStyle w:val="Normal"/>
        <w:widowControl/>
        <w:bidi w:val="0"/>
        <w:spacing w:before="180" w:after="180"/>
        <w:jc w:val="left"/>
        <w:rPr/>
      </w:pPr>
      <w:r>
        <w:rPr/>
        <w:t>三、反响巨大，效果明显，掀起了法制宣传教育新</w:t>
      </w:r>
      <w:r>
        <w:rPr/>
        <w:t>x</w:t>
      </w:r>
      <w:r>
        <w:rPr/>
        <w:t>市各级、各部门充分利用宣传活动这一契机，进一步提高了法制宣传教育的认识，掀起了全民法制宣传教育工作的</w:t>
      </w:r>
      <w:r>
        <w:rPr/>
        <w:t>x</w:t>
      </w:r>
      <w:r>
        <w:rPr/>
        <w:t>各单位在宣传活动中，注重时效性、针对性和实效性，营造了巨大声势，引起了广大市民的强烈反响，同时也吸引了广大市民积极参与到活动中来，如在</w:t>
      </w:r>
      <w:r>
        <w:rPr/>
        <w:t>12</w:t>
      </w:r>
      <w:r>
        <w:rPr/>
        <w:t>月</w:t>
      </w:r>
      <w:r>
        <w:rPr/>
        <w:t>4</w:t>
      </w:r>
      <w:r>
        <w:rPr/>
        <w:t>日城区集中宣传现场，上千名市民来到现场领取宣传资料，进行法律咨询，各乡、镇、街道的宣传活动现场也吸引了大批的群众，极大地调动了广大市民学法、用法、守法的积极性，很多市民向举办单位建议以后多开展此类宣传活动，丰富市民学法的形式和途径。各市直单位也利用这一活动加强了对干部职工的法制教育，进一步增强了执法人员的法律素质和法治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