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1儿童节领导讲话稿"/>
      <w:r>
        <w:rPr/>
        <w:t>2023</w:t>
      </w:r>
      <w:r>
        <w:rPr/>
        <w:t>年</w:t>
      </w:r>
      <w:r>
        <w:rPr/>
        <w:t>61</w:t>
      </w:r>
      <w:r>
        <w:rPr/>
        <w:t>儿童节领导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儿童节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节学校校长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校长六一儿童节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生六一节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六一儿童节领导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儿童节国旗讲话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欢庆六一儿童节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迎六一儿童节校长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迎六一主任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庆祝六一儿童节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