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公安局感谢信的范文"/>
      <w:r>
        <w:rPr/>
        <w:t>给公安局感谢信的范文</w:t>
      </w:r>
      <w:bookmarkEnd w:id="0"/>
    </w:p>
    <w:p>
      <w:pPr>
        <w:pStyle w:val="Normal"/>
        <w:rPr/>
      </w:pPr>
      <w:r>
        <w:rPr/>
        <w:t>全体公安局警察同志：</w:t>
      </w:r>
    </w:p>
    <w:p>
      <w:pPr>
        <w:pStyle w:val="Normal"/>
        <w:rPr/>
      </w:pPr>
      <w:r>
        <w:rPr/>
        <w:t>首先我向县公安局巡警同志们表示真诚的感谢和崇高的敬意</w:t>
      </w:r>
      <w:r>
        <w:rPr/>
        <w:t>!</w:t>
      </w:r>
      <w:r>
        <w:rPr/>
        <w:t>感谢你们能在百忙之中读这封信。人民公安警察，一份平凡而又伟大的职业，让我在这里说一声“谢谢”</w:t>
      </w:r>
      <w:r>
        <w:rPr/>
        <w:t>!</w:t>
      </w:r>
      <w:r>
        <w:rPr/>
        <w:t>我名叫杨彩菊，尉犁县人。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上午</w:t>
      </w:r>
      <w:r>
        <w:rPr/>
        <w:t>8:40</w:t>
      </w:r>
      <w:r>
        <w:rPr/>
        <w:t>左右，我骑电动车在工商局路口时，被一辆摩托车当场撞倒，摩托车上两人随后逃逸。尉犁县公安局在接到我的报案后高度重视，迅速上街巡逻。在局领导、及巡警大队干警的努力下，通过</w:t>
      </w:r>
      <w:r>
        <w:rPr/>
        <w:t>110</w:t>
      </w:r>
      <w:r>
        <w:rPr/>
        <w:t>电子监控反馈，在极短的时间内将其两人抓获。</w:t>
      </w:r>
    </w:p>
    <w:p>
      <w:pPr>
        <w:pStyle w:val="Normal"/>
        <w:rPr/>
      </w:pPr>
      <w:r>
        <w:rPr/>
        <w:t>正是你们的高度正义感和责任感才让正义昭然，也正是你们的艰苦奋战、智慧取证才让伤害我的罪犯原形毕露</w:t>
      </w:r>
      <w:r>
        <w:rPr/>
        <w:t>!</w:t>
      </w:r>
      <w:r>
        <w:rPr/>
        <w:t>感谢你们，在建设幸福尉犁、和谐尉犁、富裕尉犁的今天，是你们给大家提供生命财产的保障，正是你们坚守职责、永不放弃的精神，以全心全意为人民服务的态度让我看到了温暖，看到了无助之后的希望</w:t>
      </w:r>
      <w:r>
        <w:rPr/>
        <w:t>!</w:t>
      </w:r>
    </w:p>
    <w:p>
      <w:pPr>
        <w:pStyle w:val="Normal"/>
        <w:rPr/>
      </w:pPr>
      <w:r>
        <w:rPr/>
        <w:t>我更相信在人民公安的铜墙铁壁的护卫下，任何目无国法，违法乱纪犯罪的行为将无处遁形，必受到法律的严惩。正义始终站在我们身边</w:t>
      </w:r>
      <w:r>
        <w:rPr/>
        <w:t>!</w:t>
      </w:r>
    </w:p>
    <w:p>
      <w:pPr>
        <w:pStyle w:val="Normal"/>
        <w:rPr/>
      </w:pPr>
      <w:r>
        <w:rPr/>
        <w:t>在此，我再次向尉犁县全体公安干警致以崇高的敬意和衷心的感谢</w:t>
      </w:r>
      <w:r>
        <w:rPr/>
        <w:t>!</w:t>
      </w:r>
      <w:r>
        <w:rPr/>
        <w:t>血浓于水警民情深使我在无助的巨大悲痛后将更加坚强，使我坚信明天更加阳光</w:t>
      </w:r>
      <w:r>
        <w:rPr/>
        <w:t>!</w:t>
      </w:r>
      <w:r>
        <w:rPr/>
        <w:t>辛苦你们了</w:t>
      </w:r>
      <w:r>
        <w:rPr/>
        <w:t>!</w:t>
      </w:r>
      <w:r>
        <w:rPr/>
        <w:t>谢谢你们</w:t>
      </w:r>
      <w:r>
        <w:rPr/>
        <w:t>!</w:t>
      </w:r>
      <w:r>
        <w:rPr/>
        <w:t>祝尉犁县全体公安干警身体健康，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