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作文样本参考600字"/>
      <w:r>
        <w:rPr/>
        <w:t>感谢信作文样本参考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当几缕阳光从窗帘缝中偷偷钻进来，调皮地拨开我朦胧的睡眼，我才知道天空已经放晴了。</w:t>
      </w:r>
    </w:p>
    <w:p>
      <w:pPr>
        <w:pStyle w:val="Normal"/>
        <w:rPr/>
      </w:pPr>
      <w:r>
        <w:rPr/>
        <w:t>推开一扇窗，我看见了一片蔚蓝，几朵唯美的云朵从在天空中悠闲地飘过。我呼吸着大自然所给予的新鲜空气，偶尔一缕略带凉意的清风，夹杂着一抹淡淡的花香，拂过脸庞，感觉无比惬意。这花香从哪里飘来</w:t>
      </w:r>
      <w:r>
        <w:rPr/>
        <w:t>?</w:t>
      </w:r>
      <w:r>
        <w:rPr/>
        <w:t>放眼搜寻而去，只见翠绿一片中这儿一抹红，那儿一簇白，原来是三角梅和玉兰花开得正盛呢</w:t>
      </w:r>
      <w:r>
        <w:rPr/>
        <w:t>!</w:t>
      </w:r>
      <w:r>
        <w:rPr/>
        <w:t>若非这雨后一抹花香，我竟没发现我家窗外已绽放这么绚烂的花朵。感谢这一抹花香，让我领略了淡淡花香后的美丽。生活中，处处都弥漫着花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早晨起床，爸爸妈妈总是早早的把早餐做好，那美味的早餐，就像是一抹花香</w:t>
      </w:r>
      <w:r>
        <w:rPr/>
        <w:t>;</w:t>
      </w:r>
      <w:r>
        <w:rPr/>
        <w:t>走在上学路上，清洁工老人的一个迎面而来的微笑，似一抹花香</w:t>
      </w:r>
      <w:r>
        <w:rPr/>
        <w:t>;</w:t>
      </w:r>
      <w:r>
        <w:rPr/>
        <w:t>总是很早起床工作的公交车司机，他那强壮的背影，也似一抹花香</w:t>
      </w:r>
      <w:r>
        <w:rPr/>
        <w:t>;</w:t>
      </w:r>
      <w:r>
        <w:rPr/>
        <w:t>学校，老师的认真指导，同学们的热心帮助不也似一抹花香吗</w:t>
      </w:r>
      <w:r>
        <w:rPr/>
        <w:t>?</w:t>
      </w:r>
      <w:r>
        <w:rPr/>
        <w:t>若非心存感恩，你就不能感受到这个世界的美好。所以，心存感恩吧</w:t>
      </w:r>
      <w:r>
        <w:rPr/>
        <w:t>!</w:t>
      </w:r>
      <w:r>
        <w:rPr/>
        <w:t>即使是感恩一抹花香，虽然它是如此的渺茫，甚至是肉眼所不能看见的，但是一抹花香却能引领我走向有更多花香的地方，直至我迈进成功的大门。着名盲人歌手杨光，乐观面对双目失明的巨大挫折，心存感恩，感恩大自然给他带来的“幸福”，用感恩的种子播下爱的种子，带给人“阳光”般的温暖，也为自己创造了花海一般的绚丽与辉煌。是的，推开一扇窗，让一抹花香飘进来，心存感恩，这一抹花香，将会变成一片花海中弥漫的花香，随风飘浮，无所不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