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演讲稿初中最新"/>
      <w:r>
        <w:rPr/>
        <w:t>2023</w:t>
      </w:r>
      <w:r>
        <w:rPr/>
        <w:t>毕业典礼演讲稿初中最新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在毕业典礼上发言。今天是个特殊的日子，让我们一起拥抱过去三年的点点滴滴。</w:t>
      </w:r>
    </w:p>
    <w:p>
      <w:pPr>
        <w:pStyle w:val="Normal"/>
        <w:rPr/>
      </w:pPr>
      <w:r>
        <w:rPr/>
        <w:t>三年前，我们怀着稚嫩的心步入这个校园，从此开始了我们的初中生活。三年的时光流淌着同学之情，盛开出友谊之花。虽然即将分离，但三年的同窗之情怎能忘记</w:t>
      </w:r>
      <w:r>
        <w:rPr/>
        <w:t>?</w:t>
      </w:r>
      <w:r>
        <w:rPr/>
        <w:t>愿每一个同学都能插上隐形的翅膀，带着美好的梦想去自由的翱翔。事实上，这也是我的另一个家。在这个大家庭里，有争吵——但有宽容，有失望——但有鼓励，有泪水——但有安慰，有不和谐——但有心的凝聚</w:t>
      </w:r>
      <w:r>
        <w:rPr/>
        <w:t>!</w:t>
      </w:r>
      <w:r>
        <w:rPr/>
        <w:t>三年中，我们经历了许多。当我们面对堆成山的作业时，也曾咬牙切齿</w:t>
      </w:r>
      <w:r>
        <w:rPr/>
        <w:t>;</w:t>
      </w:r>
      <w:r>
        <w:rPr/>
        <w:t>当我们遇到难题百思不得其解时，也曾想要退缩</w:t>
      </w:r>
      <w:r>
        <w:rPr/>
        <w:t>;</w:t>
      </w:r>
      <w:r>
        <w:rPr/>
        <w:t>当我们挑灯夜读困得支撑不住时，也曾想过放弃。但我们挺住了，我们共同面对，笑到最后。</w:t>
      </w:r>
    </w:p>
    <w:p>
      <w:pPr>
        <w:pStyle w:val="Normal"/>
        <w:rPr/>
      </w:pPr>
      <w:r>
        <w:rPr/>
        <w:t>在这样一个时刻，请允许我代表所有初三毕业生，向辛苦培养我们的老师表示由衷的感谢。感谢你们三年如一日，创造我们今天的辉煌。或许你们不知道，是你们会心的一笑，给了我们坚定的信心</w:t>
      </w:r>
      <w:r>
        <w:rPr/>
        <w:t>;</w:t>
      </w:r>
      <w:r>
        <w:rPr/>
        <w:t>是你们关爱的目光，让我们从容面对一切。也许您们责备过我们，但我们都懂，那是为了成就更好的我们。老师，谢谢你，我们已经长大。</w:t>
      </w:r>
    </w:p>
    <w:p>
      <w:pPr>
        <w:pStyle w:val="Normal"/>
        <w:rPr/>
      </w:pPr>
      <w:r>
        <w:rPr/>
        <w:t>有人说，初中是一本太仓促的书。是的，三年的喜怒哀乐，就这样匆匆翻过一千多页。这一页，我们在操场上狂奔洒下汗水</w:t>
      </w:r>
      <w:r>
        <w:rPr/>
        <w:t>;</w:t>
      </w:r>
      <w:r>
        <w:rPr/>
        <w:t>那一页，我们揉着酸痛的眼睛流下眼泪</w:t>
      </w:r>
      <w:r>
        <w:rPr/>
        <w:t>;</w:t>
      </w:r>
      <w:r>
        <w:rPr/>
        <w:t>再翻过一页，我们同朋友们肩并着肩走着，笑得无忧无虑。一页一页，历历在目，是我们留恋的过去。</w:t>
      </w:r>
    </w:p>
    <w:p>
      <w:pPr>
        <w:pStyle w:val="Normal"/>
        <w:rPr/>
      </w:pPr>
      <w:r>
        <w:rPr/>
        <w:t>轻轻的我走了，轻轻地你来了。初三的生活即将结束，同学们也将各奔前程。这正好印证了一句话：人有悲欢离合，月有阴晴圆缺，此事古难全，千里共婵娟。唉，青春的列车响着汽笛慢慢的从远方赶来，我静静的坐下，看着手指间流过青春的倩影，闪溢着透明的色彩。但请记住，曾经我们都是绿菌场上的一抹绿，曾经我们都是欢乐海洋中的一朵浪花。我们也曾被自己感动过：为自己的年少，为自己的幼稚</w:t>
      </w:r>
      <w:r>
        <w:rPr/>
        <w:t>;</w:t>
      </w:r>
      <w:r>
        <w:rPr/>
        <w:t>为自己故意装出的粗鲁与野蛮，为自己掩饰不住的温情与脆弱。也许，这里有你曾经流下的泪水，也许这里有你说不出的牵挂。那虚度和没有虚度的光阴，那感动与被感动的瞬间，一切一切，都将在人生剩下的旅途中伴你左右。</w:t>
      </w:r>
    </w:p>
    <w:p>
      <w:pPr>
        <w:pStyle w:val="Normal"/>
        <w:rPr/>
      </w:pPr>
      <w:r>
        <w:rPr/>
        <w:t>逝去的年华，你怀念够了吗</w:t>
      </w:r>
      <w:r>
        <w:rPr/>
        <w:t>?</w:t>
      </w:r>
      <w:r>
        <w:rPr/>
        <w:t>高中的生活，你准备好了吗</w:t>
      </w:r>
      <w:r>
        <w:rPr/>
        <w:t>?</w:t>
      </w:r>
    </w:p>
    <w:p>
      <w:pPr>
        <w:pStyle w:val="Normal"/>
        <w:rPr/>
      </w:pPr>
      <w:r>
        <w:rPr/>
        <w:t>临别前，就让我们用最真诚的心，向自己致敬，向老师和学校致敬，向未来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