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外出务工人员的慰问信"/>
      <w:r>
        <w:rPr/>
        <w:t>写给外出务工人员的慰问信</w:t>
      </w:r>
      <w:bookmarkEnd w:id="0"/>
    </w:p>
    <w:p>
      <w:pPr>
        <w:pStyle w:val="Normal"/>
        <w:rPr/>
      </w:pPr>
      <w:r>
        <w:rPr/>
        <w:t>外出务工的朋友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“</w:t>
      </w:r>
      <w:r>
        <w:rPr/>
        <w:t>独在异乡为异客，每逢佳节倍思亲”。在中秋佳节来临之际，在这月圆、人圆、万家团圆的时刻，您是否还依然远离故土颠沛流离</w:t>
      </w:r>
      <w:r>
        <w:rPr/>
        <w:t>?</w:t>
      </w:r>
      <w:r>
        <w:rPr/>
        <w:t>是否依然惦记着家中的老父</w:t>
      </w:r>
      <w:r>
        <w:rPr/>
        <w:t>?</w:t>
      </w:r>
      <w:r>
        <w:rPr/>
        <w:t>是不是也想洗去满身的征尘，停下匆匆的脚步，去和家中的老母唠叨家长里短</w:t>
      </w:r>
      <w:r>
        <w:rPr/>
        <w:t>?</w:t>
      </w:r>
      <w:r>
        <w:rPr/>
        <w:t>是不是也想和家人围坐在一起，看月亮、吃月饼，共度中秋佳节</w:t>
      </w:r>
      <w:r>
        <w:rPr/>
        <w:t>?</w:t>
      </w:r>
    </w:p>
    <w:p>
      <w:pPr>
        <w:pStyle w:val="Normal"/>
        <w:rPr/>
      </w:pPr>
      <w:r>
        <w:rPr/>
        <w:t>但是，只因为您身负家庭重担</w:t>
      </w:r>
      <w:r>
        <w:rPr/>
        <w:t>!</w:t>
      </w:r>
      <w:r>
        <w:rPr/>
        <w:t>您挥别故土，远离家乡，用自己的辛勤劳动和汗水，用自己的智慧和特长、为自己的家庭幸福，累积着财富、累积着希望</w:t>
      </w:r>
      <w:r>
        <w:rPr/>
        <w:t>!</w:t>
      </w:r>
      <w:r>
        <w:rPr/>
        <w:t>在中秋佳节即将到来的日子里，您的亲人是多么的希望您能回来，一家人过个团圆中秋，而您却依然在外拼搏，只能“举头望明月，低头思故乡”。家人围坐一圈，一起吃月饼，却独缺你一人。</w:t>
      </w:r>
    </w:p>
    <w:p>
      <w:pPr>
        <w:pStyle w:val="Normal"/>
        <w:rPr/>
      </w:pPr>
      <w:r>
        <w:rPr/>
        <w:t>中秋佳节，您不能回家，就让“思乡月”代您回家，同时把您的思念带回家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思乡月”是中国邮政</w:t>
      </w:r>
      <w:r>
        <w:rPr/>
        <w:t>EMS</w:t>
      </w:r>
      <w:r>
        <w:rPr/>
        <w:t>在中秋佳节期间为您倾情推出的“明月寄相思，千里递真情”活动，从月饼的提供到选购、寄递“一条龙”速递服务，全程绿色通道，免费邮寄全国。邮政网点多，价格实惠，我们为您推出了从</w:t>
      </w:r>
      <w:r>
        <w:rPr/>
        <w:t>48</w:t>
      </w:r>
      <w:r>
        <w:rPr/>
        <w:t>元的“银月亮”到</w:t>
      </w:r>
      <w:r>
        <w:rPr/>
        <w:t>269</w:t>
      </w:r>
      <w:r>
        <w:rPr/>
        <w:t>元“至尊御品”等</w:t>
      </w:r>
      <w:r>
        <w:rPr/>
        <w:t>100</w:t>
      </w:r>
      <w:r>
        <w:rPr/>
        <w:t>余种价格不等物美价廉的月饼。我们从产品供应到寄递都严格把关，确保每一份情意都能准确、及时的到达您亲人的手中。</w:t>
      </w:r>
    </w:p>
    <w:p>
      <w:pPr>
        <w:pStyle w:val="Normal"/>
        <w:rPr/>
      </w:pPr>
      <w:r>
        <w:rPr/>
        <w:t>“</w:t>
      </w:r>
      <w:r>
        <w:rPr/>
        <w:t>千里相思随云去，遥寄祝福千万缕”，愿邮政的业务为您的生活带来更多的便利和慰藉。预祝您和您的家人中秋快乐，万事如意，身体健康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