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家属慰问信怎么写"/>
      <w:r>
        <w:rPr/>
        <w:t>干部家属慰问信怎么写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干部家属：</w:t>
      </w:r>
    </w:p>
    <w:p>
      <w:pPr>
        <w:pStyle w:val="Normal"/>
        <w:rPr/>
      </w:pPr>
      <w:r>
        <w:rPr/>
        <w:t>风雨送春归，飞雪迎春到。</w:t>
      </w:r>
    </w:p>
    <w:p>
      <w:pPr>
        <w:pStyle w:val="Normal"/>
        <w:rPr/>
      </w:pPr>
      <w:r>
        <w:rPr/>
        <w:t>在我们喜庆党的</w:t>
      </w:r>
      <w:r>
        <w:rPr/>
        <w:t>******</w:t>
      </w:r>
      <w:r>
        <w:rPr/>
        <w:t>胜利闭幕的时侯，又将迎来</w:t>
      </w:r>
      <w:r>
        <w:rPr/>
        <w:t>20*</w:t>
      </w:r>
      <w:r>
        <w:rPr/>
        <w:t>年的新春佳节</w:t>
      </w:r>
      <w:r>
        <w:rPr/>
        <w:t>!</w:t>
      </w:r>
      <w:r>
        <w:rPr/>
        <w:t>为此，海安县地方税务局党组谨向你们致以亲切的慰问和诚挚的谢意</w:t>
      </w:r>
      <w:r>
        <w:rPr/>
        <w:t>!</w:t>
      </w:r>
    </w:p>
    <w:p>
      <w:pPr>
        <w:pStyle w:val="Normal"/>
        <w:rPr/>
      </w:pPr>
      <w:r>
        <w:rPr/>
        <w:t>过去的</w:t>
      </w:r>
      <w:r>
        <w:rPr/>
        <w:t>20*</w:t>
      </w:r>
      <w:r>
        <w:rPr/>
        <w:t>年，是极不平凡的一年，海安县地税局</w:t>
      </w:r>
      <w:r>
        <w:rPr/>
        <w:t>165</w:t>
      </w:r>
      <w:r>
        <w:rPr/>
        <w:t>名干部职工，在</w:t>
      </w:r>
      <w:r>
        <w:rPr/>
        <w:t>******</w:t>
      </w:r>
      <w:r>
        <w:rPr/>
        <w:t>同志“三个代表”重要思想的指引下，在局党组的正确领导下，坚持贯彻“与时俱进，以创新求突破</w:t>
      </w:r>
      <w:r>
        <w:rPr/>
        <w:t>;</w:t>
      </w:r>
      <w:r>
        <w:rPr/>
        <w:t>依法治税，以务实争一流”的指导思想，以品牌促征管、以服务促收入、以考核促规范、以科技促管理，实现了收入规模明显扩张，执法效能明显提高，品牌效应明显增强，治税环境明显好转，地税形象明显提升，考核名次明显前移的六大目标。这些成绩的取得都离不开你们的关心帮助、支持和理解，离不开你们的无私奉献</w:t>
      </w:r>
      <w:r>
        <w:rPr/>
        <w:t>!</w:t>
      </w:r>
    </w:p>
    <w:p>
      <w:pPr>
        <w:pStyle w:val="Normal"/>
        <w:rPr/>
      </w:pPr>
      <w:r>
        <w:rPr/>
        <w:t>20*</w:t>
      </w:r>
      <w:r>
        <w:rPr/>
        <w:t>年，是贯彻党的</w:t>
      </w:r>
      <w:r>
        <w:rPr/>
        <w:t>******</w:t>
      </w:r>
      <w:r>
        <w:rPr/>
        <w:t>精神的第一年，是与时俱进、开拓创新的奋斗年，我们将以邓小平理论、“三个代表”重要思想为指导</w:t>
      </w:r>
      <w:r>
        <w:rPr/>
        <w:t>,</w:t>
      </w:r>
      <w:r>
        <w:rPr/>
        <w:t>紧密地团结在以</w:t>
      </w:r>
      <w:r>
        <w:rPr/>
        <w:t>******</w:t>
      </w:r>
      <w:r>
        <w:rPr/>
        <w:t>为的党中央周围</w:t>
      </w:r>
      <w:r>
        <w:rPr/>
        <w:t>,</w:t>
      </w:r>
      <w:r>
        <w:rPr/>
        <w:t>按照国家税务总局提出的“税收经济发展观、依法治税、从严治队、科技加管理”的“</w:t>
      </w:r>
      <w:r>
        <w:rPr/>
        <w:t>1+3”</w:t>
      </w:r>
      <w:r>
        <w:rPr/>
        <w:t>工作思路，继续加大各项工作的力度：以抓好服务效果为核心，营造形象建设的新优势，以抓好两个多元化为核心，拓展科技兴税的新领域，以抓好纳税评估为核心，实现征管质量的新突破，以抓好执法责任制为核心，谋取规范化建设的新进展，以抓好稽查效能为核心，构造依法治税的新环境，以抓好岗责体系为核心，增添队伍建设的新动力。全局上下，团结拼搏，奋发进取，为促进海安经济的快速、持久、健康发展作出贡献。希望你们一如既往地支持亲人做好地税工作，保证他们有充沛的精力投入到地税事业中去，施展才华和风采，创造更加美好的人生。</w:t>
      </w:r>
    </w:p>
    <w:p>
      <w:pPr>
        <w:pStyle w:val="Normal"/>
        <w:rPr/>
      </w:pPr>
      <w:r>
        <w:rPr/>
        <w:t>春节即将来临，县纪委、监察局发出了《关于元旦春节进一步弘扬艰苦奋斗精神禁止铺张浪费的通知》</w:t>
      </w:r>
      <w:r>
        <w:rPr/>
        <w:t>(</w:t>
      </w:r>
      <w:r>
        <w:rPr/>
        <w:t>海纪发</w:t>
      </w:r>
      <w:r>
        <w:rPr/>
        <w:t>[20*]13</w:t>
      </w:r>
      <w:r>
        <w:rPr/>
        <w:t>号</w:t>
      </w:r>
      <w:r>
        <w:rPr/>
        <w:t>)</w:t>
      </w:r>
      <w:r>
        <w:rPr/>
        <w:t>，明确要求：严禁以任何名义和形式用公款吃喝玩乐、挥霍浪费</w:t>
      </w:r>
      <w:r>
        <w:rPr/>
        <w:t>;</w:t>
      </w:r>
      <w:r>
        <w:rPr/>
        <w:t>严禁以任何借口和名义赠送、接受和索要钱物</w:t>
      </w:r>
      <w:r>
        <w:rPr/>
        <w:t>;</w:t>
      </w:r>
      <w:r>
        <w:rPr/>
        <w:t>严禁发放和使用各种代币购物券</w:t>
      </w:r>
      <w:r>
        <w:rPr/>
        <w:t>(</w:t>
      </w:r>
      <w:r>
        <w:rPr/>
        <w:t>卡</w:t>
      </w:r>
      <w:r>
        <w:rPr/>
        <w:t>);</w:t>
      </w:r>
      <w:r>
        <w:rPr/>
        <w:t>严禁突击花钱和滥发钱物</w:t>
      </w:r>
      <w:r>
        <w:rPr/>
        <w:t>;</w:t>
      </w:r>
      <w:r>
        <w:rPr/>
        <w:t>切实转变工作作风，坚决克服形式主义和官僚主义</w:t>
      </w:r>
      <w:r>
        <w:rPr/>
        <w:t>;</w:t>
      </w:r>
      <w:r>
        <w:rPr/>
        <w:t>切实关心群众生活，坚决制止损害群众利益的行为。为了您全家过一个廉洁、文明、吉祥、温馨的春节，这里特别恳请各位家属关心自己的亲人，自觉当好“贤内助”、“守门员”，因为这既是维护海安地税的社会形象，也是维护亲人的政治形象</w:t>
      </w:r>
      <w:r>
        <w:rPr/>
        <w:t>;</w:t>
      </w:r>
      <w:r>
        <w:rPr/>
        <w:t>既事关您亲人的声誉，也关系到维系家庭的稳定。希望您协助您的亲人共同把好廉政关，携手共进，切实增强政治意识、大局意识、责任意识和自律意识，做廉洁从政的表率。我们相信通过您和您的家属的共同努力，您的家庭会更加幸福美满、和睦温馨，我们的地税事业也会更兴旺发达</w:t>
      </w:r>
      <w:r>
        <w:rPr/>
        <w:t>!</w:t>
      </w:r>
    </w:p>
    <w:p>
      <w:pPr>
        <w:pStyle w:val="Normal"/>
        <w:rPr/>
      </w:pPr>
      <w:r>
        <w:rPr/>
        <w:t>恭祝新春愉快，身体健康，万事如意，全家幸福</w:t>
      </w:r>
      <w:r>
        <w:rPr/>
        <w:t>!</w:t>
      </w:r>
    </w:p>
    <w:p>
      <w:pPr>
        <w:pStyle w:val="Normal"/>
        <w:rPr/>
      </w:pPr>
      <w:r>
        <w:rPr/>
        <w:t>此致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