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招呼用语"/>
      <w:r>
        <w:rPr/>
        <w:t>英语课堂招呼用语</w:t>
      </w:r>
      <w:bookmarkEnd w:id="0"/>
    </w:p>
    <w:p>
      <w:pPr>
        <w:pStyle w:val="Normal"/>
        <w:rPr/>
      </w:pPr>
      <w:r>
        <w:rPr/>
        <w:t>1.Hereyouare.</w:t>
      </w:r>
      <w:r>
        <w:rPr/>
        <w:t>给。</w:t>
      </w:r>
    </w:p>
    <w:p>
      <w:pPr>
        <w:pStyle w:val="Normal"/>
        <w:rPr/>
      </w:pPr>
      <w:r>
        <w:rPr/>
        <w:t>2.Hereisyourchange.</w:t>
      </w:r>
      <w:r>
        <w:rPr/>
        <w:t>找您的钱。</w:t>
      </w:r>
    </w:p>
    <w:p>
      <w:pPr>
        <w:pStyle w:val="Normal"/>
        <w:rPr/>
      </w:pPr>
      <w:r>
        <w:rPr/>
        <w:t>3.I’mfreetonight.</w:t>
      </w:r>
      <w:r>
        <w:rPr/>
        <w:t>我今晚有空。</w:t>
      </w:r>
    </w:p>
    <w:p>
      <w:pPr>
        <w:pStyle w:val="Normal"/>
        <w:rPr/>
      </w:pPr>
      <w:r>
        <w:rPr/>
        <w:t>.Shallwegotothecinema?</w:t>
      </w:r>
      <w:r>
        <w:rPr/>
        <w:t>我们去看电影好吗</w:t>
      </w:r>
      <w:r>
        <w:rPr/>
        <w:t>?</w:t>
      </w:r>
    </w:p>
    <w:p>
      <w:pPr>
        <w:pStyle w:val="Normal"/>
        <w:rPr/>
      </w:pPr>
      <w:r>
        <w:rPr/>
        <w:t>5.Doyouknowwhat’sontonight?</w:t>
      </w:r>
      <w:r>
        <w:rPr/>
        <w:t>你知道今天上演什么</w:t>
      </w:r>
      <w:r>
        <w:rPr/>
        <w:t>?</w:t>
      </w:r>
    </w:p>
    <w:p>
      <w:pPr>
        <w:pStyle w:val="Normal"/>
        <w:rPr/>
      </w:pPr>
      <w:r>
        <w:rPr/>
        <w:t>6.MayIaskyouforadance?</w:t>
      </w:r>
      <w:r>
        <w:rPr/>
        <w:t>可以请你跳支舞吗</w:t>
      </w:r>
      <w:r>
        <w:rPr/>
        <w:t>?</w:t>
      </w:r>
    </w:p>
    <w:p>
      <w:pPr>
        <w:pStyle w:val="Normal"/>
        <w:rPr/>
      </w:pPr>
      <w:r>
        <w:rPr/>
        <w:t>7.Withpleasure.</w:t>
      </w:r>
      <w:r>
        <w:rPr/>
        <w:t>很荣幸。</w:t>
      </w:r>
    </w:p>
    <w:p>
      <w:pPr>
        <w:pStyle w:val="Normal"/>
        <w:rPr/>
      </w:pPr>
      <w:r>
        <w:rPr/>
        <w:t>8.Sorry,I’mengaged.</w:t>
      </w:r>
      <w:r>
        <w:rPr/>
        <w:t>对不起，我有约在先了。</w:t>
      </w:r>
    </w:p>
    <w:p>
      <w:pPr>
        <w:pStyle w:val="Normal"/>
        <w:rPr/>
      </w:pPr>
      <w:r>
        <w:rPr/>
        <w:t>9.Whataboutanotherdance?</w:t>
      </w:r>
      <w:r>
        <w:rPr/>
        <w:t>再跳一曲好吗</w:t>
      </w:r>
      <w:r>
        <w:rPr/>
        <w:t>?</w:t>
      </w:r>
    </w:p>
    <w:p>
      <w:pPr>
        <w:pStyle w:val="Normal"/>
        <w:rPr/>
      </w:pPr>
      <w:r>
        <w:rPr/>
        <w:t>10.You’reagooddancer.</w:t>
      </w:r>
      <w:r>
        <w:rPr/>
        <w:t>你舞跳的真好。</w:t>
      </w:r>
    </w:p>
    <w:p>
      <w:pPr>
        <w:pStyle w:val="Normal"/>
        <w:rPr/>
      </w:pPr>
      <w:r>
        <w:rPr/>
        <w:t>11.What’sonChannel8now?</w:t>
      </w:r>
      <w:r>
        <w:rPr/>
        <w:t>现在</w:t>
      </w:r>
      <w:r>
        <w:rPr/>
        <w:t>8</w:t>
      </w:r>
      <w:r>
        <w:rPr/>
        <w:t>频道播什么节目</w:t>
      </w:r>
      <w:r>
        <w:rPr/>
        <w:t>?</w:t>
      </w:r>
    </w:p>
    <w:p>
      <w:pPr>
        <w:pStyle w:val="Normal"/>
        <w:rPr/>
      </w:pPr>
      <w:r>
        <w:rPr/>
        <w:t>12.Idon’tknow.YoumaylookintheTVGuide.</w:t>
      </w:r>
      <w:r>
        <w:rPr/>
        <w:t>我不知道，你可以看看《电视报》。</w:t>
      </w:r>
    </w:p>
    <w:p>
      <w:pPr>
        <w:pStyle w:val="Normal"/>
        <w:rPr/>
      </w:pPr>
      <w:r>
        <w:rPr/>
        <w:t>13.Let’sseewhatelseison.</w:t>
      </w:r>
      <w:r>
        <w:rPr/>
        <w:t>咱们看看有没有别的节目。</w:t>
      </w:r>
    </w:p>
    <w:p>
      <w:pPr>
        <w:pStyle w:val="Normal"/>
        <w:rPr/>
      </w:pPr>
      <w:r>
        <w:rPr/>
        <w:t>14.Didyouseethespeciallastnight?</w:t>
      </w:r>
      <w:r>
        <w:rPr/>
        <w:t>昨晚你看特别节目了吗</w:t>
      </w:r>
      <w:r>
        <w:rPr/>
        <w:t>?</w:t>
      </w:r>
    </w:p>
    <w:p>
      <w:pPr>
        <w:pStyle w:val="Normal"/>
        <w:rPr/>
      </w:pPr>
      <w:r>
        <w:rPr/>
        <w:t>15.Idon’twanttoseeanymoreofthisTVshow.</w:t>
      </w:r>
      <w:r>
        <w:rPr/>
        <w:t>我不想再看这个电视节目了。</w:t>
      </w:r>
    </w:p>
    <w:p>
      <w:pPr>
        <w:pStyle w:val="Normal"/>
        <w:rPr/>
      </w:pPr>
      <w:r>
        <w:rPr/>
        <w:t>16.Canwechangethechannel?</w:t>
      </w:r>
      <w:r>
        <w:rPr/>
        <w:t>能换个频道吗</w:t>
      </w:r>
      <w:r>
        <w:rPr/>
        <w:t>?</w:t>
      </w:r>
    </w:p>
    <w:p>
      <w:pPr>
        <w:pStyle w:val="Normal"/>
        <w:rPr/>
      </w:pPr>
      <w:r>
        <w:rPr/>
        <w:t>17.Iwanttoseetheweather.</w:t>
      </w:r>
      <w:r>
        <w:rPr/>
        <w:t>我想看天气预报。</w:t>
      </w:r>
    </w:p>
    <w:p>
      <w:pPr>
        <w:pStyle w:val="Normal"/>
        <w:rPr/>
      </w:pPr>
      <w:r>
        <w:rPr/>
        <w:t>18.I’dliketomakeanappointmentwithMrs.Green.</w:t>
      </w:r>
      <w:r>
        <w:rPr/>
        <w:t>我想约个时间见格林女士。</w:t>
      </w:r>
    </w:p>
    <w:p>
      <w:pPr>
        <w:pStyle w:val="Normal"/>
        <w:rPr/>
      </w:pPr>
      <w:r>
        <w:rPr/>
        <w:t>19.She’sfreeonFridayandSaturday.</w:t>
      </w:r>
      <w:r>
        <w:rPr/>
        <w:t>她周五和周六有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orry,canIseeherbeforeFriday?</w:t>
      </w:r>
      <w:r>
        <w:rPr/>
        <w:t>对不起，我能周五之前见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