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宁新版购房合同范本"/>
      <w:r>
        <w:rPr/>
        <w:t>南宁新版购房合同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__________________________</w:t>
      </w:r>
    </w:p>
    <w:p>
      <w:pPr>
        <w:pStyle w:val="Normal"/>
        <w:rPr/>
      </w:pPr>
      <w:r>
        <w:rPr/>
        <w:t>2</w:t>
      </w:r>
      <w:r>
        <w:rPr/>
        <w:t>、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、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2</w:t>
      </w:r>
      <w:r>
        <w:rPr/>
        <w:t>、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本协议壹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