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办秘书工作总结"/>
      <w:r>
        <w:rPr/>
        <w:t>总经办秘书工作总结</w:t>
      </w:r>
      <w:bookmarkEnd w:id="0"/>
    </w:p>
    <w:p>
      <w:pPr>
        <w:pStyle w:val="Normal"/>
        <w:rPr/>
      </w:pPr>
      <w:r>
        <w:rPr/>
        <w:t>磕磕绊绊间，我走上秘书工作岗位已经四个多月。从最初的懵然无知到现在的略渐熟悉，经历了角色转换的考验、文字功夫的锤炼、协调工作与人际关系的磨砺。回想这几个月，我为自己没有完全虚度光阴而感到充实和欣慰，也为自己在工作中存在的太多不足而感到惭愧。总经办的工作琐碎庞杂，节奏很快，可以说这是一个光荣的战斗集体，就像您说的总经办人员都必须是精兵强将。作为总经办普通的一员，我感到荣幸和庆幸，同时也觉得压力满满，部门中的人都很优秀，而我却表现得差强人意，离您说的“六精”要求差的太远。然而或多或少，我也有了一定的感悟。</w:t>
      </w:r>
    </w:p>
    <w:p>
      <w:pPr>
        <w:pStyle w:val="Normal"/>
        <w:rPr/>
      </w:pPr>
      <w:r>
        <w:rPr/>
        <w:t>一、对秘书工作的感悟</w:t>
      </w:r>
    </w:p>
    <w:p>
      <w:pPr>
        <w:pStyle w:val="Normal"/>
        <w:rPr/>
      </w:pPr>
      <w:r>
        <w:rPr/>
        <w:t>(1)</w:t>
      </w:r>
      <w:r>
        <w:rPr/>
        <w:t>保持进取心，规范学习行为。</w:t>
      </w:r>
    </w:p>
    <w:p>
      <w:pPr>
        <w:pStyle w:val="Normal"/>
        <w:rPr/>
      </w:pPr>
      <w:r>
        <w:rPr/>
        <w:t>就像您多次强调的</w:t>
      </w:r>
      <w:r>
        <w:rPr/>
        <w:t>:</w:t>
      </w:r>
      <w:r>
        <w:rPr/>
        <w:t>要把学习放在首位，贯穿工作始终至关重要。唯有加强学习，博闻强记，做好知识的储备和积淀，避免“书到用时方恨少”的尴尬，这样才能厚积薄发，运用自如。这方面，显然我还不够努力，没有通过自己的努力让自己“腹有诗书气自华”，这也必然是我以后努力的方向</w:t>
      </w:r>
      <w:r>
        <w:rPr/>
        <w:t>:</w:t>
      </w:r>
      <w:r>
        <w:rPr/>
        <w:t>围绕本职岗位学习、围绕基本功</w:t>
      </w:r>
      <w:r>
        <w:rPr/>
        <w:t>(</w:t>
      </w:r>
      <w:r>
        <w:rPr/>
        <w:t>文字语言表达、工具书</w:t>
      </w:r>
      <w:r>
        <w:rPr/>
        <w:t>)</w:t>
      </w:r>
      <w:r>
        <w:rPr/>
        <w:t>学习、围绕公司企业文化、制度流程学习、围绕总经理董事长讲话、邮件及公司战略学习。</w:t>
      </w:r>
    </w:p>
    <w:p>
      <w:pPr>
        <w:pStyle w:val="Normal"/>
        <w:rPr/>
      </w:pPr>
      <w:r>
        <w:rPr/>
        <w:t>(2)</w:t>
      </w:r>
      <w:r>
        <w:rPr/>
        <w:t>保持责任心，规范办事行为。</w:t>
      </w:r>
    </w:p>
    <w:p>
      <w:pPr>
        <w:pStyle w:val="Normal"/>
        <w:rPr/>
      </w:pPr>
      <w:r>
        <w:rPr/>
        <w:t>您说过只要有良好的态度加上认真，就能做到</w:t>
      </w:r>
      <w:r>
        <w:rPr/>
        <w:t>80</w:t>
      </w:r>
      <w:r>
        <w:rPr/>
        <w:t>分。这一点我也深有体会，一个好的态度、好的价值观，哪怕能力差一点，也可以慢慢培养起来。我自己认为我对待工作的态度是值得肯定的，只是可能有时过于追求速度，忽视了质量，这也是您一再批评我的地方，所以单就这一点，我必须向总经办其他人员学习，克服消极、急躁和厌战情绪，树立强烈的时间观念、效率观念和质量观念。从</w:t>
      </w:r>
      <w:r>
        <w:rPr/>
        <w:t>**</w:t>
      </w:r>
      <w:r>
        <w:rPr/>
        <w:t>回复您的邮件中，我真的学到很多。</w:t>
      </w:r>
      <w:r>
        <w:rPr/>
        <w:t>**</w:t>
      </w:r>
      <w:r>
        <w:rPr/>
        <w:t>她细心观察、分析、研究领导的工作思路和方法、围绕领导的意图开展工作、实现与领导思维同向、运转同步的能力，让我望尘莫及。而这也必然成为我追赶她脚步的动力，向</w:t>
      </w:r>
      <w:r>
        <w:rPr/>
        <w:t>**</w:t>
      </w:r>
      <w:r>
        <w:rPr/>
        <w:t>学习，向总经办其他人员学习。</w:t>
      </w:r>
    </w:p>
    <w:p>
      <w:pPr>
        <w:pStyle w:val="Normal"/>
        <w:rPr/>
      </w:pPr>
      <w:r>
        <w:rPr/>
        <w:t>(3)</w:t>
      </w:r>
      <w:r>
        <w:rPr/>
        <w:t>保持平常心，规范处事行为。</w:t>
      </w:r>
    </w:p>
    <w:p>
      <w:pPr>
        <w:pStyle w:val="Normal"/>
        <w:rPr/>
      </w:pPr>
      <w:r>
        <w:rPr/>
        <w:t>古人云</w:t>
      </w:r>
      <w:r>
        <w:rPr/>
        <w:t>:“</w:t>
      </w:r>
      <w:r>
        <w:rPr/>
        <w:t>天下根本，人心而已。”保持一颗平常心，是做好任何工作的前提，秘书工作更是如此。在总经办这个团队中，既要办文又要办事，也会加班加点，有时甚至还“出力不讨好”。没有心明如镜、心静如水的心理状态则难以胜任。因此，我要不断增强敬业意识，用心想事、用心谋事、用心干事。即使遇到对自己不公平的事，也要把心态摆正，把心胸放宽，避免对工作造成消极影响。这一点，单就目前而言，我做的还算不错，但就像您说的没有最好，只有更好。</w:t>
      </w:r>
    </w:p>
    <w:p>
      <w:pPr>
        <w:pStyle w:val="Normal"/>
        <w:rPr/>
      </w:pPr>
      <w:r>
        <w:rPr/>
        <w:t>(4)</w:t>
      </w:r>
      <w:r>
        <w:rPr/>
        <w:t>保持警惕心，规范社交行为。</w:t>
      </w:r>
    </w:p>
    <w:p>
      <w:pPr>
        <w:pStyle w:val="Normal"/>
        <w:rPr/>
      </w:pPr>
      <w:r>
        <w:rPr/>
        <w:t>作为你的秘书，毫无疑问会比别人更多的接触到公司机密，这个时候就要以高标准来要求自己</w:t>
      </w:r>
      <w:r>
        <w:rPr/>
        <w:t>:</w:t>
      </w:r>
      <w:r>
        <w:rPr/>
        <w:t>讲原则、守规矩、守纪律，要公正地看待问题，客观地进行评价，认清自己的角色地位，时刻严格要求自己，谦虚谨慎，平等待人。更要严守纪律，严守机密，做到不该讲的不讲，不该问的不问。努力做到思想超前不妄言，工作主动不妄为，自觉维护公司的整体形象。正如您曾经和我们说过</w:t>
      </w:r>
      <w:r>
        <w:rPr/>
        <w:t>:</w:t>
      </w:r>
      <w:r>
        <w:rPr/>
        <w:t>不要打着您的幌子到处“做坏事”，您对某件事某个人的评价要“转个弯”再传达给别人。这些我要谨记于心，做到胆大心细嘴要严。</w:t>
      </w:r>
    </w:p>
    <w:p>
      <w:pPr>
        <w:pStyle w:val="Normal"/>
        <w:rPr/>
      </w:pPr>
      <w:r>
        <w:rPr/>
        <w:t>二、对其他方面的想法</w:t>
      </w:r>
      <w:r>
        <w:rPr/>
        <w:t>:</w:t>
      </w:r>
    </w:p>
    <w:p>
      <w:pPr>
        <w:pStyle w:val="Normal"/>
        <w:rPr/>
      </w:pPr>
      <w:r>
        <w:rPr/>
        <w:t>(1)</w:t>
      </w:r>
      <w:r>
        <w:rPr/>
        <w:t>近阶段，文员调配工作归到总经办统一管理。但事实上，我以为这部分事情理当隶属于人力资源部。诚然，总经办有义务帮助人力资源部进行此项工作，但人力资源部绝对没有权利将该工作压到总经办头上。可以说，在还没有奖励方案的情况下，在没有统一评估各文员工作量的情况下，贸然开展文员调配工作，是不可取的，也是比较得罪人的工作。直白的讲，人力资源部的工作并没有饱和，人力资源部的能力并没有充分被挖掘出来，文员统筹调配以及后续文员评估工作，人力资源部有义务参与进来。</w:t>
      </w:r>
    </w:p>
    <w:p>
      <w:pPr>
        <w:pStyle w:val="Normal"/>
        <w:rPr/>
      </w:pPr>
      <w:r>
        <w:rPr/>
        <w:t>(2)</w:t>
      </w:r>
      <w:r>
        <w:rPr/>
        <w:t>很多时候，我司办公人员打进电话到总经办，其电话礼仪真的让人“不忍直视”。没有问好，也不用礼貌用语，上来就是一句</w:t>
      </w:r>
      <w:r>
        <w:rPr/>
        <w:t>:</w:t>
      </w:r>
      <w:r>
        <w:rPr/>
        <w:t>哎，我问你哦</w:t>
      </w:r>
      <w:r>
        <w:rPr/>
        <w:t>;</w:t>
      </w:r>
      <w:r>
        <w:rPr/>
        <w:t>或者</w:t>
      </w:r>
      <w:r>
        <w:rPr/>
        <w:t>**</w:t>
      </w:r>
      <w:r>
        <w:rPr/>
        <w:t>在不在</w:t>
      </w:r>
      <w:r>
        <w:rPr/>
        <w:t>?</w:t>
      </w:r>
      <w:r>
        <w:rPr/>
        <w:t>或者干脆是沉默，等我这边主动问是什么事情</w:t>
      </w:r>
      <w:r>
        <w:rPr/>
        <w:t>?</w:t>
      </w:r>
      <w:r>
        <w:rPr/>
        <w:t>是不是找</w:t>
      </w:r>
      <w:r>
        <w:rPr/>
        <w:t>**?</w:t>
      </w:r>
      <w:r>
        <w:rPr/>
        <w:t>可能某些时候，我话还没有说完，那边电话就直接挂了。这样接打电话的方式真的很不礼貌，我不明白为何我司的办公人员如此“粗犷”</w:t>
      </w:r>
      <w:r>
        <w:rPr/>
        <w:t>?</w:t>
      </w:r>
      <w:r>
        <w:rPr/>
        <w:t>目前我已经结合内训师团队的工作，制作了《职场礼仪》的课件，可能要等到我修完产假再进行授课。个人觉得，很有必要让新美星的每一个人都重视职场礼仪，这是一个公司的外在美，接打电话也是公司形象的一种展现，每一位办公人员都要像销售员一样，成为公司对外的一道亮丽风景，而不能因为一个电话就影响到别人一天的好心情。</w:t>
      </w:r>
    </w:p>
    <w:p>
      <w:pPr>
        <w:pStyle w:val="Normal"/>
        <w:rPr/>
      </w:pPr>
      <w:r>
        <w:rPr/>
        <w:t>(3)</w:t>
      </w:r>
      <w:r>
        <w:rPr/>
        <w:t>我司的各部门没有实行人员编制，似乎是部门想加人，基本上就能加了。而您因为心软，也吃了很多用人方面的亏。这一点，我觉得有必要让人力资源部根据各部门工作量实行人员定制定编方案，规范各部门招聘需求。在生产中心例会上，蒋总提出了两个提议，个人觉得很有必要让人力资源部借鉴使用</w:t>
      </w:r>
      <w:r>
        <w:rPr/>
        <w:t>:</w:t>
      </w:r>
    </w:p>
    <w:p>
      <w:pPr>
        <w:pStyle w:val="Normal"/>
        <w:rPr/>
      </w:pPr>
      <w:r>
        <w:rPr/>
        <w:t>①</w:t>
      </w:r>
      <w:r>
        <w:rPr/>
        <w:t>将部门总工作量除以工作时间，计算出部门所需人员数量，而后对部门实行定制定编，绝不轻易增加人员，</w:t>
      </w:r>
      <w:r>
        <w:rPr/>
        <w:t>;</w:t>
      </w:r>
    </w:p>
    <w:p>
      <w:pPr>
        <w:pStyle w:val="Normal"/>
        <w:rPr/>
      </w:pPr>
      <w:r>
        <w:rPr/>
        <w:t>②</w:t>
      </w:r>
      <w:r>
        <w:rPr/>
        <w:t>如果有人喊压力大、工作忙，就让他连续一周写自己的每日工作，几点</w:t>
      </w:r>
      <w:r>
        <w:rPr/>
        <w:t>-</w:t>
      </w:r>
      <w:r>
        <w:rPr/>
        <w:t>几点分别做了什么，这样一周过后，就可以看出其压力是否大、工作是否忙</w:t>
      </w:r>
      <w:r>
        <w:rPr/>
        <w:t>?</w:t>
      </w:r>
      <w:r>
        <w:rPr/>
        <w:t>这样也便于人力资源部考核究竟是否有必要增加配置，务必落实人才选用要精兵强将。人力资源部再招人，个人以为责任心和态度要加大考量，尤其是文员方面。不能因为工作量由</w:t>
      </w:r>
      <w:r>
        <w:rPr/>
        <w:t>4</w:t>
      </w:r>
      <w:r>
        <w:rPr/>
        <w:t>个小时变成</w:t>
      </w:r>
      <w:r>
        <w:rPr/>
        <w:t>6</w:t>
      </w:r>
      <w:r>
        <w:rPr/>
        <w:t>个小时，就叫个不停。正如您所说，能力可以培养，态度和价值观更加重要。相信经过不断的磨合和积累经验，我一定会逐渐成长成熟起来，以缜密周全的考虑、有机衔接的工作，保证本岗位工作的高效运行，为公司领导及各部门提供高质量的服务。</w:t>
      </w:r>
    </w:p>
    <w:p>
      <w:pPr>
        <w:pStyle w:val="Normal"/>
        <w:widowControl/>
        <w:bidi w:val="0"/>
        <w:spacing w:before="180" w:after="180"/>
        <w:jc w:val="left"/>
        <w:rPr/>
      </w:pPr>
      <w:r>
        <w:rPr/>
        <w:t>我必须严格要求自己</w:t>
      </w:r>
      <w:r>
        <w:rPr/>
        <w:t>:</w:t>
      </w:r>
      <w:r>
        <w:rPr/>
        <w:t>不断学习借鉴宝贵的经验，努力做到好学进取、谦虚谨慎、精心干工作，不断攀登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