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公路收费员心得体会范文"/>
      <w:r>
        <w:rPr/>
        <w:t>高速公路收费员心得体会范文</w:t>
      </w:r>
      <w:bookmarkEnd w:id="0"/>
    </w:p>
    <w:p>
      <w:pPr>
        <w:pStyle w:val="Normal"/>
        <w:rPr/>
      </w:pPr>
      <w:r>
        <w:rPr/>
        <w:t>时光荏苒，光阴似箭。转眼已在板仓收费站工作实习了一个月。在过去的一个月里我收获颇多，同时也知道自己要学习提高的地方还有很多。感觉自己就好像一根稚嫩的竹笋刚露尖角，看到了广袤的天空，但要成长为一颗参天大树，还需阳光雨露的慢慢滋养。</w:t>
      </w:r>
    </w:p>
    <w:p>
      <w:pPr>
        <w:pStyle w:val="Normal"/>
        <w:rPr/>
      </w:pPr>
      <w:r>
        <w:rPr/>
        <w:t>对每个人来说，第一次都是难忘的。还记得自己第一次来到收费站的大门前，心中涌起的阵阵担忧</w:t>
      </w:r>
      <w:r>
        <w:rPr/>
        <w:t>;</w:t>
      </w:r>
      <w:r>
        <w:rPr/>
        <w:t>第一次参与季度考核动员会议，心中泛起的那份紧张</w:t>
      </w:r>
      <w:r>
        <w:rPr/>
        <w:t>;</w:t>
      </w:r>
      <w:r>
        <w:rPr/>
        <w:t>第一次列队做操，因无法完全放松自己而感到无所适从</w:t>
      </w:r>
      <w:r>
        <w:rPr/>
        <w:t>;</w:t>
      </w:r>
      <w:r>
        <w:rPr/>
        <w:t>第一次收费手忙脚乱，自己内心的那一丝窘迫</w:t>
      </w:r>
      <w:r>
        <w:rPr/>
        <w:t>;</w:t>
      </w:r>
      <w:r>
        <w:rPr/>
        <w:t>第一次验货、拍照参与绿色通道检验，感觉到的那股压力</w:t>
      </w:r>
      <w:r>
        <w:rPr/>
        <w:t>......</w:t>
      </w:r>
      <w:r>
        <w:rPr/>
        <w:t>好在板仓站这个温暖的大家庭在我身后一直支持着我，让我顺利的度过了每个第一次。有汤站无时无刻的鼓励，有班长详细的教导，有同事们热心的帮助，让我不再畏惧第一次。我知道，每每经历过后，定会收获宝贵的经验，这对我日后的工作，乃至自身都是无价之宝。</w:t>
      </w:r>
    </w:p>
    <w:p>
      <w:pPr>
        <w:pStyle w:val="Normal"/>
        <w:rPr/>
      </w:pPr>
      <w:r>
        <w:rPr/>
        <w:t>其实，没去板仓站前，我认为高速口收费就是件简简单单的事情。但自己从事这个工作后，才发现这收费真的不简单。面对整齐排列的长长车阵，要从容不迫，仔细核对车牌、车种、车轴等信息</w:t>
      </w:r>
      <w:r>
        <w:rPr/>
        <w:t>;</w:t>
      </w:r>
      <w:r>
        <w:rPr/>
        <w:t>无论是清晨还是夜半五更，都要处处严格把关</w:t>
      </w:r>
      <w:r>
        <w:rPr/>
        <w:t>;</w:t>
      </w:r>
      <w:r>
        <w:rPr/>
        <w:t>面对司机的诉求要尽力去帮助他们，还要把高标准的、高素质的服务展现给每位车友。这不仅需要业务素养，还需要高度的责任心，这是对个人综合素质的一种考验。越是看似简单的事情，越是要细细揣摩、越是要把它做得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个月的工作学习，我已经找到自己该努力的方向。在接下来的工作中，我将加倍努力，不断完善自己。多钻业务知识，多积累经验，不懂就问、虚心请教，紧跟班长的脚步把工作做得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