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自我鉴定"/>
      <w:r>
        <w:rPr/>
        <w:t>大学生期末个人自我鉴定</w:t>
      </w:r>
      <w:bookmarkEnd w:id="0"/>
    </w:p>
    <w:p>
      <w:pPr>
        <w:pStyle w:val="Normal"/>
        <w:rPr/>
      </w:pPr>
      <w:r>
        <w:rPr/>
        <w:t>大学生活即将结束了，所有的同学都在留恋都在回味当中，也在不断的总结当中。朱敏同学也跟所有的同学一样，默默的总结着。</w:t>
      </w:r>
    </w:p>
    <w:p>
      <w:pPr>
        <w:pStyle w:val="Normal"/>
        <w:rPr/>
      </w:pPr>
      <w:r>
        <w:rPr/>
        <w:t>经过大学几年的锻炼与充实，相信他应该收益非浅，今后能够意识到哪里需要改进，哪里需要发扬。尤其在思想道德素质上，有了明显的改善，变地更加的成熟，更加的有勇气去处理以前不敢处理的事情。这一点，对于一个人来说，显得尤其重要。虽然在班里一直默默无闻，不曾轻易表现自己，但通过同学们的团结合作，他也意识到快乐团队精神的重要性，把这力量凝聚起来是多么的强大与壮观</w:t>
      </w:r>
      <w:r>
        <w:rPr/>
        <w:t>!</w:t>
      </w:r>
    </w:p>
    <w:p>
      <w:pPr>
        <w:pStyle w:val="Normal"/>
        <w:rPr/>
      </w:pPr>
      <w:r>
        <w:rPr/>
        <w:t>在学院着个大集体当中，学者适应着里的环境和高好同学间的关系，会发生一些大大小小的事情。但是能从这些小事当中学到一些为人处事的道理，为今后处理人际关系打下一定的基础。，能够很好的做好这一点，相信会更让他收益匪浅的。该同学的特点就是诚实守信，热心待人，勇于挑战自我，严以律己，宽以待人。</w:t>
      </w:r>
    </w:p>
    <w:p>
      <w:pPr>
        <w:pStyle w:val="Normal"/>
        <w:rPr/>
      </w:pPr>
      <w:r>
        <w:rPr/>
        <w:t>认真学习了科学文化知识，系统全面地学习本专业的理论基础知识，同时把所学的理论知识应用于实践活动中，把所学知识转化为动手能力、应用能力和创造能力，是该生学到的一个重要技能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在今后的生活当中，他能够更好的把握好机会，开拓一个属于自己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