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追风筝的人的读书心得"/>
      <w:r>
        <w:rPr/>
        <w:t>表达《追风筝的人》的读书心得</w:t>
      </w:r>
      <w:bookmarkEnd w:id="0"/>
    </w:p>
    <w:p>
      <w:pPr>
        <w:pStyle w:val="Normal"/>
        <w:rPr/>
      </w:pPr>
      <w:r>
        <w:rPr/>
        <w:t>十二岁的阿富汗富家少爷阿米尔从小与仆人的儿子哈桑情同手足。在冬天的一次风筝比赛中，阿米尔如愿得冠。哈桑尽力为阿米尔追回风筝，却受到阿塞夫的迫害。看到一切的阿米尔却未挺身而出，事后充满内疚，最终逼走哈桑。自己也随父亲逃往美国。成年后的阿米尔得知哈桑是自己同父异母的兄弟。于是，阿米尔踏上了为自己和父亲赎罪的道路：找回哈桑的儿子——索拉博。</w:t>
      </w:r>
    </w:p>
    <w:p>
      <w:pPr>
        <w:pStyle w:val="Normal"/>
        <w:rPr/>
      </w:pPr>
      <w:r>
        <w:rPr/>
        <w:t>懦弱的阿米尔、重情义的哈桑、严肃的父亲以及平易近人的拉辛汗，小说中的人物形象深刻地印在了我的脑海中。</w:t>
      </w:r>
    </w:p>
    <w:p>
      <w:pPr>
        <w:pStyle w:val="Normal"/>
        <w:rPr/>
      </w:pPr>
      <w:r>
        <w:rPr/>
        <w:t>小说中的阿米尔渴望得到父亲的重视与喜爱，父亲却似乎更关注哈桑。使阿米尔对哈桑充满了若有若无的嫉妒，却忽视了哈桑对自己无条件的忠诚。现实中的我们是否也是如此呢</w:t>
      </w:r>
      <w:r>
        <w:rPr/>
        <w:t>?</w:t>
      </w:r>
    </w:p>
    <w:p>
      <w:pPr>
        <w:pStyle w:val="Normal"/>
        <w:rPr/>
      </w:pPr>
      <w:r>
        <w:rPr/>
        <w:t>记得有一次，烈日当头，妈妈从外面卖回一个大西瓜，洗净，切开。端到我眼前，叫我多吃一点，然而心情烦躁的我把西瓜一把推开，说道：“我不要吃，你要吃你吃好了。”妈妈的脸上露出无奈的表情，朝我轻轻的一笑，仿佛是做错了事的孩子。扪心自问，我们究竟忽视了多少人的爱，伤了多少人的心</w:t>
      </w:r>
      <w:r>
        <w:rPr/>
        <w:t>?</w:t>
      </w:r>
      <w:r>
        <w:rPr/>
        <w:t>我们竟容不得一点爱的唠叨。</w:t>
      </w:r>
    </w:p>
    <w:p>
      <w:pPr>
        <w:pStyle w:val="Normal"/>
        <w:rPr/>
      </w:pPr>
      <w:r>
        <w:rPr/>
        <w:t>“</w:t>
      </w:r>
      <w:r>
        <w:rPr/>
        <w:t>为你千千万万遍”。这句话，哈桑对阿米尔说过，法里德对阿米尔说过，阿米尔对索拉博说过，这不是玩笑，而是郑重的承诺，朋友与朋友之间，人与人之间不需要物质，需要的是互相的信任。</w:t>
      </w:r>
    </w:p>
    <w:p>
      <w:pPr>
        <w:pStyle w:val="Normal"/>
        <w:rPr/>
      </w:pPr>
      <w:r>
        <w:rPr/>
        <w:t>对身边的人，我们应该改擦亮眼睛。有的人，或许没有真诚待你，我们就需要立即改正令人不快的缺点</w:t>
      </w:r>
      <w:r>
        <w:rPr/>
        <w:t>;</w:t>
      </w:r>
      <w:r>
        <w:rPr/>
        <w:t>有的人无时无刻的关心着我们，却没有写在脸上，我们应以同样的真诚去回报他们。</w:t>
      </w:r>
    </w:p>
    <w:p>
      <w:pPr>
        <w:pStyle w:val="Normal"/>
        <w:rPr/>
      </w:pPr>
      <w:r>
        <w:rPr/>
        <w:t>每一个人的一生，都在不停的追着风筝，追到了，只为让身后的人开心，快乐</w:t>
      </w:r>
      <w:r>
        <w:rPr/>
        <w:t>!</w:t>
      </w:r>
      <w:r>
        <w:rPr/>
        <w:t>人生短暂，容不得一点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，需要朋友的支持与鼓励，更需要无私的付出。我们不能昧着良心背叛朋友，因为一旦错过了，那将会是一生的遗憾。我们都是追风筝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