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职员工作体会"/>
      <w:r>
        <w:rPr/>
        <w:t>农村信用社职员工作体会</w:t>
      </w:r>
      <w:bookmarkEnd w:id="0"/>
    </w:p>
    <w:p>
      <w:pPr>
        <w:pStyle w:val="Normal"/>
        <w:rPr/>
      </w:pPr>
      <w:r>
        <w:rPr/>
        <w:t>时代在变、环境在变，银行的工作也在时时变化着，每天都有</w:t>
      </w:r>
    </w:p>
    <w:p>
      <w:pPr>
        <w:pStyle w:val="Normal"/>
        <w:rPr/>
      </w:pPr>
      <w:r>
        <w:rPr/>
        <w:t>新的东西出现、新的情况发生，这都需要我们跟紧形势努力改变自己，更好地规划自己的职业生涯，学习新的知识，掌握新的技巧，适应周围环境的变化，进一步加强柜面服务管理，提高柜面服务质量，塑造信用社良好的企业形象。</w:t>
      </w:r>
    </w:p>
    <w:p>
      <w:pPr>
        <w:pStyle w:val="Normal"/>
        <w:rPr/>
      </w:pPr>
      <w:r>
        <w:rPr/>
        <w:t>通过一个月的学习培训，我们广大的信用社员工从思想上发生了</w:t>
      </w:r>
    </w:p>
    <w:p>
      <w:pPr>
        <w:pStyle w:val="Normal"/>
        <w:rPr/>
      </w:pPr>
      <w:r>
        <w:rPr/>
        <w:t>根本变化，真正理解了服务的含义，同时认清了要逐步提高自己的业务能力。在这一段时间的学习中，我学到了很多知识，主要有以下几点体会：</w:t>
      </w:r>
    </w:p>
    <w:p>
      <w:pPr>
        <w:pStyle w:val="Normal"/>
        <w:rPr/>
      </w:pPr>
      <w:r>
        <w:rPr/>
        <w:t>一在思想上给了我深刻的教育，时代在发展，我们要时刻注意学习，时刻保持自己的思想紧跟时代的步伐，紧抓思想教育，不能使自己的思想落伍。</w:t>
      </w:r>
    </w:p>
    <w:p>
      <w:pPr>
        <w:pStyle w:val="Normal"/>
        <w:rPr/>
      </w:pPr>
      <w:r>
        <w:rPr/>
        <w:t>在思想上牢固树立起“服务第一”“客户第一”的思想，并且将其认真地落实到自己的业务实践当中去。在自己的业务范围内全身心地为客户服务，急客户之所急。将思想与行动相挂钩，时刻与信用社的精神保持一致。勤勤恳恳、踏踏实实工作。</w:t>
      </w:r>
    </w:p>
    <w:p>
      <w:pPr>
        <w:pStyle w:val="Normal"/>
        <w:rPr/>
      </w:pPr>
      <w:r>
        <w:rPr/>
        <w:t>二在自己的业务能力上，我们要时刻学习不断地提高自己的知识水平，不断提高自己的业务能力。认真学习会计业务操作规范，熟练地掌握各种业务知识，做到准、快、精。减少出错率，认真学习三十五条禁令。严格规范自己的行为。同时紧跟时代发展步伐，认真学习新的业务，开拓自己的能力，为能够更好的向客户提供优质的服务，为了使自己能够更为符合一名优秀的信合员工而不断努力奋斗。</w:t>
      </w:r>
    </w:p>
    <w:p>
      <w:pPr>
        <w:pStyle w:val="Normal"/>
        <w:rPr/>
      </w:pPr>
      <w:r>
        <w:rPr/>
        <w:t>三在文明服务上，要严格规范自己的服务言行，在今后的工作中，要热忱主动为客户服务，耐心的解答客户的各种问题，用一颗健康的心态来面对我们的客户，用一颗积极的心态来面对自己的工作。</w:t>
      </w:r>
    </w:p>
    <w:p>
      <w:pPr>
        <w:pStyle w:val="Normal"/>
        <w:rPr/>
      </w:pPr>
      <w:r>
        <w:rPr/>
        <w:t>同时，与客户打交道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时，严格地遵守文明用语与服务忌语，对待所有的客户，都要一视同仁。</w:t>
      </w:r>
    </w:p>
    <w:p>
      <w:pPr>
        <w:pStyle w:val="Normal"/>
        <w:rPr/>
      </w:pPr>
      <w:r>
        <w:rPr/>
        <w:t>文章信用社员工学习心得精选</w:t>
      </w:r>
      <w:r>
        <w:rPr/>
        <w:t>3</w:t>
      </w:r>
      <w:r>
        <w:rPr/>
        <w:t>篇出自</w:t>
      </w:r>
      <w:r>
        <w:rPr/>
        <w:t>http://www.gkstk.com/article/1428471020753.html</w:t>
      </w:r>
      <w:r>
        <w:rPr/>
        <w:t>，转载请保留此链接</w:t>
      </w:r>
      <w:r>
        <w:rPr/>
        <w:t>!</w:t>
      </w:r>
      <w:r>
        <w:rPr/>
        <w:t>用良好的仪容仪表和精神面貌来塑造信用社良好的服务品牌形象，使我们的礼仪礼节和良好的服务能够给新老客户留下美好的印象，争取做到一名优秀的信用社服务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们一定严格遵守企业各种规章制度，严格将各种规章制度落实到实处，搞好团结，做好服务工作。为客户提供更为优质的服务，为提升信用社的形象努力做好本职工作，为共同的信合事业添砖加瓦。我相信，信用社的明天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