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的优秀范文五分钟"/>
      <w:r>
        <w:rPr/>
        <w:t>颐和园导游词的优秀范文五分钟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我要带大家去颐和园游玩，希望大家在颐和园留下一段美好的回忆。</w:t>
      </w:r>
    </w:p>
    <w:p>
      <w:pPr>
        <w:pStyle w:val="Normal"/>
        <w:rPr/>
      </w:pPr>
      <w:r>
        <w:rPr/>
        <w:t>现在我们已经来到了长廊。你们看，绿漆的柱子，红漆的栏杆，一眼望不到头。这条长廊有七、八百米长，分成二百三十七间。每一间的横槛上都有五彩的花，画着人物、花草、风景，几千幅画没有哪两幅是相同的。长廊两旁栽满了花木，这一种花还没谢，那一种花又开了。微风从左边的昆明湖上吹来，使人神清气爽，你感觉到了吗</w:t>
      </w:r>
      <w:r>
        <w:rPr/>
        <w:t>?</w:t>
      </w:r>
    </w:p>
    <w:p>
      <w:pPr>
        <w:pStyle w:val="Normal"/>
        <w:rPr/>
      </w:pPr>
      <w:r>
        <w:rPr/>
        <w:t>大家看，我们现在走到了长廊的尽头。我们面前就是万寿山。大家抬头向上看，那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，昆明湖多美呀</w:t>
      </w:r>
      <w:r>
        <w:rPr/>
        <w:t>!</w:t>
      </w:r>
      <w:r>
        <w:rPr/>
        <w:t>静得像一面镜子，绿得像一块碧玉。游船、画舫在湖面慢慢地滑过，几乎不留一点儿痕迹。</w:t>
      </w:r>
    </w:p>
    <w:p>
      <w:pPr>
        <w:pStyle w:val="Normal"/>
        <w:rPr/>
      </w:pPr>
      <w:r>
        <w:rPr/>
        <w:t>颐和园的景色说也说不尽。你们看那，还有湖心岛和十七孔桥，请你们自己细细观赏吧</w:t>
      </w:r>
      <w:r>
        <w:rPr/>
        <w:t>!</w:t>
      </w:r>
      <w:r>
        <w:rPr/>
        <w:t>今天大家玩得开心吗</w:t>
      </w:r>
      <w:r>
        <w:rPr/>
        <w:t>?</w:t>
      </w:r>
      <w:r>
        <w:rPr/>
        <w:t>希望你们下次来，我还是你们的导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出国留学网小学六年级作文栏目为你带来的《颐和园的导游词》，希望对你写作颐和园导游词作文有所启示，写出好的作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