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长班级工作总结"/>
      <w:r>
        <w:rPr/>
        <w:t>初中班长班级工作总结</w:t>
      </w:r>
      <w:bookmarkEnd w:id="0"/>
    </w:p>
    <w:p>
      <w:pPr>
        <w:pStyle w:val="Normal"/>
        <w:rPr/>
      </w:pPr>
      <w:r>
        <w:rPr/>
        <w:t>一、开学第一次班会主题确定为——站在初一的起跑线上。分析了我们的优势，思考了我们存在的问题。统一思想：拼上时间与精力，大干一场，争取明年六月的辉煌</w:t>
      </w:r>
      <w:r>
        <w:rPr/>
        <w:t>!</w:t>
      </w:r>
      <w:r>
        <w:rPr/>
        <w:t>会上还公布了本学期班会的打算，以学习方法经验交流为主，准备召开</w:t>
      </w:r>
      <w:r>
        <w:rPr/>
        <w:t>3</w:t>
      </w:r>
      <w:r>
        <w:rPr/>
        <w:t>次学习方法经验交流主题班会</w:t>
      </w:r>
      <w:r>
        <w:rPr/>
        <w:t>;</w:t>
      </w:r>
      <w:r>
        <w:rPr/>
        <w:t>集体生日聚会照常每月举行一次。会后布置《站在初三的起跑线上》手抄报并按时张贴。这次班会极大地鼓舞了士气，对稳定孩子们的情绪，使班级工作有序展开打下了良好的基础。</w:t>
      </w:r>
    </w:p>
    <w:p>
      <w:pPr>
        <w:pStyle w:val="Normal"/>
        <w:rPr/>
      </w:pPr>
      <w:r>
        <w:rPr/>
        <w:t>二、召开九月份的集体生日聚会。依据前几次的程序进行——生日祝词、小型表演、切分蛋糕、吃蛋糕。每月一期的集体生日聚会增强了集体凝聚力，大家团结在一起互帮互助，为我们的“家”贡献力量。这同时也锻炼了一些孩子的表演能力和表现欲望。</w:t>
      </w:r>
    </w:p>
    <w:p>
      <w:pPr>
        <w:pStyle w:val="Normal"/>
        <w:rPr/>
      </w:pPr>
      <w:r>
        <w:rPr/>
        <w:t>三、召开女生青春期教育主题班会。请体育老师协助组织男生室外活动，女生在教室参加班会。我一直认为，使女生稳定是一个班集体稳定的基础和保障，所以初一一入学我就召开过女生会。这次是继初一女生班会的一个深入和总结。我以《今日说法》“宝贝回家”中的一个案例——“三个女生离家出走”为开头，主要要求女生们做到：</w:t>
      </w:r>
    </w:p>
    <w:p>
      <w:pPr>
        <w:pStyle w:val="Normal"/>
        <w:rPr/>
      </w:pPr>
      <w:r>
        <w:rPr/>
        <w:t>1</w:t>
      </w:r>
      <w:r>
        <w:rPr/>
        <w:t>、一定要保护好自己的人身安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定要听妈妈的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到自尊、自信、自爱、自立、自强。我自己感觉班里女生的稳重与初一的那次班会是分不开的，这次班会同样鼓舞了女生的劲头，效果不错。</w:t>
      </w:r>
    </w:p>
    <w:p>
      <w:pPr>
        <w:pStyle w:val="Normal"/>
        <w:rPr/>
      </w:pPr>
      <w:r>
        <w:rPr/>
        <w:t>四、开展了两期“读书交流会——三国演义讲坛”的活动。确定了张增辉、刘津、夏广玉、李晗、周凯、李仲晨几个主讲人开讲，台上演讲者认真投入，情绪激昂</w:t>
      </w:r>
      <w:r>
        <w:rPr/>
        <w:t>;</w:t>
      </w:r>
      <w:r>
        <w:rPr/>
        <w:t>台下观众凝神聆听，掌声雷动。场面很让人感动</w:t>
      </w:r>
      <w:r>
        <w:rPr/>
        <w:t>!</w:t>
      </w:r>
      <w:r>
        <w:rPr/>
        <w:t>这两次读书交流会极大地调动了孩子们读名著的热情，几位演讲家也成为了两个班的名人，我们还拍了照片录了像作为资料保存呢。</w:t>
      </w:r>
    </w:p>
    <w:p>
      <w:pPr>
        <w:pStyle w:val="Normal"/>
        <w:rPr/>
      </w:pPr>
      <w:r>
        <w:rPr/>
        <w:t>五、九月末布置“我和我的祖国”爱国手抄报，开学就准备张贴。</w:t>
      </w:r>
    </w:p>
    <w:p>
      <w:pPr>
        <w:pStyle w:val="Normal"/>
        <w:rPr/>
      </w:pPr>
      <w:r>
        <w:rPr/>
        <w:t>总结了一下，这学期还真干了不少工作呢。这应该得益于暑假期间制定的班会计划，有准备的工作才能开展的较为成功。而这都是学校领导的不断督促、不断指导的结果，真心的感谢学校领导的督促与指导</w:t>
      </w:r>
      <w:r>
        <w:rPr/>
        <w:t>!</w:t>
      </w:r>
    </w:p>
    <w:p>
      <w:pPr>
        <w:pStyle w:val="Normal"/>
        <w:rPr/>
      </w:pPr>
      <w:r>
        <w:rPr/>
        <w:t>初中班长工作总结：早在去年暑假分班之前的时候，我们班就有好几个同学都不想分到八班，认为这是最差的一个班，学生是分到最后的最差的学生。如果分到八班，那就换班级。可是我们班主作任老师告诉我们，不是这样一回事，初一八班将会是最优秀的班级。在班主任老师的鼓励下，我们充满了信心。而且，过去的一个学期，也证明了老师的话是对的。</w:t>
      </w:r>
    </w:p>
    <w:p>
      <w:pPr>
        <w:pStyle w:val="Normal"/>
        <w:rPr/>
      </w:pPr>
      <w:r>
        <w:rPr/>
        <w:t>首先，我们有一个明确的班级建设目标。我们提出了“争创先进班级，争做文明学生”的总体目标，又提出了“今天我以八班为荣，明天八班以我为荣”“以维护八班利益为荣，以损害八班利益为耻”这样的“八荣八耻”口号，具体要求每一个同学都要做一个“诚实、文明、勤奋”的中学生。</w:t>
      </w:r>
    </w:p>
    <w:p>
      <w:pPr>
        <w:pStyle w:val="Normal"/>
        <w:rPr/>
      </w:pPr>
      <w:r>
        <w:rPr/>
        <w:t>其次，我们有一支优质高效的班级管理队伍。班干部严格要求自己，以身作则，管好全班同学。三位正副班长为值周班长，负责检查督促班级的卫生、纪律、两操、规范等，具体的卫生由卫生委员负责，纪律由纪律委员负责，两操由体育委员负责等等，班干部各司其职。定期召开班干部会议，讨论工作。在十月份我们召开了班委会扩大会议，吸收了杨丹、吴扬、王栋雨等三位同学加入到班干部队伍。</w:t>
      </w:r>
    </w:p>
    <w:p>
      <w:pPr>
        <w:pStyle w:val="Normal"/>
        <w:rPr/>
      </w:pPr>
      <w:r>
        <w:rPr/>
        <w:t>再次，我们有一批水平高、负责任的老师。不必说科学魏老师，教书认真负责，从不歧视任何一个差生</w:t>
      </w:r>
      <w:r>
        <w:rPr/>
        <w:t>;</w:t>
      </w:r>
      <w:r>
        <w:rPr/>
        <w:t>也不必说数学丁老师，上课效率高，可他还是七班的班主任</w:t>
      </w:r>
      <w:r>
        <w:rPr/>
        <w:t>;</w:t>
      </w:r>
      <w:r>
        <w:rPr/>
        <w:t>更不必说英语陈老师，努力让我们每一个人都喜欢英语，她还累得住院了。单是我们的班主任柴老师，我们就很佩服他。他从不会动手打我们，连批评我们的时候也是笑咪咪的，让我们犯错误的同学又难过又后悔。在这么多好老师的教导下，我们班的班风很正，同学们学习的劲头很足。</w:t>
      </w:r>
    </w:p>
    <w:p>
      <w:pPr>
        <w:pStyle w:val="Normal"/>
        <w:rPr/>
      </w:pPr>
      <w:r>
        <w:rPr/>
        <w:t>最后，我们有一颗积极向上的心。我们都愿意做一个诚实、文明、勤奋的人。遇到老师我们都会主动问好</w:t>
      </w:r>
      <w:r>
        <w:rPr/>
        <w:t>;</w:t>
      </w:r>
      <w:r>
        <w:rPr/>
        <w:t>犯了错误，我们会勇于承认，同时，用自己的诚信参加任何一次考试</w:t>
      </w:r>
      <w:r>
        <w:rPr/>
        <w:t>;</w:t>
      </w:r>
      <w:r>
        <w:rPr/>
        <w:t>埋头学习，只要坐在教室里，就不会抬头看窗外。每一个同学都在认真学习，因为我们都想成为“三好学生”“积极分子”“文明学生”……在大家的共同努力下，一个学期每星期我班都是红旗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说，“厚德载物”，只有道德高尚的人才能承担重大的责任，只有诚实文明勤奋，才能让自己变得道德高尚。我们都希望，在几年后去清华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